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/>
      </w:pPr>
      <w:r>
        <w:rPr/>
        <w:t xml:space="preserve">Příloha A </w:t>
      </w:r>
    </w:p>
    <w:p>
      <w:pPr>
        <w:pStyle w:val="Heading1"/>
        <w:spacing w:before="0" w:after="120"/>
        <w:ind w:left="737" w:hanging="737"/>
        <w:rPr/>
      </w:pPr>
      <w:r>
        <w:rPr>
          <w:sz w:val="24"/>
          <w:szCs w:val="24"/>
        </w:rPr>
        <w:t>K Výzvě k podání nabídky  „Dodávka  hudební aparatury“</w:t>
      </w:r>
    </w:p>
    <w:p>
      <w:pPr>
        <w:pStyle w:val="Normal"/>
        <w:spacing w:before="0" w:after="120"/>
        <w:rPr/>
      </w:pPr>
      <w:r>
        <w:rPr/>
        <w:t xml:space="preserve">1) MIDI klávesnice: </w:t>
      </w:r>
    </w:p>
    <w:p>
      <w:pPr>
        <w:pStyle w:val="Normal"/>
        <w:spacing w:before="0" w:after="120"/>
        <w:rPr/>
      </w:pPr>
      <w:r>
        <w:rPr/>
        <w:t>- klaviatura min. 49 kláves standardní velikosti (velikost kláves koncertního křídla) s rychlostními snímači a snímačem společné tlakové citlivosti (monophonic aftertouch)</w:t>
        <w:br/>
        <w:t>- min. 8 programovatelných otočných a min. 8 programovatelných tahových ovladačů (tj. s uživatelem přiřaditelným číslem MIDI kontroleru)</w:t>
        <w:br/>
        <w:t>- kolečko ohýbání tónu (pitch bender)</w:t>
        <w:br/>
        <w:t>- kolečko modulace (MIDI kontroler Modulation)</w:t>
        <w:br/>
        <w:t>- USB připojení a ovladač pro Windows XP a novější operační systémy Windows</w:t>
        <w:br/>
        <w:br/>
        <w:t>2) Sluchátka</w:t>
        <w:br/>
        <w:t>- otevřená dynamická</w:t>
        <w:br/>
        <w:t>- kmitočtový rozsah pro pokles o 1 dB: 20 Hz - 20 kHz</w:t>
        <w:br/>
        <w:t>- zvlnění kmitočtové charakteristiky v pásmu 20 Hz - 20 kHz:  +/- 0,5 dB</w:t>
        <w:br/>
        <w:t>- hramonické zkreslení &lt;= 0,05%</w:t>
        <w:br/>
        <w:t>- úroveň akustického tlaku při 1 Vrms (citlivost) &gt; 95 dBspl</w:t>
        <w:br/>
        <w:br/>
        <w:t xml:space="preserve">3) Kabeláž </w:t>
        <w:br/>
        <w:t>- 1ks kabel pro vedení nesymetrického zvukového signálu s konektory TS (jack 6,3 mm mono) délka 11m</w:t>
      </w:r>
    </w:p>
    <w:p>
      <w:pPr>
        <w:pStyle w:val="Normal"/>
        <w:spacing w:before="0" w:after="120"/>
        <w:rPr/>
      </w:pPr>
      <w:r>
        <w:rPr/>
        <w:t>- 1ks kabel pro vedení nesymetrického zvukového signálu s konektory TS (jack 6,3 mm mono) délka 15m</w:t>
      </w:r>
    </w:p>
    <w:p>
      <w:pPr>
        <w:pStyle w:val="Normal"/>
        <w:spacing w:before="0" w:after="120"/>
        <w:rPr/>
      </w:pPr>
      <w:r>
        <w:rPr/>
        <w:t>- 1ks kabel pro vedení nesymetrického zvukového signálu s konektory TS (jack 6,3 mm mono) délka 18m</w:t>
      </w:r>
    </w:p>
    <w:p>
      <w:pPr>
        <w:pStyle w:val="Normal"/>
        <w:spacing w:before="0" w:after="120"/>
        <w:rPr/>
      </w:pPr>
      <w:r>
        <w:rPr/>
        <w:t>- 1ks kabel pro vedení nesymetrického zvukového signálu s konektory TS (jack 6,3 mm mono) délka 23m</w:t>
      </w:r>
    </w:p>
    <w:p>
      <w:pPr>
        <w:pStyle w:val="Normal"/>
        <w:spacing w:before="0" w:after="120"/>
        <w:rPr/>
      </w:pPr>
      <w:r>
        <w:rPr/>
        <w:t>- 1ks kabel pro vedení nesymetrického zvukového signálu s konektory TS (jack 6,3 mm mono) délka 30m</w:t>
      </w:r>
    </w:p>
    <w:p>
      <w:pPr>
        <w:pStyle w:val="Normal"/>
        <w:spacing w:before="0" w:after="120"/>
        <w:rPr/>
      </w:pPr>
      <w:r>
        <w:rPr/>
        <w:t>- 1ks kabel pro vedení symetrického zvukového signálu s konektory XLR, délka 6m</w:t>
      </w:r>
    </w:p>
    <w:p>
      <w:pPr>
        <w:pStyle w:val="Normal"/>
        <w:spacing w:before="0" w:after="120"/>
        <w:rPr/>
      </w:pPr>
      <w:r>
        <w:rPr/>
        <w:br/>
        <w:t xml:space="preserve">4) Mikrofon </w:t>
      </w:r>
    </w:p>
    <w:p>
      <w:pPr>
        <w:pStyle w:val="Normal"/>
        <w:spacing w:before="0" w:after="120"/>
        <w:rPr/>
      </w:pPr>
      <w:r>
        <w:rPr/>
        <w:t>- kondenzátorový s 1" membránou (nejlépe pozlacenou)</w:t>
        <w:br/>
        <w:t>- vhodný pro nahrávání vokálů i akustických hudebních nástrojů ve studiu</w:t>
        <w:br/>
        <w:t>- robustní konstrukce se zvýšenou odolností proti pádům</w:t>
        <w:br/>
        <w:t>- kardioidní směrová charakteristika</w:t>
        <w:br/>
        <w:t>- kmitočtový rozsah pro pokles o 3 dB: 20 Hz až 20 kHz</w:t>
        <w:br/>
        <w:t>- odstup signálu od šumu &gt; 87 dBspl (váhová křivka A podle IEC651)</w:t>
        <w:br/>
        <w:t>- ekvivalentní šum &lt; 8 dBspl (váhová křivka A podle IEC651)</w:t>
        <w:br/>
        <w:t>- citlivost 16 mV při akustickém tlaku 1 Pa +/- 3 dB @ 1kHz</w:t>
        <w:br/>
        <w:t>- součástí dodávky je držák mikrofonu, tzv. pavouk (shock mount), pop filtr a mikrofonní stojan</w:t>
        <w:br/>
        <w:br/>
        <w:t>5) 5ks reproduktory</w:t>
        <w:br/>
        <w:t>- aktivní dvoupásmové reproduktory pro poslech v blízkém poli (nearfield monitor)</w:t>
        <w:br/>
        <w:t>- středobasový reproduktoru průměru alespoň 4", kevlarová membrána, výškový reproduktor průměr 1"</w:t>
        <w:br/>
        <w:t>- kombinovaný symetrický/nesymetrický vstup osazený konektorem XLR a TRS (případně kombinovaným konektorem combo)</w:t>
        <w:br/>
        <w:t>- dolní mezní kmitočet pro pokles o 3 dB: &lt; 75 Hz</w:t>
        <w:br/>
        <w:t>- horní mezní kmitočet pro pokles o 3 dB: &gt; 20 kHz</w:t>
        <w:br/>
        <w:t>- maximální SPL pro THD = 3%  v pásmu 100-10kHz: &gt; 95 dBspl</w:t>
        <w:br/>
        <w:t>- maximální SPL pro THD = 10% v pásmu 50-100Hz: &gt; 90 dBspl</w:t>
        <w:br/>
        <w:t>- maximální SPL pro simulovaný program podle IEC 268: &gt; 100 dBspl</w:t>
        <w:br/>
        <w:t>- maximální špičková úroveň SPL: &gt; 105 dBspl</w:t>
        <w:br/>
        <w:t>- horizontální směrovost v pásmu 1kHz - 10kHz pro pokles o 6 dB: &gt; 120 stupňů</w:t>
        <w:br/>
        <w:t>- vertikální směrovost v pásmu 1kHz - 10kHz pro pokles o 6 dB: &gt; 90 stupňů</w:t>
        <w:br/>
        <w:t>- součástí dodávky je 5ks držáků reproduktorů na strop délky 0,5m s možností změny náklonu reproduktoru a s možností pevného připevnění reproduktoru k držáku, např. přišroubováním (nikoliv pouze položení na držák s jednoduchým zajištěním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6) Software pro vícekanálový záznam, editaci a zpracování zvukových signálů a MIDI dat se sekvencerem splňující následující požadavk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perační systém umožňující použití ovladačů pro Windows XP a spouštění 32 bitových aplikací pro Windows X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dpora vzorkovacího kmitočtu min. 96 kHz, interní zpracování zvukových dat ve formátu 32-bit floating poin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dpora technologie ASIO 2, VST 3, VST 2, VST Sound a ReWir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dpora synchronizačních protokolů MTC a MIDI Clock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eomezený počet zvukových stop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eomezený počet MIDI stop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dpora až 256 fyzických vstupů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8 zvukových efektových sběrnic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8 kanálů pro návrat signálu zvukové efektové smyčk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ožnost záznamu signálu zvukové sběrnic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4 insert sloty pro MIDI efekt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vukový kanál Control Roo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ntegrovaný parametrický ekvalizér pro každý zvukový kaná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dpora vstupů sidechain ve zvukových kanále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dpora vícekanálových a 5.1 surround sound cest zpracování zvukového signál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dpora externích efektů s kompenzací zpoždění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dpora externích elektronických hudebních nástrojů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dpora externích ovládacích pultů včetně režimů touch fader, x-over, autolatch, trim touch fader, x-over, autolatch, trim touch fader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dpora automatizace parametrů a editace časových obálek řídicích parametrů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xport a import nastavení kanálů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eomezená funkce Undo a Redo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istorie zpracování zvukových dat off-lin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dpora virtuálních desktopů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ahrávací režimy Mix, Overwrite, Normal, Merge, Stacked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ditor pro aranžování skladby a editor notové partitury včetně tisku partitur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abudované editory MIDI dat typu Key, List, Dru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empo stopa a editor temp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ditor MIDI zařízení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globální transpozice, nezávislá změna výšky a délky zvukových signálů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sychoakusticky optimalizovaný dithering zvukových da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lávesové zkratk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ódování zvukových dat do MP3 a WM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mport a export skladeb ve formátu SMF a OMF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dpora využití vícejádrových procesorů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IDI plug-in moduly součástí dodávky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arpegiátor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LFO generátor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modul bicího doprovodu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modul vytváření akordů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kompresor, gate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Micro Tuner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Echo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modul modifikátorů MIDI dat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modul monitorování MIDI dat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modul transformování MIDI dat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kvantovač MIDI událostí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krokový sekvencer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zvukové plug-in moduly součástí dodávky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simulátor kytarového zesilovače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efekt auto panner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efekt Bitcrusher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efekt Chopper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efekt Chorus, Flanger a Phaser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efekt Cloner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kompresor, expander, limiter a šumová brána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vícepásmový kompresor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maximizer, omezovač s měkkým kolenem (soft clip)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efekt Delay, PingPong Delay, Stereo Delay a Rotary (Leslie)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simulátor elektronkového zesilovače 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odstraňovač sykavek (efekt DeEsser)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efekt Distortion, Grungelizer a Metalizer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oktávový a třetinooktávový grafický ekvalizér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channel strip parametrický ekvalizér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efekt Tremolo a Vibráto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efekt Octaver, Tuner a Pitch Correct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efekt Reverb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surround panner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efekt Stereo Enhancer a Mono-to-Stereo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efekt WahWah, modulovaný filtr, krokový filtr a kruhový modulátor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efekt Envelope Shaper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downmix 6 kanálů do 2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generátor synchronizačního kódu SMPTE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generátor testovacích signálů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osciloskop a nalyzátor zvukových signálů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MIDI gat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oftwarové hudební nástroje součástí dodávky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virtuální analogový syntezátor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modul automatického bubeníka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modul vytváření doprovodných smyček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zvukový sampler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7) Softwarový balík digitálních hudebních efektů splňující následující požadavky: </w:t>
      </w:r>
    </w:p>
    <w:p>
      <w:pPr>
        <w:pStyle w:val="Normal"/>
        <w:spacing w:before="0" w:after="120"/>
        <w:ind w:left="705" w:hanging="345"/>
        <w:rPr/>
      </w:pPr>
      <w:r>
        <w:rPr/>
        <w:t xml:space="preserve">- </w:t>
        <w:tab/>
        <w:t>operační systém umožňující použití ovladačů pro Windows XP a spouštění 32 bitových aplikací pro Windows XP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kompatibilita s výše uvedeným software pro vícekanálový záznam, editaci a zpracování zvukových signálů a MIDI dat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zpracování zvukových signálů s rozlišením min. 24 bitů a min. 96 kHz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odpora technologie VST 2 nebo VST 3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obsahuje následující moduly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procesor s formantovou korekcí pro vytváření harmonie z mono signálu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modul pro zvýraznění nízkofrekvenčních složek signálu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efekt Reverb s možností určení velikost místnosti a polohy zdroje signálu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nástroj pro remastering stereofonního signálu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vícepásmový dynamický procesor s efekty DeEsser, Enhancer, Expander, De-hisser a De-reverb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modulační efekt typu rotary speaker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nástroj pro odstraňování sykavek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nástroj pro vytváření dopplerova efektu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limiter/maximizer pro mastering zvukových nahrávek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efekt flanger flanger a chorus včetně emulací analogových prototypů těchto efektů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paragrafický ekvalizér s útlumem až -46 dB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4 pásmový ekvalizér, kompresor, expander a noise gate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pásmový analyzátor zvukového signálu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parametrický ekvalizér s možností modulace a zpoždění zpětnovazebních smyček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efekt tap delay s několika výstupy s nezávislou kmitočtovou filtrací a řízením času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čtyř pásmový parametrický kompressor s limiterem/expanderem a ekvalizérem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modul pro zdvojení hlasu (efekt Doubler)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hybridní efekt delay (analog/digital)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hybridní kompresor (analog/digital).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spacing w:before="0" w:after="120"/>
        <w:rPr/>
      </w:pPr>
      <w:r>
        <w:rPr/>
        <w:t xml:space="preserve">8) Softwarový balík virtuálních hudebních nástrojů splňující následující požadavky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operační systém umožňující použití ovladačů pro Windows XP a spouštění 32 bitových aplikací pro Windows XP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kompatibilita s výše uvedeným software pro vícekanálový záznam, editaci a zpracování zvukových signálů a MIDI dat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zpracování zvukových signálů s rozlišením min. 24 bitů a min. 96 kHz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odpora technologie VST 2 nebo VST 3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obsahuje následující moduly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semi-modulární softwarový syntezátor s možností editace spektrální obálky zvuku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univerzální zvukový sampler s možností vertikálního a horizontálního zónování a využití generátorů obálky a LFO k řízení parametrů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modelování kytarových zesilovačů včetně možnosti výběru různých typů kabinetů a mikrofonů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modulární softwarový syntezátor s možností vytváření vlastních struktur a ovládacích panelů nástroje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sampler pro bicí nástroje s možností horizontálního a vertikálního zónování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FM syntezátor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9) Softwarový modul konvolučního reverbu splňující následující požadavky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operační systém umožňující použití ovladačů pro Windows XP a spouštění 32 bitových aplikací pro Windows XP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kompatibilita s výše uvedeným software pro vícekanálový záznam, editaci a zpracování zvukových signálů a MIDI dat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zpracování zvukových signálů s rozlišením min. 24 bitů a min. 96 kHz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odpora technologie VST 2 nebo VST 3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odávka obsahuje impulsní odezvy alespoň 50 reálných prostor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odávka obsahuje nastavení alespoň 50 reverbů vytvořených klasickými elektronickými zařízením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možnost editace tradičních parametrů efektu reve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1odstavec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" w:hAnsi="Calibri" w:cs="Calibri"/>
      <w:b/>
      <w:bCs/>
      <w:smallCaps/>
      <w:sz w:val="32"/>
      <w:szCs w:val="32"/>
    </w:rPr>
  </w:style>
  <w:style w:type="paragraph" w:styleId="Heading2">
    <w:name w:val="Heading 2"/>
    <w:basedOn w:val="Normal"/>
    <w:next w:val="Text1odstavec"/>
    <w:qFormat/>
    <w:pPr>
      <w:keepNext w:val="true"/>
      <w:numPr>
        <w:ilvl w:val="1"/>
        <w:numId w:val="1"/>
      </w:numPr>
      <w:spacing w:lineRule="auto" w:line="268" w:before="120" w:after="60"/>
      <w:outlineLvl w:val="1"/>
    </w:pPr>
    <w:rPr>
      <w:rFonts w:ascii="Calibri" w:hAnsi="Calibri" w:cs="Calibri"/>
      <w:b/>
      <w:bCs/>
      <w:w w:val="90"/>
      <w:sz w:val="28"/>
      <w:szCs w:val="28"/>
    </w:rPr>
  </w:style>
  <w:style w:type="paragraph" w:styleId="Heading3">
    <w:name w:val="Heading 3"/>
    <w:basedOn w:val="Normal"/>
    <w:next w:val="Text1odstavec"/>
    <w:qFormat/>
    <w:pPr>
      <w:keepNext w:val="true"/>
      <w:numPr>
        <w:ilvl w:val="2"/>
        <w:numId w:val="1"/>
      </w:numPr>
      <w:spacing w:lineRule="auto" w:line="268" w:before="120" w:after="0"/>
      <w:outlineLvl w:val="2"/>
    </w:pPr>
    <w:rPr>
      <w:rFonts w:ascii="Calibri" w:hAnsi="Calibri" w:cs="Calibri"/>
      <w:b/>
      <w:bCs/>
      <w:i/>
      <w:iC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" w:hAnsi="Calibri" w:cs="Calibri"/>
      <w:b/>
      <w:bCs/>
      <w:smallCaps/>
      <w:sz w:val="36"/>
      <w:szCs w:val="36"/>
      <w:lang w:val="cs-CZ"/>
    </w:rPr>
  </w:style>
  <w:style w:type="character" w:styleId="Nadpis2Char">
    <w:name w:val="Nadpis 2 Char"/>
    <w:basedOn w:val="Standardnpsmoodstavce"/>
    <w:qFormat/>
    <w:rPr>
      <w:rFonts w:ascii="Calibri" w:hAnsi="Calibri" w:cs="Calibri"/>
      <w:b/>
      <w:bCs/>
      <w:w w:val="90"/>
      <w:sz w:val="28"/>
      <w:szCs w:val="28"/>
      <w:lang w:val="cs-CZ"/>
    </w:rPr>
  </w:style>
  <w:style w:type="character" w:styleId="Nadpis3Char">
    <w:name w:val="Nadpis 3 Char"/>
    <w:basedOn w:val="Standardnpsmoodstavce"/>
    <w:qFormat/>
    <w:rPr>
      <w:rFonts w:ascii="Calibri" w:hAnsi="Calibri" w:cs="Calibri"/>
      <w:b/>
      <w:bCs/>
      <w:i/>
      <w:iCs/>
      <w:spacing w:val="5"/>
      <w:sz w:val="26"/>
      <w:szCs w:val="26"/>
      <w:lang w:val="cs-CZ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rFonts w:ascii="Calibri" w:hAnsi="Calibri" w:cs="Calibri"/>
      <w:b/>
      <w:bCs/>
      <w:sz w:val="52"/>
      <w:szCs w:val="52"/>
      <w:lang w:val="cs-CZ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rFonts w:ascii="Cambria" w:hAnsi="Cambria" w:cs="Cambria"/>
      <w:i/>
      <w:iCs/>
      <w:lang w:val="cs-CZ"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basedOn w:val="Standardnpsmoodstavce"/>
    <w:qFormat/>
    <w:rPr>
      <w:i/>
      <w:iCs/>
    </w:rPr>
  </w:style>
  <w:style w:type="character" w:styleId="Zdraznnintenzivn">
    <w:name w:val="Zdůraznění – intenzivní"/>
    <w:basedOn w:val="Standardnpsmoodstavce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basedOn w:val="Standardnpsmoodstavce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VisitedInternetLink">
    <w:name w:val="FollowedHyperlink"/>
    <w:basedOn w:val="Standardnpsmoodstavce"/>
    <w:rPr>
      <w:color w:val="000000"/>
      <w:u w:val="none"/>
    </w:rPr>
  </w:style>
  <w:style w:type="character" w:styleId="Pkaz">
    <w:name w:val="Příkaz"/>
    <w:basedOn w:val="Standardnpsmoodstavce"/>
    <w:qFormat/>
    <w:rPr>
      <w:rFonts w:ascii="Consolas" w:hAnsi="Consolas" w:cs="Consola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mbria" w:hAnsi="Cambria" w:cs="Cambria"/>
      <w:sz w:val="20"/>
      <w:szCs w:val="20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1odstavec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300"/>
      <w:jc w:val="center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>
      <w:ind w:firstLine="709"/>
      <w:jc w:val="both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ek">
    <w:name w:val="Titulek"/>
    <w:basedOn w:val="Normal"/>
    <w:next w:val="Normal"/>
    <w:qFormat/>
    <w:pPr>
      <w:spacing w:lineRule="auto" w:line="240"/>
      <w:jc w:val="center"/>
    </w:pPr>
    <w:rPr>
      <w:b/>
      <w:bCs/>
      <w:sz w:val="18"/>
      <w:szCs w:val="18"/>
    </w:rPr>
  </w:style>
  <w:style w:type="paragraph" w:styleId="Obrzek">
    <w:name w:val="Obrázek"/>
    <w:basedOn w:val="Normal"/>
    <w:next w:val="Normal"/>
    <w:qFormat/>
    <w:pPr>
      <w:keepNext w:val="true"/>
      <w:jc w:val="center"/>
    </w:pPr>
    <w:rPr/>
  </w:style>
  <w:style w:type="paragraph" w:styleId="Odrky">
    <w:name w:val="Odrážky"/>
    <w:basedOn w:val="Odstavecseseznamem"/>
    <w:qFormat/>
    <w:pPr>
      <w:numPr>
        <w:ilvl w:val="0"/>
        <w:numId w:val="4"/>
      </w:numPr>
      <w:jc w:val="both"/>
    </w:pPr>
    <w:rPr/>
  </w:style>
  <w:style w:type="paragraph" w:styleId="Slovn">
    <w:name w:val="Číslování"/>
    <w:basedOn w:val="Odstavecseseznamem"/>
    <w:qFormat/>
    <w:pPr>
      <w:numPr>
        <w:ilvl w:val="0"/>
        <w:numId w:val="3"/>
      </w:numPr>
      <w:jc w:val="both"/>
    </w:pPr>
    <w:rPr/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Text1odstavec">
    <w:name w:val="Text 1. odstavec"/>
    <w:basedOn w:val="Text"/>
    <w:next w:val="Text"/>
    <w:qFormat/>
    <w:pPr>
      <w:spacing w:before="0" w:after="0"/>
      <w:ind w:hanging="0"/>
    </w:pPr>
    <w:rPr/>
  </w:style>
  <w:style w:type="paragraph" w:styleId="Zdrojovkd">
    <w:name w:val="Zdrojový kód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lineRule="auto" w:line="240"/>
    </w:pPr>
    <w:rPr>
      <w:rFonts w:ascii="Consolas" w:hAnsi="Consolas" w:cs="Consolas"/>
      <w:sz w:val="20"/>
      <w:szCs w:val="20"/>
      <w:lang w:val="en-US" w:eastAsia="en-US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6:00Z</dcterms:created>
  <dc:creator>Michal Polívka</dc:creator>
  <dc:description/>
  <cp:keywords/>
  <dc:language>en-US</dc:language>
  <cp:lastModifiedBy>RNDr. Petr Bílek</cp:lastModifiedBy>
  <cp:lastPrinted>2010-06-17T16:57:00Z</cp:lastPrinted>
  <dcterms:modified xsi:type="dcterms:W3CDTF">2010-10-19T12:12:00Z</dcterms:modified>
  <cp:revision>3</cp:revision>
  <dc:subject/>
  <dc:title>Příloha A</dc:title>
</cp:coreProperties>
</file>