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2"/>
          <w:szCs w:val="12"/>
        </w:rPr>
        <w:t xml:space="preserve">I N V E S T I C E   D O  R O Z V O J E   V Z D Ě L Á V Á N 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Tel. :</w:t>
        <w:tab/>
        <w:t>+420 585 631 118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E-mail :</w:t>
        <w:tab/>
        <w:t>veronika.sovova@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391/VS/OVZ/10</w:t>
        <w:tab/>
        <w:t>Sovová</w:t>
      </w:r>
      <w:r>
        <w:rPr>
          <w:sz w:val="22"/>
        </w:rPr>
        <w:t xml:space="preserve">/1118                       22.10.2010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ěc : </w:t>
      </w:r>
      <w:r>
        <w:rPr>
          <w:b/>
          <w:sz w:val="24"/>
        </w:rPr>
        <w:t>Dodatečná informace č. 1 k zadávacím podmínkám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 veřejné zakázce na služby s názv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Tisk školících materiálů pro projekt „</w:t>
      </w:r>
      <w:r>
        <w:rPr>
          <w:sz w:val="28"/>
          <w:szCs w:val="28"/>
        </w:rPr>
        <w:t>Od fyziologie k medicíně - integrace vědy, výzkumu, odborného vzdělávání a praxe“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vyhlášené dne 20.října 2010 Vám sděluji následující dodatečné informace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) Dotaz: - </w:t>
      </w:r>
      <w:r>
        <w:rPr>
          <w:sz w:val="24"/>
          <w:szCs w:val="24"/>
        </w:rPr>
        <w:t>V bodě 2. zadávacích podmínek se u formátu brožur píše rozměr 297x210, A5. Tento rozměr ale odpovídá formátu A4. Který rozměr je správně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ď: Správný je rozměr A5.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) Dotaz: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Ve vymezení předmětu a podmínek veřejné zakázky je v odstavci náklad uvedeno“250-300 kusů v každé sadě“(etapa I a II). V odstavci počet stran je uvedeno „od 30 do 100 v jednom kuse“(etapa I a II). Je možné provést užší specifikace v obou bodech? </w:t>
      </w:r>
    </w:p>
    <w:p>
      <w:pPr>
        <w:pStyle w:val="Normal"/>
        <w:rPr/>
      </w:pPr>
      <w:r>
        <w:rPr>
          <w:b/>
          <w:sz w:val="24"/>
          <w:szCs w:val="24"/>
        </w:rPr>
        <w:t>Odpověď:  Zadavatel upřesňuje počet kusů v sadě na 250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Zadavatel upřesňuje rozpětí počtu stran na maximálně 50-70 stran.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Mgr. Veronika Sovová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3:00Z</dcterms:created>
  <dc:creator>20022316</dc:creator>
  <dc:description/>
  <cp:keywords/>
  <dc:language>en-US</dc:language>
  <cp:lastModifiedBy>20022316</cp:lastModifiedBy>
  <dcterms:modified xsi:type="dcterms:W3CDTF">2010-10-22T07:52:00Z</dcterms:modified>
  <cp:revision>3</cp:revision>
  <dc:subject/>
  <dc:title>                          </dc:title>
</cp:coreProperties>
</file>