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  <w:t xml:space="preserve">The Project List for the 39th Session of Chinese-Czech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  <w:t>Scientific &amp; Technological Cooperation Committee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2"/>
        <w:gridCol w:w="1614"/>
        <w:gridCol w:w="1285"/>
        <w:gridCol w:w="1678"/>
        <w:gridCol w:w="1354"/>
      </w:tblGrid>
      <w:tr>
        <w:trPr>
          <w:tblHeader w:val="true"/>
          <w:trHeight w:val="6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Project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Organiz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A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Applicant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New Modern Bio-Techniques Procedures Allowing Long Term Conservation of Poultry Ce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search Institute of Biopharmacy and Veterinary Drugs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vel Tref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nan Institute of Animal and Veterinary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an Haif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ti-Inflammatory Activity Of Macleaya Cordata Extracts And Its Components in Vitro/in V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lacky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itka Ulrich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nan Agrica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eng Jiangu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ransition Metal-Based Anticancer Compounds: from Mechanistic Studies to Innovatory Cancer Chemo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iophysics, Czech Academy of Scie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ktor Brab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anji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uo Ziji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udy on Flood Monitoring and Risk Evaluation Based on Remote Sensing and Geographical Information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ilan Konec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Norm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 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ino-Czech Cooperative Research on Prunus Fruit Breeding and Uncommon Germplasm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ndel University of Agriculture and for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oris Kr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aoning Institute of Pom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u Weisheng </w:t>
              <w:br/>
              <w:t>Zhang Qi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utual Exchange and Evaluation of Wheat Genetic Resources Aimed at Tolerance to Abiotic Stresses Incident in the Czech Republic and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rop Research Instit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an Lipavsky Ladislav Dotlac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ongying Polytechnic College of Shan Dong of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ie Zhaozh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eng Senh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1"/>
                <w:lang w:val="en-GB"/>
              </w:rPr>
              <w:t>The Genetic Study of Supernumerary Spikelets (SS) and Three Pistils (TP) Per One Floret in Wheat (</w:t>
            </w:r>
            <w:r>
              <w:rPr>
                <w:rFonts w:cs="Arial"/>
                <w:i/>
                <w:iCs/>
                <w:szCs w:val="21"/>
                <w:lang w:val="en-GB"/>
              </w:rPr>
              <w:t>Triticum aestivum</w:t>
            </w:r>
            <w:r>
              <w:rPr>
                <w:rFonts w:cs="Arial"/>
                <w:szCs w:val="21"/>
                <w:lang w:val="en-GB"/>
              </w:rPr>
              <w:t xml:space="preserve"> 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grotest Fyto, Lt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tr Martin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West Norn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ng Zhengs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sual HCI: Visual Human Computer 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iversity of West Bohem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aclav Sk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ejia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n Zhig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Eco-friendly Brake Fric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echnical University of Ost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lastimil Matej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University of Chem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u Yaf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he Research on Applying Artificial Immune Algorithms into the Processing of Medical Image Sequ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mil Ri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iversity of Science and Technology Beij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u Dongm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omopathogenic Nematodes (Epns) Fauna Determination and Application in Security Mushroom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ological Center Czech Academy of Sciences, Institute of Entom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Mra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Agricu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u Qizh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duction For 2,3-Butanediol and Ethanol from Lignocellulosic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Chemical Technology,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rel Melz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ang Jian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mart Thermal Insulation System Design for Modern Buildings Based on Hygrothermal 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obert Cer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u Xiny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icosecond Solid State Lasers and Parametric Oscillators For Sensors of Rotation and other Physical Quant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aclav Kube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un Liqu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Calibration-Free Quantitative Laser-Induced Breakdown Spectroscopy (LIB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iser Joz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ey Laboratory of Industrial Informatics, Shenyang Institute of Automation, Chinese Academy 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un Lanx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rformance and Defect</w:t>
              <w:br/>
              <w:t>Characterization in the Advanced Single Crystal Scintillation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Physics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rtin Nik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hanghai Institute of Cera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n Guoha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ange in Trend of Total Ozone Over the Territory of China and Europ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Atmospheric Physics, Czech Academy of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ter Kriz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Atmospheric Physics, Chinese Academy of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ai Jianhu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ystematic and Evolution of The Sunflower Family (Asteracea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otany, Academy of Sciences of the 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an Kirsch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otany, the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ao Tiang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nowledge Supported Video Surveillance of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lavac Vacla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ese Academy of Science, Institute of Auto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ang Kaiq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hotometric Investigation of Selected Eclipsing Binar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Mikulas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rFonts w:cs="SimSun;宋体"/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unnan Observatory, Chinese Academy 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rFonts w:cs="SimSun;宋体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Qian Shengb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rFonts w:cs="SimSun;宋体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raceability of Brewing Process From Raw Materials to Final Beer From Quality Assurance and Food Safety Asp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1"/>
                <w:lang w:val="en-GB"/>
              </w:rPr>
              <w:t>Institute of Chemical Technology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Prague (IC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vel Dostal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National Institute of Food and Fermentation Industr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ang Del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search and Development of New Immunomodulatory and Anti-Inflammation Agents from Traditional Chinese Medicine(T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Experimental Medicine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Zíd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Chinese Materia Medica, China Academy of Chinese Medical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u Xiaoxi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udy on Power Electronics Converter and Its Control Strate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iri Lett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Jiaotong Universti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ou Xiaoj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9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4:00Z</dcterms:created>
  <dc:creator>frycovaj</dc:creator>
  <dc:description/>
  <cp:keywords/>
  <dc:language>en-US</dc:language>
  <cp:lastModifiedBy>Lukáš Levák</cp:lastModifiedBy>
  <cp:lastPrinted>2010-06-29T15:02:00Z</cp:lastPrinted>
  <dcterms:modified xsi:type="dcterms:W3CDTF">2010-10-25T13:48:00Z</dcterms:modified>
  <cp:revision>5</cp:revision>
  <dc:subject/>
  <dc:title/>
</cp:coreProperties>
</file>