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4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2.04/03.00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 Math" w:hAnsi="Cambria Math" w:cs="Cambria Math"/>
                <w:lang w:val="en-US" w:eastAsia="en-US"/>
              </w:rPr>
            </w:pPr>
            <w:r>
              <w:rPr>
                <w:rFonts w:cs="Cambria Math" w:ascii="Cambria Math" w:hAnsi="Cambria Math"/>
                <w:lang w:val="en-US" w:eastAsia="en-US"/>
              </w:rPr>
              <w:t>Jak na život?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sychosociální výcvi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služby - ubytování, stravování a pronájem klubove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0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ětský domov, Jablonné v Podještědí, Zámecká 1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Zámecká 1, Jablonné v Podještědí 471 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gr. Vlastimil Faltýnek, ředitel. tel: 487762626, 487762451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email: vf.24@tiscal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986435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gr. Vlastimil Faltýnek, ředitel. tel: 487762626, 487762451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email: vf.24@tiscal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19. 10. 2010 do 1</w:t>
            </w:r>
            <w:r>
              <w:rPr>
                <w:lang w:val="en-US" w:eastAsia="en-US"/>
              </w:rPr>
              <w:t>.11.2010 do 9.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Ubytování a strava pro účastníky psychosociálního výcviku mládeže v ústavní výchově dětských domovů Libereckého kraje a pro lektory a doprovodný personál. Cca 62 osob (42 klientů dětských domovů, 20 dospělých). Ubytování i strava bude probíhat po dobu devíti víkendů jednou měsíčně, v období listopad 2010 - červen 2011, začátek páteční večeří a ukončení nedělním obědem. Pronájem 5 kluboven k realizaci vlastního psychosociálního výcviku - 15 hodin/víkend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5 30</w:t>
            </w:r>
            <w:r>
              <w:rPr>
                <w:lang w:val="en-US" w:eastAsia="en-US"/>
              </w:rPr>
              <w:t>0,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/2010 - 6/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ětský domov, Jablonné v Podještědí, Zámecká 1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řípadná další hodnotící kritér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A další uvedené v §53 zákona č. 137/2006 Sb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ožná </w:t>
            </w:r>
            <w:r>
              <w:rPr>
                <w:lang w:val="en-US" w:eastAsia="en-US"/>
              </w:rPr>
              <w:t>prohlídka ubytovacích kapacit realizátorem projektu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8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1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2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3"/>
      <w:footerReference w:type="default" r:id="rId3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horavova.barbor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mailto:elena.zrebena@pardubickykraj.cz" TargetMode="External"/><Relationship Id="rId22" Type="http://schemas.openxmlformats.org/officeDocument/2006/relationships/hyperlink" Target="http://www.pardubickykraj.cz/" TargetMode="External"/><Relationship Id="rId23" Type="http://schemas.openxmlformats.org/officeDocument/2006/relationships/hyperlink" Target="http://www.plzensky-kraj.cz/" TargetMode="External"/><Relationship Id="rId24" Type="http://schemas.openxmlformats.org/officeDocument/2006/relationships/hyperlink" Target="mailto:ludmila.novotna@plzensky-kraj.cz" TargetMode="External"/><Relationship Id="rId25" Type="http://schemas.openxmlformats.org/officeDocument/2006/relationships/hyperlink" Target="http://fondyeu.kr-stredocesky.cz/" TargetMode="External"/><Relationship Id="rId26" Type="http://schemas.openxmlformats.org/officeDocument/2006/relationships/hyperlink" Target="mailto:opvk@kr-s.cz" TargetMode="External"/><Relationship Id="rId27" Type="http://schemas.openxmlformats.org/officeDocument/2006/relationships/hyperlink" Target="http://opvk.kr-ustecky.cz/" TargetMode="External"/><Relationship Id="rId28" Type="http://schemas.openxmlformats.org/officeDocument/2006/relationships/hyperlink" Target="mailto:opvk@kr-ustecky.cz" TargetMode="External"/><Relationship Id="rId29" Type="http://schemas.openxmlformats.org/officeDocument/2006/relationships/hyperlink" Target="http://www.kr-zlinsky.cz/" TargetMode="External"/><Relationship Id="rId30" Type="http://schemas.openxmlformats.org/officeDocument/2006/relationships/hyperlink" Target="mailto:lenka.sestakgregorova@kr-zlinsky.cz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5:14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0-10-25T14:09:00Z</dcterms:modified>
  <cp:revision>3</cp:revision>
  <dc:subject/>
  <dc:title/>
</cp:coreProperties>
</file>