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9/03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lená tech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kup studentských mikroskop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100 kusů studentských mikroskop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udolf Kro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: +420 733 718 1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rkrois@gmail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</w:t>
            </w:r>
            <w:r>
              <w:rPr>
                <w:b/>
              </w:rPr>
              <w:t xml:space="preserve">27. 10. 2010 </w:t>
            </w:r>
          </w:p>
          <w:p>
            <w:pPr>
              <w:pStyle w:val="Normal"/>
              <w:jc w:val="both"/>
              <w:rPr/>
            </w:pPr>
            <w:r>
              <w:rPr/>
              <w:t>Ukončení:</w:t>
            </w:r>
            <w:r>
              <w:rPr>
                <w:b/>
              </w:rPr>
              <w:t xml:space="preserve"> 11. 11. 2010 – 14, 00 hod 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100 kusů studentských mikroskopů dle následující specifikace uvedené v příloze č. 3 –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667,- Kč bez DPH+ DPH 58 333,- Kč</w:t>
            </w:r>
          </w:p>
          <w:p>
            <w:pPr>
              <w:pStyle w:val="Normal"/>
              <w:jc w:val="both"/>
              <w:rPr/>
            </w:pPr>
            <w:r>
              <w:rPr/>
              <w:t>(350 000,-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zadavatel není povinen postupovat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kroskopy budou dodány v termínu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 12. 2010 do 1. 3. 2011</w:t>
            </w:r>
          </w:p>
          <w:p>
            <w:pPr>
              <w:pStyle w:val="Normal"/>
              <w:jc w:val="both"/>
              <w:rPr/>
            </w:pPr>
            <w:r>
              <w:rPr/>
              <w:t>Dodávky mohou být provedeny po částec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řevzetí nabídky je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  <w:p>
            <w:pPr>
              <w:pStyle w:val="Normal"/>
              <w:jc w:val="both"/>
              <w:rPr/>
            </w:pPr>
            <w:r>
              <w:rPr/>
              <w:t>Studentská 1402/2, Liberec I – Staré Město 461 17,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zaslat poštou na adresu Zadavate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doručit osobně na podatelnu Zadavatele v pracovních dnech od </w:t>
            </w:r>
            <w:r>
              <w:rPr>
                <w:b/>
              </w:rPr>
              <w:t>8, 00 do 14, 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následně po ukončení lhůty pro podání nabídek, tedy</w:t>
            </w:r>
            <w:r>
              <w:rPr>
                <w:b/>
              </w:rPr>
              <w:t xml:space="preserve"> 12. 11. 2010 v 10, 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 není 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Nejnižší nabídková ce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ez DPH</w:t>
            </w:r>
            <w:r>
              <w:rPr>
                <w:color w:val="000000"/>
              </w:rPr>
              <w:t xml:space="preserve"> za dodávku specifikované v příloze č. 3 – Zadávací dokumentac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diným hodnotícím kriteriem je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plnění základních kvalifikačních předpokladů doloží uchazeč formou čestného prohlášení, které musí být podepsané osobou oprávněnou jednat za uchazeče nebo jeho jménem – viz příloha č. 2  </w:t>
            </w:r>
            <w:r>
              <w:rPr>
                <w:b/>
                <w:bCs/>
              </w:rPr>
              <w:t>Čestné prohlášení o splnění základních kvalifikačních předpokladů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Uchazeč je povinen prokázat splnění základních kvalifikačních předpokladů dle § 53 zákona 137/2006 Sb. písm. a) – j) předložením čestného prohlášení (příloha č. 2 této výzvy). Základní kvalifikační předpoklady dle písm. k) neprokazují akciové společnosti, na které se vztahuje zvláštní úprava v § 53 odst. 1 písm. m). Dodavatel prokazuje splnění základních kvalifikačních předpokladů dle písm. k), l), m předložením seznamu pokud je pro uchazeče relevantní, v opačném případě čestným prohlášení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plnění profesních kvalifikačních předpokladů uchazeč prokáže výpisem z obchodního rejstříku či jiné obdobné evidence, pokud je v ní zapsán a dokladem o oprávnění k podnikání podle zvláštních právních předpisů v rozsahu odpovídajícím předmětu veřejné zakáz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Doklady prokazující splnění kvalifikace budou doloženy v prosté kopii. Výpis z obchodního rejstříku nesmí být k poslednímu dni, ke kterému má být prokázáno splnění kvalifikace, starší 90 kalendářních dn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vyhotovena 1x v originál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V nabídce musí být Zájemce označen údaji v souladu s § 13 a zák. č. 513/1991 Sb., obchodního zákoníku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Nabídka bude zpracovaná v českém jazyce v písemné formě, podepsána oprávněným zástupcem uchazeč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odevzdána ve vytištěné, pevně spojené podobě tak, aby bylo zabráněno ztrátě či výměně jednotlivých listů nabídky. Každý list nabídky bude očíslován nepřerušenou číselnou řad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Nabídka nebude obsahovat přepisy a opravy, které by mohly zadavatele uvést v omyl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Nabídka uchazeče se podává písemně v uzavřené obálce s výzvou </w:t>
            </w:r>
            <w:r>
              <w:rPr>
                <w:b/>
              </w:rPr>
              <w:t>„NEOTVÍRAT!“</w:t>
            </w:r>
            <w:r>
              <w:rPr/>
              <w:t xml:space="preserve"> Tato obálka bude zřetelně označena nápisem: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</w:rPr>
              <w:t>Studentská 1402/2, Liberec I – Staré Město, 461 17, Liber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Normal"/>
              <w:ind w:left="112" w:hanging="112"/>
              <w:jc w:val="both"/>
              <w:rPr>
                <w:b/>
                <w:b/>
              </w:rPr>
            </w:pPr>
            <w:r>
              <w:rPr>
                <w:b/>
              </w:rPr>
              <w:t>CZ.1.07/1.1.09/03.0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lená tech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studentských mikroskopů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kontaktními údaji Zájem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Krycí list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rPr/>
            </w:pPr>
            <w:r>
              <w:rPr>
                <w:b/>
              </w:rPr>
              <w:t>2.  Doklady prokazující splnění kvalifikačních požadavků na dodavate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Textová část nabídky Zájemce. </w:t>
            </w:r>
            <w:r>
              <w:rPr/>
              <w:t>V nabídce musí být uvedena dodací lhůta, záruční lhůta, servisní podmínky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Cenová nabídka. </w:t>
            </w:r>
            <w:r>
              <w:rPr/>
              <w:t>Nabídková cena musí obsahovat veškeré náklady na plnění zakázky a musí být stanovena jako cena maximální a nepřekročitelná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. Návrh smlouvy musí v plném rozsahu obsahovat závazné obchodní a platební podmínky s doplněním navrhovaných lhůt záruky, sankcí, a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podmínky</w:t>
            </w:r>
          </w:p>
          <w:p>
            <w:pPr>
              <w:pStyle w:val="VPTextdopisu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ruka na předmět smlouvy musí být v minimální délce 24 měsíců od dod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musí být ze strany Zájemce podepsán oprávněnou osobou, v případě zmocnění musí být originál či úředně ověřená kopie zmocnění součástí návrhu smlouvy Zájemce.</w:t>
            </w:r>
          </w:p>
          <w:p>
            <w:pPr>
              <w:pStyle w:val="Normal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musí v návrhu smlouvy uvést právo Zadavatele na smluvní pokutu ve výši min. 1% z celkové ceny plnění bez DPH za každý i jen započatý den prodlení s plněním jakékoliv povinnosti z dílčích smluv, a to za každé jednotlivé prodlení. Tím není jakkoliv omezen nárok na náhradu šk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musí v návrhu smlouvy akceptovat právo Zadavatele na odstoupení od smlouvy v případě prodlení Zájemce po dobu delší 15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jednávky na plnění dílčích částí zakázky budou vybranému Zájemci zasílány v písemné nebo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y dodání jednotlivých částí zakázky budou specifikovány po dohodě Zadavatele se Zájemc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Splatnost faktury nesmí být kratší než 14 dní od jejího doručení Zadavateli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rPr/>
            </w:pPr>
            <w:r>
              <w:rPr/>
              <w:t>Technická univerzita v Liberci</w:t>
            </w:r>
          </w:p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  <w:p>
            <w:pPr>
              <w:pStyle w:val="Normal"/>
              <w:rPr/>
            </w:pPr>
            <w:r>
              <w:rPr/>
              <w:t>Katedra materiálu – projekt Zelená tech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va zadavate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, které budou doručeny Zadavateli po uplynutí lhůty k předkládání nabídek, Zadavatel neotvírá a vyrozumí o to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</w:rPr>
        <w:t xml:space="preserve">Příloha č. 1  </w:t>
      </w:r>
      <w:r>
        <w:rPr/>
        <w:t>Krycí list nabídky</w:t>
      </w:r>
    </w:p>
    <w:p>
      <w:pPr>
        <w:pStyle w:val="Default"/>
        <w:jc w:val="both"/>
        <w:rPr/>
      </w:pPr>
      <w:r>
        <w:rPr>
          <w:b/>
        </w:rPr>
        <w:t xml:space="preserve">Příloha č. 2 </w:t>
      </w:r>
      <w:r>
        <w:rPr>
          <w:bCs/>
        </w:rPr>
        <w:t>Čestné prohlášení o splnění základních kvalifikačních předpokladů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Příloha č. 3</w:t>
      </w:r>
      <w:r>
        <w:rPr>
          <w:bCs/>
        </w:rPr>
        <w:t xml:space="preserve">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udolf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o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krois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3 718 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, dne 21. 10. 2010                                                        prof. Dr. Ing. Zdeněk Ků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rekto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Příloha č.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360"/>
        <w:jc w:val="center"/>
        <w:rPr/>
      </w:pPr>
      <w:r>
        <w:rPr/>
        <w:t xml:space="preserve">veřejná zakázka malého rozsahu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studentských mikroskopů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adavatel: Technická univerzita v Liber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udentská 1402/2, Liberec I – Staré Město 461 17, Liber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Č zadavatele: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Č zadavatele: CZ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chazeč: </w:t>
      </w:r>
    </w:p>
    <w:p>
      <w:pPr>
        <w:pStyle w:val="Normal"/>
        <w:spacing w:lineRule="auto" w:line="360"/>
        <w:rPr/>
      </w:pPr>
      <w:r>
        <w:rPr/>
        <w:t xml:space="preserve">Sídlo: </w:t>
      </w:r>
    </w:p>
    <w:p>
      <w:pPr>
        <w:pStyle w:val="Normal"/>
        <w:spacing w:lineRule="auto" w:line="360"/>
        <w:rPr/>
      </w:pPr>
      <w:r>
        <w:rPr/>
        <w:t xml:space="preserve">Statutární zástupce: </w:t>
      </w:r>
    </w:p>
    <w:p>
      <w:pPr>
        <w:pStyle w:val="Normal"/>
        <w:spacing w:lineRule="auto" w:line="360"/>
        <w:rPr/>
      </w:pPr>
      <w:r>
        <w:rPr/>
        <w:t xml:space="preserve">Osoba oprávněná jednat jménem společnosti: </w:t>
      </w:r>
    </w:p>
    <w:p>
      <w:pPr>
        <w:pStyle w:val="Normal"/>
        <w:spacing w:lineRule="auto" w:line="360"/>
        <w:rPr/>
      </w:pPr>
      <w:r>
        <w:rPr/>
        <w:t xml:space="preserve">Kontaktní údaje (kontaktní osoba, telefon, fax, e-mail, webové stránky): </w:t>
      </w:r>
    </w:p>
    <w:p>
      <w:pPr>
        <w:pStyle w:val="Normal"/>
        <w:spacing w:lineRule="auto" w:line="360"/>
        <w:rPr/>
      </w:pPr>
      <w:r>
        <w:rPr/>
        <w:t xml:space="preserve">IČ uchazeče: </w:t>
      </w:r>
    </w:p>
    <w:p>
      <w:pPr>
        <w:pStyle w:val="Normal"/>
        <w:spacing w:lineRule="auto" w:line="360"/>
        <w:rPr/>
      </w:pPr>
      <w:r>
        <w:rPr/>
        <w:t>DIČ uchazeč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bídková cena celkem bez DPH v Kč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PH v Kč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bídková cena celkem vč. DPH v Kč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bídková cena obsahuje veškeré náklady na splnění zakázky za celou dobu plnění veřejné zakázk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: ……………………………….</w:t>
        <w:tab/>
        <w:tab/>
        <w:t>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………………………………………</w:t>
        <w:tab/>
        <w:t xml:space="preserve">           razítko a podpis oprávněné oso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ch kvalifikačních předpokladů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veřejná zakázka malého rozsahu 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studentských mikroskopů“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Níže podepsaný uchazeč čestně prohlašuje, ž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) nenaplnil skutkovou podstatu jednání nekalé soutěže formou podplácení podle § 49 obchodního zákoníku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) vůči jeho majetku neprobíhá insolvenční řízení, v němž bylo vydáno rozhodnutí o úpadku nebo insolvenční návrh nebyl zamítnut proto, že majetek nepostačuje k úhradě nákladů </w:t>
      </w:r>
    </w:p>
    <w:p>
      <w:pPr>
        <w:pStyle w:val="Default"/>
        <w:jc w:val="both"/>
        <w:rPr/>
      </w:pPr>
      <w:r>
        <w:rPr/>
        <w:t xml:space="preserve">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) není v likvidaci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)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h) nemá 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) není veden v rejstříku osob se zákazem plnění veřejných zakáze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chazeč:                                  </w:t>
        <w:tab/>
        <w:t xml:space="preserve">Jméno, příjmení a funkce osoby oprávněné jednat </w:t>
      </w:r>
    </w:p>
    <w:p>
      <w:pPr>
        <w:pStyle w:val="Default"/>
        <w:ind w:left="3540" w:hanging="0"/>
        <w:jc w:val="both"/>
        <w:rPr/>
      </w:pPr>
      <w:r>
        <w:rPr/>
        <w:t xml:space="preserve">za uchazeč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      </w:t>
      </w:r>
      <w:r>
        <w:rPr/>
        <w:t>..…...……………………………………………………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</w:t>
      </w:r>
      <w:r>
        <w:rPr/>
        <w:tab/>
        <w:t>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………………………dne…………….      </w:t>
        <w:tab/>
        <w:tab/>
        <w:t>Podpis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3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veřejná zakázka malého rozsah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studentských mikroskopů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Zadavatel: Technická univerzita v Liber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udentská 1402/2, Liberec I – Staré Město 461 17, Liber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Č zadavatele: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IČ zadavatele: CZ 467478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ředpokládaná hodnota zakázky v Kč:</w:t>
      </w:r>
      <w:r>
        <w:rPr/>
        <w:t xml:space="preserve"> 291 667,- Kč bez DPH (350 000,- s DP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zakázky:</w:t>
      </w:r>
      <w:r>
        <w:rPr/>
        <w:t xml:space="preserve"> Předmětem zakázky je dodávka 100 kusů studentských mikroskopů dle následující specifika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krosk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jektivy minimálně 4x , 10x , 40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většení 40 - 1280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vové tělo mikroskop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řížový stolek pro uchycení a posuv prepará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budovaný otočný disk s clonovými otvory ve stolku mikroskop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 změny intenzity a způsobu osvitu pomocí výměnných prosvětlovacích čoček (kondenzorová a s matným filtre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větlení (i horní) s možností plynulé regul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B kamera s rozlišením minimálně 640x480 bodů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íťový adapté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ftware umožňující zpracovat nasnímaný obraz v PC, popřípadě možnost zajištění videopřenosu v průběhu pozor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uprava pro přípravu preparátů (krycí a podložní sklíč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ázkové prepará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uá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bídková cena musí být uvedena jako nejvýše přípustná, včetně dopravy do místa plnění a dalších vedlejších nákladů v celkovém členění bez DPH a s DPH. </w:t>
      </w:r>
    </w:p>
    <w:p>
      <w:pPr>
        <w:pStyle w:val="Normal"/>
        <w:spacing w:lineRule="auto" w:line="360"/>
        <w:jc w:val="both"/>
        <w:rPr/>
      </w:pPr>
      <w:r>
        <w:rPr/>
        <w:t xml:space="preserve">Uchazeč odpovídá za kompletnost poskytované dodávky a je povinen i veškeré činnosti, které nejsou výslovně uvedeny a souvisí s předmětem plnění, zahrnout do ceny. Nabídková cena musí být platná až do celkového dokončení dodáv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V Liberci, dne 21. 10.2010</w:t>
        <w:tab/>
        <w:t xml:space="preserve">                                                          Ing. Rudolf Krois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kontaktní osoba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rkrois@gmail.com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3:00Z</dcterms:created>
  <dc:creator>klimovae</dc:creator>
  <dc:description/>
  <cp:keywords/>
  <dc:language>en-US</dc:language>
  <cp:lastModifiedBy>Stoudj</cp:lastModifiedBy>
  <cp:lastPrinted>2010-10-20T20:11:00Z</cp:lastPrinted>
  <dcterms:modified xsi:type="dcterms:W3CDTF">2010-10-25T14:16:00Z</dcterms:modified>
  <cp:revision>24</cp:revision>
  <dc:subject/>
  <dc:title/>
</cp:coreProperties>
</file>