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u w:val="single"/>
          <w:lang w:eastAsia="cs-CZ"/>
        </w:rPr>
      </w:pPr>
      <w:r>
        <w:rPr>
          <w:b/>
          <w:bCs/>
          <w:sz w:val="26"/>
          <w:szCs w:val="26"/>
          <w:u w:val="single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u w:val="single"/>
          <w:lang w:eastAsia="cs-CZ"/>
        </w:rPr>
        <w:t>Otázky k zadávací dokumentaci na veřejnou zakázku Studie proveditelnosti pro projekty „Elektronická karta žáka“ a „Školský rejstřík“</w:t>
      </w:r>
    </w:p>
    <w:p>
      <w:pPr>
        <w:pStyle w:val="Normal"/>
        <w:suppressAutoHyphens w:val="false"/>
        <w:rPr>
          <w:b/>
          <w:b/>
          <w:bCs/>
          <w:sz w:val="22"/>
          <w:szCs w:val="26"/>
          <w:u w:val="single"/>
          <w:lang w:eastAsia="cs-CZ"/>
        </w:rPr>
      </w:pPr>
      <w:r>
        <w:rPr>
          <w:b/>
          <w:bCs/>
          <w:sz w:val="22"/>
          <w:szCs w:val="26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ázev projektu: </w:t>
      </w:r>
      <w:r>
        <w:rPr>
          <w:bCs/>
        </w:rPr>
        <w:t>Školský rejstřík – analýza implementace registrů veřejné správ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gistrační číslo projektu:</w:t>
      </w:r>
      <w:r>
        <w:rPr>
          <w:b/>
        </w:rPr>
        <w:t xml:space="preserve"> </w:t>
      </w:r>
      <w:r>
        <w:rPr/>
        <w:t>CZ.1.04/4.1.00/32.00047</w:t>
      </w:r>
    </w:p>
    <w:p>
      <w:pPr>
        <w:pStyle w:val="Normal"/>
        <w:spacing w:lineRule="auto" w:line="360"/>
        <w:jc w:val="both"/>
        <w:rPr>
          <w:rStyle w:val="Tunzuene2b"/>
        </w:rPr>
      </w:pPr>
      <w:r>
        <w:rPr>
          <w:b/>
          <w:bCs/>
        </w:rPr>
        <w:t>Název zakázky</w:t>
      </w:r>
      <w:r>
        <w:rPr>
          <w:bCs/>
        </w:rPr>
        <w:t>:</w:t>
      </w:r>
      <w:r>
        <w:rPr/>
        <w:t xml:space="preserve"> </w:t>
      </w:r>
      <w:r>
        <w:rPr>
          <w:bCs/>
        </w:rPr>
        <w:t>Studie proveditelnosti pro projekty „Elektronická karta žáka“ a „Školský rejstřík“</w:t>
      </w:r>
      <w:r>
        <w:rPr>
          <w:rStyle w:val="Tunzuene2b"/>
        </w:rPr>
        <w:t>“</w:t>
      </w:r>
    </w:p>
    <w:p>
      <w:pPr>
        <w:pStyle w:val="Normal"/>
        <w:spacing w:lineRule="auto" w:line="360"/>
        <w:jc w:val="both"/>
        <w:rPr>
          <w:rStyle w:val="Tunzuene2b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zakázk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. Studie proveditelnosti pro projekt „Elektronická karta žáka“ – předávání údajů prostřednictvím elektronických karet žá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. Studie proveditelnosti pro projekt „Elektronická karta žáka“ – zavedení jednoznačného identifikátoru žáka/studenta v návaznosti na základní registry veřejné správ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 Studie proveditelnosti pro projekt „Školský rejstřík“ – implementace základních registrů veřejné správy na rejstřík školských právnických oso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. Studie proveditelnosti pro projekt „Školský rejstřík“ – implementace základních registrů veřejné správy na rejstřík škol a školských zařízení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V kapitole ZD č. 6. 4. Technické kvalifikační předpoklady je uvedeno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eznam musí obsahovat alespoň 3 zakázky, které uchazeč realizoval v posledních třech letech v oblasti studií proveditelnosti stejného charakteru, jako je předmět plnění příslušné části veřejné zakázky, z toho minimálně 2 zakázky realizované ve prospěch veřejného zadavatele. Alespoň dvě z těchto tří zakázek musí být v minimální hodnotě 1 000 000,- Kč bez DPH“. </w:t>
      </w:r>
    </w:p>
    <w:p>
      <w:pPr>
        <w:pStyle w:val="Normal"/>
        <w:spacing w:lineRule="auto" w:line="360"/>
        <w:jc w:val="both"/>
        <w:rPr/>
      </w:pPr>
      <w:r>
        <w:rPr/>
        <w:t xml:space="preserve">Co je míněno oblastí studií proveditelnosti stejného charakteru?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Máme na mysli zakázky obdobně tématicky zaměřené a podobného rozsahu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Dotaz:</w:t>
      </w:r>
    </w:p>
    <w:p>
      <w:pPr>
        <w:pStyle w:val="Normal"/>
        <w:spacing w:lineRule="auto" w:line="360"/>
        <w:jc w:val="both"/>
        <w:rPr/>
      </w:pPr>
      <w:r>
        <w:rPr/>
        <w:t>V Kapitole 6.3 – Ekonomické a finanční kvalifikační předpoklady, požadujete prokázání celkového obratu uchazeče za poslední 3 účetní období a dále prokázání obratu dosaženého v předmětné oblasti VZ.</w:t>
      </w:r>
    </w:p>
    <w:p>
      <w:pPr>
        <w:pStyle w:val="Normal"/>
        <w:spacing w:lineRule="auto" w:line="360"/>
        <w:jc w:val="both"/>
        <w:rPr/>
      </w:pPr>
      <w:r>
        <w:rPr/>
        <w:t>Jakým způsobem máme obrat prokázat? Zadávací dokumentace toto nestanovuj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K prokázání ekonomických a finančních kvalifikačních předpokladů je nutno postupovat v souladu s § 55 odst. 1 písm. c) zákona č. 137/2006 Sb., o veřejných zakázkách v platném znění. Předpoklady lze prokázat samostatnými čestnými prohlášeními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drawing>
        <wp:inline distT="0" distB="0" distL="0" distR="0">
          <wp:extent cx="5753100" cy="523875"/>
          <wp:effectExtent l="0" t="0" r="0" b="0"/>
          <wp:docPr id="1" name="obrázek_x005f_x005f_x005f_x005f_x005f_x005f_x005f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_x005f_x005f_x005f_x005f_x005f_x005f_x005f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zuene2b">
    <w:name w:val="Tučné_zužene_2b"/>
    <w:basedOn w:val="Standardnpsmoodstavce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7:00Z</dcterms:created>
  <dc:creator>Hlavinova Hana</dc:creator>
  <dc:description/>
  <cp:keywords/>
  <dc:language>en-US</dc:language>
  <cp:lastModifiedBy>Hlavinova Hana</cp:lastModifiedBy>
  <cp:lastPrinted>2010-09-02T14:07:00Z</cp:lastPrinted>
  <dcterms:modified xsi:type="dcterms:W3CDTF">2010-10-25T14:13:00Z</dcterms:modified>
  <cp:revision>12</cp:revision>
  <dc:subject/>
  <dc:title>1)</dc:title>
</cp:coreProperties>
</file>