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color w:val="000000"/>
          <w:sz w:val="32"/>
          <w:szCs w:val="32"/>
        </w:rPr>
      </w:pPr>
      <w:r>
        <w:rPr>
          <w:rFonts w:cs="Arial Narrow" w:ascii="Arial Narrow" w:hAnsi="Arial Narrow"/>
          <w:b/>
          <w:color w:val="000000"/>
          <w:sz w:val="32"/>
          <w:szCs w:val="32"/>
        </w:rPr>
        <w:t>SMLOUVA O DÍLO</w:t>
      </w:r>
    </w:p>
    <w:p>
      <w:pPr>
        <w:pStyle w:val="Normal"/>
        <w:pBdr>
          <w:bottom w:val="single" w:sz="2" w:space="1" w:color="000000"/>
        </w:pBdr>
        <w:jc w:val="center"/>
        <w:rPr/>
      </w:pPr>
      <w:r>
        <w:rPr>
          <w:rFonts w:cs="Arial Narrow" w:ascii="Arial Narrow" w:hAnsi="Arial Narrow"/>
          <w:sz w:val="24"/>
          <w:szCs w:val="24"/>
        </w:rPr>
        <w:t>uzavřená podle § 536 a násl. zákona č. 513/1991 Sb., obchodního zákoníku, ve znění pozdějších předpisů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mluvní strany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1416" w:hanging="141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1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bjednatel: </w:t>
      </w:r>
      <w:r>
        <w:rPr>
          <w:rFonts w:cs="Arial Narrow" w:ascii="Arial Narrow" w:hAnsi="Arial Narrow"/>
          <w:b/>
          <w:sz w:val="24"/>
          <w:szCs w:val="24"/>
        </w:rPr>
        <w:t>Výchovný ústav, středisko výchovné péče HELP, základní škola a střední škola, Střílk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ídlo: Zámecká 107, 768 04 Střílky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dnající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 47935740</w:t>
        <w:tab/>
        <w:t>DIČ: xx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nk. spojení:</w:t>
        <w:tab/>
        <w:t>………………………………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ntaktní osoba:Mgr. Lubomír  Ševčík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</w:t>
      </w: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ísto podnikání:</w:t>
        <w:tab/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tabs>
          <w:tab w:val="clear" w:pos="708"/>
          <w:tab w:val="left" w:pos="1985" w:leader="none"/>
        </w:tabs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Č: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>bank. spojení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</w:rPr>
      </w:pPr>
      <w:r>
        <w:rPr>
          <w:rFonts w:cs="Arial Narrow" w:ascii="Arial Narrow" w:hAnsi="Arial Narrow"/>
          <w:sz w:val="24"/>
          <w:szCs w:val="24"/>
        </w:rPr>
        <w:t>Kontaktní údaje: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ředmět smlouvy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 xml:space="preserve">Předmětem této smlouvy je závazek zhotovitele, že pro objednatele, jeho jménem a na jeho účet zajistí provedení inženýrské činnosti objednatele při přípravě a realizaci stavební akce „ VÚ Střílky – cvičný objekt pro rodinnou skupinu“ , která bude realizována v areálu objektu zhotovitele – Zámecká 107, Střílky (dále jen „dílo“)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szCs w:val="24"/>
        </w:rPr>
        <w:t>Jednotlivé úkony a činnosti jsou rozděleny do těchto fází:</w:t>
      </w:r>
    </w:p>
    <w:p>
      <w:pPr>
        <w:pStyle w:val="Normal"/>
        <w:spacing w:before="280" w:after="280"/>
        <w:ind w:left="360" w:hanging="0"/>
        <w:rPr/>
      </w:pPr>
      <w:r>
        <w:rPr>
          <w:rFonts w:cs="Verdana" w:ascii="Verdana" w:hAnsi="Verdana"/>
        </w:rPr>
        <w:t>2.2.1 inženýrská činnost před zahájením stavby</w:t>
        <w:br/>
        <w:t>2.2.2 inženýrská činnost v průběhu realizace stavby</w:t>
        <w:br/>
        <w:t>2.2.3 inženýrská činnost po dokončení stavby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se zavazuje dílo bez vad a nedodělků převzít a zaplatit cenu za jeho provedení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působ a rozsah vypracování díl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1. Práce předcházející realizaci stavby</w:t>
      </w:r>
    </w:p>
    <w:p>
      <w:pPr>
        <w:pStyle w:val="Normlnweb"/>
        <w:numPr>
          <w:ilvl w:val="0"/>
          <w:numId w:val="16"/>
        </w:numPr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orné posouzení projektové dokumentace</w:t>
      </w:r>
    </w:p>
    <w:p>
      <w:pPr>
        <w:pStyle w:val="Normlnweb"/>
        <w:numPr>
          <w:ilvl w:val="0"/>
          <w:numId w:val="16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zajištění výběru zhotovitele stavby dle zákona č.137/2006 Sb. a směrnice MŠMT ČR č.j.:2371/2009-14 upravující zadávání veřejných zakázek malého rozsahu</w:t>
      </w:r>
    </w:p>
    <w:p>
      <w:pPr>
        <w:pStyle w:val="Normlnweb"/>
        <w:numPr>
          <w:ilvl w:val="0"/>
          <w:numId w:val="16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ouzení návrhu smlouvy o dílo od zhotovitele stavby a zajištění doplnění tohoto návrhu ve smyslu připomínek a doplňků mandanta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2. Práce spojené s realizací stavby</w:t>
      </w:r>
    </w:p>
    <w:p>
      <w:pPr>
        <w:pStyle w:val="Normlnweb"/>
        <w:numPr>
          <w:ilvl w:val="0"/>
          <w:numId w:val="20"/>
        </w:numPr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známení se všemi podklady, podle kterých se připravuje realizace stavby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evzdání staveniště zhotoviteli stavby protokolárním zápisem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tění a účast na veškerých jednáních s orgány činnými ve správním řízení a dotčenými orgány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éče o doplňování dokumentace, podle které se stavba realizuje, koordinace požadavků autorského dozoru a požadavků zhotovitele,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idence dokumentace dokončených částí díla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ezpečení protokolárního odevzdání základního směrového a výškového vytyčení stavby zhotovitelem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zhotovitele a ostatních účastníku výstavby při dodržování podmínek stavebního povolení po celou dobu realizace stavby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nová a věcná kontrola provedených prací a zajišťovacích protokolů porovnáním s odsouhlaseným rozpočtem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ádění věcné kontroly podkladů pro fakturování, dodržení podmínek fakturace dle uzavřených smluv s potvrzením správnosti svým podpisem. Sledování souladu podkladů pro splátkování a fakturování s rozpočtem stavby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čerpání rozpočtu a celkových nákladů stavby, vedení potřebné evidence o čerpání rozpočtu (ve finanční i věcné skladbě), v rozsahu pověření vypracování návrhů na zpracování dodatků rozpočtu a jejich předkládání se svým vyjádřením mandantovi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dodržování všech podmínek a termínů smlouvy o dílo a podávání návrhů na uplatnění majetkových sankcí vůči zhotoviteli stavby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spolupráci se zhotovitelem díla zajištění svolání kontrolních dnů a řízení jejich průběhu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dnání změn a dodatků projektu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uplatnění vlastních návrhů směřujících k zhospodárnění budoucího provozu a snížení ceny díla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hnická kontrola prací a dodávek stavby, které budou v dalším postupu prací zakryty nebo znepřístupněny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dodržování bezpečnosti práce</w:t>
      </w:r>
    </w:p>
    <w:p>
      <w:pPr>
        <w:pStyle w:val="Normlnweb"/>
        <w:numPr>
          <w:ilvl w:val="0"/>
          <w:numId w:val="20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odsouhlasení (v rozsahu svého pověření) návrhů zhotovitele na změny materiálů nebo předkládání návrhů na rozhodnutí mandantovi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zhotovitele stavby při provádění předepsaných zkoušek, materiálů, konstrukcí a prací, kontrola dokladů prokazujících kvalitu prací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delná kontrola vedení stavebních a montážních deníků, pravidelné zápisy s vyjádřením zejména ke kvalitě prováděných prací a v případě nedodržení podmínek výstavby stanovení požadavků na nápravu 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dodržování termínů stanovených ve smlouvě o dílo se zhotovitelem stavby, případně stanoveného harmonogramu prováděných prací.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dodržování technologických postupů stanovených projektem, technologickými normami a předpisy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řádného uskladnění materiálů na stavbě a pořádku na staveništi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růběhu stavby zpracování podkladů pro závěrečné vyhodnocení díla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podkladů pro předání a převzetí stavby, účast na převzetí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odstranění vad a nedodělků zjištěných při převzetí díla</w:t>
      </w:r>
    </w:p>
    <w:p>
      <w:pPr>
        <w:pStyle w:val="Normlnweb"/>
        <w:numPr>
          <w:ilvl w:val="0"/>
          <w:numId w:val="20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íprava a zabezpečení podkladů pro kolaudační řízení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 Narrow" w:ascii="Arial Narrow" w:hAnsi="Arial Narrow"/>
          <w:sz w:val="24"/>
          <w:szCs w:val="24"/>
        </w:rPr>
        <w:t>3.3. Práce po dokončení stavby</w:t>
      </w:r>
    </w:p>
    <w:p>
      <w:pPr>
        <w:pStyle w:val="Normlnweb"/>
        <w:numPr>
          <w:ilvl w:val="0"/>
          <w:numId w:val="8"/>
        </w:numPr>
        <w:spacing w:before="280" w:after="9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 na kolaudačním řízení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lupráce při uplatňování požadavků z kolaudačního řízení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vyklizení staveniště zhotovitelem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rola a odsouhlasení správnosti dokumentace skutečného provedení stavby a zajištění odstranění případných nedostatků</w:t>
      </w:r>
    </w:p>
    <w:p>
      <w:pPr>
        <w:pStyle w:val="Normlnweb"/>
        <w:numPr>
          <w:ilvl w:val="0"/>
          <w:numId w:val="8"/>
        </w:numPr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racování závěrečné zprávy a vyhodnocení stavby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4. Dílo bude provedeno v souladu s příslušnými právními předpisy a  technickými normami, platnými v době podpisu smlouvy, a v souladu s požadavky objednatele.</w:t>
      </w:r>
    </w:p>
    <w:p>
      <w:pPr>
        <w:pStyle w:val="Normal"/>
        <w:tabs>
          <w:tab w:val="clear" w:pos="708"/>
          <w:tab w:val="left" w:pos="1985" w:leader="none"/>
        </w:tabs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oučinnost objednatele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se zavazuje, že poskytne zhotoviteli součinnost v nezbytně nutném rozsahu pro řádné zhotovení díla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oba a místo plnění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ílo dle čl. 2 této smlouvy bude zhotovitelem řádně provedeno, tj. bez vad a nedodělků, a objednateli předáno v termínu do …………….. 2010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Předání a převzetí řádně zhotoveného díla se uskuteční v sídle objednatele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Cena díla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ena díla činí </w:t>
      </w:r>
      <w:r>
        <w:rPr>
          <w:rFonts w:cs="Arial Narrow" w:ascii="Arial Narrow" w:hAnsi="Arial Narrow"/>
          <w:b/>
          <w:sz w:val="24"/>
          <w:szCs w:val="24"/>
        </w:rPr>
        <w:t xml:space="preserve">135.000,- Kč bez </w:t>
      </w:r>
      <w:r>
        <w:rPr>
          <w:rFonts w:cs="Arial Narrow" w:ascii="Arial Narrow" w:hAnsi="Arial Narrow"/>
          <w:b/>
          <w:sz w:val="24"/>
        </w:rPr>
        <w:t>DPH</w:t>
      </w:r>
      <w:r>
        <w:rPr>
          <w:rFonts w:cs="Arial Narrow" w:ascii="Arial Narrow" w:hAnsi="Arial Narrow"/>
          <w:b/>
          <w:sz w:val="24"/>
          <w:szCs w:val="24"/>
        </w:rPr>
        <w:t xml:space="preserve"> (stotřicetpěttisíc korun českých)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není plátcem DP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>Objednatel se zavazuje zaplatit zhotoviteli cenu díla dle čl. 6 odst. 6.1 této smlouvy podle podmínek sjednaných v této smlouvě takto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Ukončení výběrového řízen, předání staveniště</w:t>
        <w:tab/>
        <w:tab/>
        <w:t>35 000,- Kč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V průběhu akce po položení střešní krytiny</w:t>
        <w:tab/>
        <w:tab/>
        <w:t>55 000,- Kč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Po ukončení akce – převzetí dokončeného díla </w:t>
        <w:tab/>
        <w:tab/>
        <w:t>45 000,- K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jednatel uhradí cenu díla ve lhůtě do 21 dnů po obdržení faktury, kterou je zhotovitel oprávněn vystavit až po převzetí řádně dokončené části díla objednatelem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 Narrow" w:ascii="Arial Narrow" w:hAnsi="Arial Narrow"/>
          <w:sz w:val="24"/>
          <w:szCs w:val="24"/>
        </w:rPr>
        <w:t>Za okamžik zaplacení je považován den, kdy je částka odepsána z účtu objednatel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hotovitel je oprávněn předat a objednatel převzít dílo bez vad a nedodělků i v dřívějším termínu, než je termín předání dle článku 5 odst. 5.1 této smlouv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aktura musí obsahovat především náležitosti stanovené § 13a zákona č. 513/1991 Sb., obchodní zákoník, ve znění pozdějších předpisů, a § 11 zákona č. 563/1991 Sb., o účetnictví, ve znění pozdějších předpisů. Pokud faktura nebude obsahovat požadované náležitostí, má objednatel právo ji vrátit zhotoviteli k opravě s tím, že od doručení opravené faktury objednateli běží nová lhůta splatnosti.</w:t>
      </w:r>
    </w:p>
    <w:p>
      <w:pPr>
        <w:pStyle w:val="TextBodyIndent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Odpovědnost za vady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1. Zhotovitel zodpovídá za vady, které má dílo v době jeho odevzdání objednateli a za škody a vady vzniklé zaviněním zhotovitele. Zhotovitel odpovídá v plném rozsahu a bez omezení za jakost provedeného díla, správnost a úplnost provedení díla včetně jeho funkčnosti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.2. Zhotovitel neodpovídá za vady, které byly způsobeny použitím podkladů převzatých od objednatele a zhotovitel ani při vynaložení veškeré péče nemohl zjistit jejich závadnost, případně na ni upozornil objednatele a ten na jejich použití trval. 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3 Zhotovitel se zavazuje neprodleně informovat objednatele o všech skutečnostech, které by mohly objednateli způsobit finanční, nebo jinou újmu, o překážkách, které by mohly ohrozit termín zhotovení díla a o vadách a nekompletnosti podkladů předaných mu objednatelem. Zhotovitel je povinen upozornit objednatele rovněž na důsledky požadavků objednatele na dílo, které jsou zjevně neúčelné nebo samého objednatele poškozující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4. V případě vady díla sjednávají smluvní strany právo objednatele požadovat a povinnost zhotovitele poskytnout bezplatné odstranění vady. Zhotovitel se zavazuje případné vady díla odstranit bez zbytečného odkladu po uplatnění výzvy objednatele nejpozději do 30-ti dnů po doručení výzvy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7.5. Reklamaci vady díla je objednatel povinen uplatnit ihned po zjištění vady písemným oznámením zaslaným formou doporučené zásilky zhotoviteli. V reklamaci musí být vada popsána.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Smluvní sankce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1.Při prodlení se zaplacením faktury má zhotovitel právo požadovat od objednatele zákonný úrok z prodlení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8.2.V případě nedodržení smluveného termínu dokončení díla zhotovitelem má objednatel právo na zaplacení smluvní pokuty od zhotovitele ve výši 0,5% denně z ceny díla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.3 Splatnost smluvních pokut je 14 dní od doručení výzvy k úhradě smluvní pokuty. Objednatel je rovněž oprávněn odečíst částku odpovídající smluvní pokutě z ceny díla.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Změny rozsahu díla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709" w:hanging="70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>9.1</w:t>
      </w:r>
      <w:r>
        <w:rPr>
          <w:rFonts w:cs="Arial Narrow" w:ascii="Arial Narrow" w:hAnsi="Arial Narrow"/>
          <w:sz w:val="24"/>
          <w:szCs w:val="24"/>
        </w:rPr>
        <w:t>. Cena díla může být změněna pouze se souhlasem objednatele v následujících případech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)   při odůvodněných změnách díla, požadovaných objednatelem, nad rozsah díla sjednaný ve smlouvě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)</w:t>
        <w:tab/>
        <w:t>při změnách díla požadovaných objednatelem, snižujících rozsah díla sjednaný ve smlouvě;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</w:t>
        <w:tab/>
        <w:t>při změnách díla vynucených nepředvídatelnými okolnostmi, které nemohla žádná ze smluvních stran svou činností ovlivnit, nad rozsah díla sjednaný ve smlouvě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Další smluvní ujednání</w:t>
      </w:r>
    </w:p>
    <w:p>
      <w:pPr>
        <w:pStyle w:val="Normal"/>
        <w:tabs>
          <w:tab w:val="clear" w:pos="708"/>
          <w:tab w:val="left" w:pos="1985" w:leader="none"/>
        </w:tabs>
        <w:ind w:left="283" w:hanging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odsazen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1. Obě strany mají právo na náhradu škody, která jim vznikne v souvislosti s jejich odstoupením od smlouvy z důvodů porušení smluvních povinností druhou smluvní stranou. </w:t>
      </w:r>
    </w:p>
    <w:p>
      <w:pPr>
        <w:pStyle w:val="Zkladntextodsazen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2. Zhotovitel se zavazuje, že bez písemného souhlasu objednatele neposkytne dílo jiné osobě než objednateli nebo jím k tomu zmocněné osobě. </w:t>
      </w:r>
    </w:p>
    <w:p>
      <w:pPr>
        <w:pStyle w:val="Zkladntextodsazen2"/>
        <w:jc w:val="both"/>
        <w:rPr/>
      </w:pPr>
      <w:r>
        <w:rPr>
          <w:rFonts w:cs="Arial Narrow" w:ascii="Arial Narrow" w:hAnsi="Arial Narrow"/>
          <w:sz w:val="24"/>
          <w:szCs w:val="24"/>
        </w:rPr>
        <w:t>10.3. O předání a převzetí díla bude sepsán protokol o předání a převzetí díla podepsaný oprávněnými zástupci smluvních stran.</w:t>
      </w:r>
    </w:p>
    <w:p>
      <w:pPr>
        <w:pStyle w:val="Zkladntextodsazen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4.Zhotovitel provede dílo s maximální odbornou péčí, vlastním nákladem na vlastní nebezpečí.</w:t>
      </w:r>
    </w:p>
    <w:p>
      <w:pPr>
        <w:pStyle w:val="Zkladntextodsazen2"/>
        <w:jc w:val="both"/>
        <w:rPr/>
      </w:pPr>
      <w:r>
        <w:rPr>
          <w:rFonts w:cs="Arial Narrow" w:ascii="Arial Narrow" w:hAnsi="Arial Narrow"/>
          <w:sz w:val="24"/>
          <w:szCs w:val="24"/>
        </w:rPr>
        <w:t>10.5.Odstupuje-li jedna smluvní strana od této smlouvy o dílo, je odstoupení účinné ke dni doručení písemného oznámení o odstoupení druhé smluvní straně. Zhotovitel je povinen v tomto případě učinit veškerá opatření k minimalizaci škod, které by mohly v důsledku předčasného ukončení platnosti této smlouvy vzniknout.</w:t>
      </w:r>
    </w:p>
    <w:p>
      <w:pPr>
        <w:pStyle w:val="Zkladntextodsazen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6.Objednatel není povinen převzít dílo s vadami a nedodělky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7. Okamžikem zaplacení díla je objednatel oprávněn užívat dílo pro činnosti vyplývající z podstaty pořízení díla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0.8. Zhotovitel je vázán povinnosti mlčenlivostí a nesmí poskytnout data a informace, vztahující se k plnění této smlouvy, třetím stranám bez písemného souhlasu objednatele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0.9 Zhotovitel prohlašuje, že má uzavřeno pojištění z odpovědnosti za škody způsobené jeho činností s limitem pojistného plnění minimálně 100 000,- Kč. Zhotovitel se zavazuje udržovat toto pojištění po celou dobu trvání závazků z této smlouvy vůči objednateli. Pojištění se současně musí vztahovat na případy vyplývající z chyby nebo opomenutí v projektové dokumentac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11. Závěrečná ujednání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Zkladntextodsazen3"/>
        <w:rPr/>
      </w:pPr>
      <w:r>
        <w:rPr>
          <w:rFonts w:cs="Arial Narrow" w:ascii="Arial Narrow" w:hAnsi="Arial Narrow"/>
          <w:sz w:val="24"/>
          <w:szCs w:val="24"/>
        </w:rPr>
        <w:t xml:space="preserve">11.1. Změny a doplnění této smlouvy mohou být učiněny pouze písemně, formou číslovaného dodatku ke smlouvě, podepsaného oprávněnými zástupci smluvních stran. 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2. Tato smlouva nabývá platnosti a účinnosti dnem jejího podpisu oběma smluvními stranami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3. Otázky touto smlouvou výslovně neupravené se řídí příslušnými ustanoveními Obchodního zákoníku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1.4. Tato smlouva je vyhotovena ve dvou exemplářích, z nichž jeden obdrží zhotovitel a jeden objednatel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98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         dne  ........…… 2010                             V            dne ………….. 2010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---------------------------------------------                                                      -----------------------------------------------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Objednatel                                                                                            Zhotovitel</w:t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284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2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0">
    <w:lvl w:ilvl="0">
      <w:start w:val="2"/>
      <w:numFmt w:val="decimal"/>
      <w:lvlText w:val="6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1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2">
    <w:lvl w:ilvl="0">
      <w:start w:val="1"/>
      <w:numFmt w:val="decimal"/>
      <w:lvlText w:val="2.%1. "/>
      <w:lvlJc w:val="left"/>
      <w:pPr>
        <w:tabs>
          <w:tab w:val="num" w:pos="283"/>
        </w:tabs>
        <w:ind w:left="8080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3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4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"/>
      </w:rPr>
    </w:lvl>
  </w:abstractNum>
  <w:abstractNum w:abstractNumId="18">
    <w:lvl w:ilvl="0">
      <w:start w:val="1"/>
      <w:numFmt w:val="decimal"/>
      <w:lvlText w:val="5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19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Arial Narrow" w:hAnsi="Arial Narrow" w:cs="Arial Narrow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8z0">
    <w:name w:val="WW8Num18z0"/>
    <w:qFormat/>
    <w:rPr>
      <w:rFonts w:ascii="Arial Narrow" w:hAnsi="Arial Narrow" w:cs="Arial"/>
      <w:b w:val="false"/>
      <w:i w:val="false"/>
      <w:sz w:val="24"/>
      <w:szCs w:val="24"/>
      <w:u w:val="none"/>
    </w:rPr>
  </w:style>
  <w:style w:type="character" w:styleId="WW8Num19z0">
    <w:name w:val="WW8Num19z0"/>
    <w:qFormat/>
    <w:rPr>
      <w:color w:val="FFFFFF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 Narrow" w:hAnsi="Arial Narrow" w:cs="Arial"/>
      <w:b w:val="false"/>
      <w:i w:val="false"/>
      <w:sz w:val="24"/>
      <w:szCs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2Char">
    <w:name w:val="Základní text odsazený 2 Char"/>
    <w:basedOn w:val="Standardnpsmoodstavce"/>
    <w:qFormat/>
    <w:rPr>
      <w:rFonts w:ascii="Arial" w:hAnsi="Arial" w:eastAsia="Times New Roman" w:cs="Arial"/>
    </w:rPr>
  </w:style>
  <w:style w:type="character" w:styleId="Zkladntextodsazen3Char">
    <w:name w:val="Základní text odsazený 3 Char"/>
    <w:basedOn w:val="Standardnpsmoodstavce"/>
    <w:qFormat/>
    <w:rPr>
      <w:rFonts w:ascii="Arial" w:hAnsi="Arial" w:eastAsia="Times New Roman" w:cs="Aria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ind w:left="426" w:hanging="426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5:52:00Z</dcterms:created>
  <dc:creator>PC</dc:creator>
  <dc:description/>
  <cp:keywords/>
  <dc:language>en-US</dc:language>
  <cp:lastModifiedBy>nezval</cp:lastModifiedBy>
  <dcterms:modified xsi:type="dcterms:W3CDTF">2010-10-26T12:48:00Z</dcterms:modified>
  <cp:revision>8</cp:revision>
  <dc:subject/>
  <dc:title/>
</cp:coreProperties>
</file>