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SMLOUVA O DÍLO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rFonts w:cs="Arial Narrow" w:ascii="Arial Narrow" w:hAnsi="Arial Narrow"/>
          <w:sz w:val="24"/>
          <w:szCs w:val="24"/>
        </w:rPr>
        <w:t>uzavřená podle § 536 a násl. zákona č. 513/1991 Sb., obchodního zákoníku, ve znění pozdějších předpisů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mluvní stran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1416" w:hanging="141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bjednatel: </w:t>
      </w:r>
      <w:r>
        <w:rPr>
          <w:rFonts w:cs="Arial Narrow" w:ascii="Arial Narrow" w:hAnsi="Arial Narrow"/>
          <w:b/>
          <w:sz w:val="24"/>
          <w:szCs w:val="24"/>
        </w:rPr>
        <w:t>Výchovný ústav, středisko výchovné péče HELP, základní škola a střední škola, Střílky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ídlo: Zámecká 107, 768 04 Střílky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ající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: 47935740</w:t>
        <w:tab/>
        <w:t>DIČ: xx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. spojení:</w:t>
        <w:tab/>
        <w:t>………………………………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taktní osoba:Mgr. Lubomír  Ševčík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</w:t>
      </w: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ísto podnikání:</w:t>
        <w:tab/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1985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 Narrow" w:ascii="Arial Narrow" w:hAnsi="Arial Narrow"/>
          <w:sz w:val="24"/>
          <w:szCs w:val="24"/>
        </w:rPr>
        <w:t>bank. spojení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 Narrow" w:ascii="Arial Narrow" w:hAnsi="Arial Narrow"/>
          <w:sz w:val="24"/>
          <w:szCs w:val="24"/>
        </w:rPr>
        <w:t>Kontaktní údaje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ředmět smlouvy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Zhotovitel se zavazuje zhotovit a předat objednateli v rozsahu a za podmínek sjednaných touto smlouvou projektovou zadávací dokumentaci v úrovni prováděcí dokumentace ke stavební akci “VÚ Střílky – cvičný objekt pro rodinnou skupinu“ a pro účel zadávacího řízení k realizaci akce dle zákona č. 137/2006 Sb. o veřejných zakázkách, ve znění pozdějších předpisů, a to včetně výkazu výměr a technických specifikací včetně výkonu autorského dozoru. která bude realizována v areálu objektu zhotovitele – Zámecká 107, Střílky (dále jen „dílo“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dnatel se zavazuje dílo bez vad a nedodělků převzít a zaplatit cenu za jeho provedení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Způsob a rozsah vypracování díl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1 Podkladem pro provádění díla je projekt – studie – pro ohlášení stavby VÚ Střílky – cvičný objekt pro rodinnou skupinu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2 Projektová dokumentace bude vypracována podle požadavků objednatele jako jednostupňová pro provedení stavby ve stupni – prováděcí projekt. Bude obsahovat řešení stavební, plynoinstalaci, vytápění, silnoproudé, slaboproudé elektrotechniky a bleskosvodu a zdravotechniky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3 Dílo bude provedeno v souladu s příslušnými právními předpisy a  technickými normami, platnými v době podpisu smlouvy, a v souladu s požadavky objednatele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4 Zhotovitel předá objednateli 6 paré zhotoveného díla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,5 Zhotovitel bude vykonávat autorský dozor k realizaci akce „VÚ Střílky- cvičný objekt pro rodinnou skupinu“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oučinnost objednatele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dnatel se zavazuje, že poskytne zhotoviteli součinnost v nezbytně nutném rozsahu pro řádné zhotovení díla.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oba a místo plnění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ílo dle čl. 2 této smlouvy bude zhotovitelem řádně provedeno, tj. bez vad a nedodělků, a objednateli předáno v termínu do …………….. 2010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Předání a převzetí řádně zhotoveného díla se uskuteční v sídle objednatele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ena díla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a díla činí </w:t>
      </w:r>
      <w:r>
        <w:rPr>
          <w:rFonts w:cs="Arial Narrow" w:ascii="Arial Narrow" w:hAnsi="Arial Narrow"/>
          <w:b/>
          <w:sz w:val="24"/>
          <w:szCs w:val="24"/>
        </w:rPr>
        <w:t xml:space="preserve">135.000,- Kč bez </w:t>
      </w:r>
      <w:r>
        <w:rPr>
          <w:rFonts w:cs="Arial Narrow" w:ascii="Arial Narrow" w:hAnsi="Arial Narrow"/>
          <w:b/>
          <w:sz w:val="24"/>
        </w:rPr>
        <w:t>DPH</w:t>
      </w:r>
      <w:r>
        <w:rPr>
          <w:rFonts w:cs="Arial Narrow" w:ascii="Arial Narrow" w:hAnsi="Arial Narrow"/>
          <w:b/>
          <w:sz w:val="24"/>
          <w:szCs w:val="24"/>
        </w:rPr>
        <w:t xml:space="preserve"> (stotřicetpěttisíc korun českých).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není plátcem DP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dnatel se zavazuje zaplatit zhotoviteli cenu díla dle čl. 6 odst. 6.1 této smlouvy po převzetí řádně dokončeného, tj. bez vad a nedodělků, díla objednatel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dnatel uhradí cenu díla ve lhůtě do 21 dnů po obdržení faktury, kterou je zhotovitel oprávněn vystavit až po převzetí řádně dokončeného díla objednatelem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Za okamžik zaplacení je považován den, kdy je částka odepsána z účtu objednate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je oprávněn předat a objednatel převzít dílo bez vad a nedodělků i v dřívějším termínu, než je termín předání dle článku 5 odst. 5.1 této smlouv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ktura musí obsahovat především náležitosti stanovené § 13a zákona č. 513/1991 Sb., obchodní zákoník, ve znění pozdějších předpisů, a § 11 zákona č. 563/1991 Sb., o účetnictví, ve znění pozdějších předpisů. Pokud faktura nebude obsahovat požadované náležitostí, má objednatel právo ji vrátit zhotoviteli k opravě s tím, že od doručení opravené faktury objednateli běží nová lhůta splatnosti.</w:t>
      </w:r>
    </w:p>
    <w:p>
      <w:pPr>
        <w:pStyle w:val="TextBodyInden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dpovědnost za vady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1. Zhotovitel zodpovídá za vady, které má dílo v době jeho odevzdání objednateli a za škody a vady vzniklé zaviněním zhotovitele. Zhotovitel odpovídá v plném rozsahu a bez omezení za jakost provedeného díla, správnost a úplnost provedení díla včetně jeho funkčnosti.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.2. Zhotovitel neodpovídá za vady, které byly způsobeny použitím podkladů převzatých od objednatele a zhotovitel ani při vynaložení veškeré péče nemohl zjistit jejich závadnost, případně na ni upozornil objednatele a ten na jejich použití trval. 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3 Zhotovitel se zavazuje neprodleně informovat objednatele o všech skutečnostech, které by mohly objednateli způsobit finanční, nebo jinou újmu, o překážkách, které by mohly ohrozit termín zhotovení díla a o vadách a nekompletnosti podkladů předaných mu objednatelem. Zhotovitel je povinen upozornit objednatele rovněž na důsledky požadavků objednatele na dílo, které jsou zjevně neúčelné nebo samého objednatele poškozující.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4. V případě vady díla sjednávají smluvní strany právo objednatele požadovat a povinnost zhotovitele poskytnout bezplatné odstranění vady. Zhotovitel se zavazuje případné vady díla odstranit bez zbytečného odkladu po uplatnění výzvy objednatele nejpozději do 30-ti dnů po doručení výzvy.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5. Reklamaci vady díla je objednatel povinen uplatnit ihned po zjištění vady písemným oznámením zaslaným formou doporučené zásilky zhotoviteli. V reklamaci musí být vada popsána.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mluvní sankce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1.Při prodlení se zaplacením faktury má zhotovitel právo požadovat od objednatele zákonný úrok z prodlení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2.V případě nedodržení smluveného termínu dokončení díla zhotovitelem má objednatel právo na zaplacení smluvní pokuty od zhotovitele ve výši 0,5% denně z ceny díla.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3 Splatnost smluvních pokut je 14 dní od doručení výzvy k úhradě smluvní pokuty. Objednatel je rovněž oprávněn odečíst částku odpovídající smluvní pokutě z ceny díla.</w:t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Změny rozsahu díla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9.1</w:t>
      </w:r>
      <w:r>
        <w:rPr>
          <w:rFonts w:cs="Arial Narrow" w:ascii="Arial Narrow" w:hAnsi="Arial Narrow"/>
          <w:sz w:val="24"/>
          <w:szCs w:val="24"/>
        </w:rPr>
        <w:t>. Cena díla může být změněna pouze se souhlasem objednatele v následujících případech: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  při odůvodněných změnách díla, požadovaných objednatelem, nad rozsah díla sjednaný ve smlouvě;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</w:t>
        <w:tab/>
        <w:t>při změnách díla požadovaných objednatelem, snižujících rozsah díla sjednaný ve smlouvě;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</w:t>
        <w:tab/>
        <w:t>při změnách díla vynucených nepředvídatelnými okolnostmi, které nemohla žádná ze smluvních stran svou činností ovlivnit, nad rozsah díla sjednaný ve smlouvě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9.2. Za změny díla nad rozsah sjednaný ve  smlouvě zhotovitel je oprávněn účtovat 350,00 Kč (třistapadesát korun českých) za hodinu práce zhotovitele na díle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alší smluvní ujednání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Zkladntextodsazen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.1. Obě strany mají právo na náhradu škody, která jim vznikne v souvislosti s jejich odstoupením od smlouvy z důvodů porušení smluvních povinností druhou smluvní stranou. </w:t>
      </w:r>
    </w:p>
    <w:p>
      <w:pPr>
        <w:pStyle w:val="Zkladntextodsazen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.2. Zhotovitel se zavazuje, že bez písemného souhlasu objednatele neposkytne dílo jiné osobě než objednateli nebo jím k tomu zmocněné osobě. </w:t>
      </w:r>
    </w:p>
    <w:p>
      <w:pPr>
        <w:pStyle w:val="Zkladntextodsazen2"/>
        <w:jc w:val="both"/>
        <w:rPr/>
      </w:pPr>
      <w:r>
        <w:rPr>
          <w:rFonts w:cs="Arial Narrow" w:ascii="Arial Narrow" w:hAnsi="Arial Narrow"/>
          <w:sz w:val="24"/>
          <w:szCs w:val="24"/>
        </w:rPr>
        <w:t>10.3. O předání a převzetí díla bude sepsán protokol o předání a převzetí díla podepsaný oprávněnými zástupci smluvních stran.</w:t>
      </w:r>
    </w:p>
    <w:p>
      <w:pPr>
        <w:pStyle w:val="Zkladntextodsazen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4.Zhotovitel provede dílo s maximální odbornou péčí, vlastním nákladem na vlastní nebezpečí.</w:t>
      </w:r>
    </w:p>
    <w:p>
      <w:pPr>
        <w:pStyle w:val="Zkladntextodsazen2"/>
        <w:jc w:val="both"/>
        <w:rPr/>
      </w:pPr>
      <w:r>
        <w:rPr>
          <w:rFonts w:cs="Arial Narrow" w:ascii="Arial Narrow" w:hAnsi="Arial Narrow"/>
          <w:sz w:val="24"/>
          <w:szCs w:val="24"/>
        </w:rPr>
        <w:t>10.5.Odstupuje-li jedna smluvní strana od této smlouvy o dílo, je odstoupení účinné ke dni doručení písemného oznámení o odstoupení druhé smluvní straně. Zhotovitel je povinen v tomto případě učinit veškerá opatření k minimalizaci škod, které by mohly v důsledku předčasného ukončení platnosti této smlouvy vzniknout.</w:t>
      </w:r>
    </w:p>
    <w:p>
      <w:pPr>
        <w:pStyle w:val="Zkladntextodsazen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6.Objednatel není povinen převzít dílo s vadami a nedodělky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.7. Okamžikem zaplacení díla je objednatel oprávněn užívat dílo pro činnosti vyplývající z podstaty pořízení díla.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.8. Zhotovitel je vázán povinnosti mlčenlivostí a nesmí poskytnout data a informace, vztahující se k plnění této smlouvy, třetím stranám bez písemného souhlasu objednatele.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9 Zhotovitel prohlašuje, že má uzavřeno pojištění z odpovědnosti za škody způsobené jeho činností s limitem pojistného plnění minimálně 250 000,- Kč. Zhotovitel se zavazuje udržovat toto pojištění po celou dobu trvání závazků z této smlouvy vůči objednateli. Pojištění se současně musí vztahovat na případy vyplývající z chyby nebo opomenutí v projektové dokumentac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11.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 Ujednání o autorském dozoru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1 Zhotovitel bude vykonávat autorský dozor k realizaci akce „VÚ Střílky- cvičný objekt pro rodinnou skupinu“ vybraným dodavatelem a v rámci autorského dozoru spolupracovat s tímto dodavatelem a dalšími osobami při realizaci výše uvedené akce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2 Po dobu výkonu autorského dozoru zhotovitel se zavazuje udržovat v platnosti pojištění dle čl. 10 odst. 10.9 této smlouvy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2. Závěrečná ujednání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Arial Narrow" w:ascii="Arial Narrow" w:hAnsi="Arial Narrow"/>
          <w:sz w:val="24"/>
          <w:szCs w:val="24"/>
        </w:rPr>
        <w:t xml:space="preserve">12.1. Změny a doplnění této smlouvy mohou být učiněny pouze písemně, formou číslovaného dodatku ke smlouvě, podepsaného oprávněnými zástupci smluvních stran.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2. 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3. Otázky touto smlouvou výslovně neupravené se řídí příslušnými ustanoveními Obchodního zákoníku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2.4. Tato smlouva je vyhotovena ve dvou exemplářích, z nichž jeden obdrží zhotovitel a jeden objednatel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         dne  ........…… 2010                             V            dne ………….. 2010</w:t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---------------------------------------------                                                      -----------------------------------------------</w:t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Objednatel                                                                                            Zhotovitel</w:t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8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9">
    <w:lvl w:ilvl="0">
      <w:start w:val="2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10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11">
    <w:lvl w:ilvl="0">
      <w:start w:val="1"/>
      <w:numFmt w:val="decimal"/>
      <w:lvlText w:val="2.%1. "/>
      <w:lvlJc w:val="left"/>
      <w:pPr>
        <w:tabs>
          <w:tab w:val="num" w:pos="283"/>
        </w:tabs>
        <w:ind w:left="8080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12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1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"/>
      </w:rPr>
    </w:lvl>
  </w:abstractNum>
  <w:abstractNum w:abstractNumId="15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"/>
      </w:rPr>
    </w:lvl>
  </w:abstractNum>
  <w:abstractNum w:abstractNumId="16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17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rFonts w:ascii="Arial Narrow" w:hAnsi="Arial Narrow" w:cs="Arial"/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color w:val="FFFFFF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 Narrow" w:hAnsi="Arial Narrow" w:cs="Arial"/>
      <w:b w:val="false"/>
      <w:i w:val="false"/>
      <w:sz w:val="24"/>
      <w:szCs w:val="24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Times New Roman" w:cs="Arial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52:00Z</dcterms:created>
  <dc:creator>PC</dc:creator>
  <dc:description/>
  <cp:keywords/>
  <dc:language>en-US</dc:language>
  <cp:lastModifiedBy>nezval</cp:lastModifiedBy>
  <dcterms:modified xsi:type="dcterms:W3CDTF">2010-10-26T12:50:00Z</dcterms:modified>
  <cp:revision>6</cp:revision>
  <dc:subject/>
  <dc:title/>
</cp:coreProperties>
</file>