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Statutu Monitorovacího výb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eračního programu Výzkum a vývoj pro inov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znam subjektů zastoupených v Monitorovacím výbo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eračního programu Výzkum a vývoj pro inovac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hlasovacím právem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nisterstvo školství, mládeže a tělovýchovy, sekce IV – Sekce</w:t>
      </w:r>
      <w:r>
        <w:rPr>
          <w:rStyle w:val="Emphasis"/>
          <w:i w:val="false"/>
        </w:rPr>
        <w:t xml:space="preserve"> řízení Operačních programů EU</w:t>
      </w:r>
      <w:r>
        <w:rPr/>
        <w:t xml:space="preserve">, </w:t>
      </w:r>
      <w:r>
        <w:rPr>
          <w:b/>
        </w:rPr>
        <w:t>předseda</w:t>
      </w:r>
      <w:r>
        <w:rPr/>
        <w:t xml:space="preserve"> (vrchní ředitel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nisterstvo školství, mládeže a tělovýchovy, sekce IV – Sekce</w:t>
      </w:r>
      <w:r>
        <w:rPr>
          <w:rStyle w:val="Emphasis"/>
          <w:i w:val="false"/>
        </w:rPr>
        <w:t xml:space="preserve"> řízení Operačních programů EU</w:t>
      </w:r>
      <w:r>
        <w:rPr/>
        <w:t xml:space="preserve">, </w:t>
      </w:r>
      <w:r>
        <w:rPr>
          <w:b/>
        </w:rPr>
        <w:t>místopředseda</w:t>
      </w:r>
      <w:r>
        <w:rPr/>
        <w:t xml:space="preserve"> (ředitel odboru řízení OP VaVp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inisterstvo školství, mládeže a tělovýchovy, skupina I – Skupina státního tajemníka –I.NM pro oblast </w:t>
      </w:r>
      <w:r>
        <w:rPr>
          <w:rStyle w:val="Emphasis"/>
          <w:i w:val="false"/>
          <w:iCs w:val="false"/>
        </w:rPr>
        <w:t>finanční, právní a správy úřadu</w:t>
      </w:r>
      <w:r>
        <w:rPr/>
        <w:t xml:space="preserve"> (finanční útvar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nisterstvo školství, mládeže a tělovýchovy, skupina III – Skupina pro výzkum a vysoké školstv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CzechInvest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nisterstvo pro místní rozvo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nisterstvo průmyslu a obchod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nisterstvo životního prostřed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nisterstvo financí, Národní fon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inisterstvo zdravotnictví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agistrát hlavního města Prah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ada pro výzkum a vývo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ada vysokých ško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Česká konference rektor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ospodářská komora Č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vaz průmyslu a dopravy Č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Českomoravská konfederace odborových svaz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kademie věd Č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UTS 2  Střední Čech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UTS 2  Jihozápad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UTS 2  Severozápad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UTS 2  Severových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UTS 2  Jihovýchod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UTS 2  Střední Morav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UTS 2  Moravskoslezsk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ada vlády pro nestátní neziskové organiza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sociace výzkumných organizac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160" w:hanging="1800"/>
        <w:rPr/>
      </w:pPr>
      <w:r>
        <w:rPr/>
        <w:t xml:space="preserve">Pozorovatel – bez hlasovacího práv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ástupce odboru interního auditu a kontroly, Ministerstvo školství, mládeže a tělovýchov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ástupce Komise Evropského společenství (DG Regio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ástupce Evropské investiční bank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>
          <w:bCs/>
          <w:color w:val="000000"/>
        </w:rPr>
      </w:pPr>
      <w:r>
        <w:rPr>
          <w:bCs/>
          <w:color w:val="000000"/>
        </w:rPr>
        <w:t>zástupce Transparency International ČR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color w:val="000000"/>
        </w:rPr>
        <w:t xml:space="preserve">zástupce Auditního orgánu - </w:t>
      </w:r>
      <w:r>
        <w:rPr/>
        <w:t>Centrální harmonizační jednotky, Ministerstvo financí</w:t>
      </w:r>
    </w:p>
    <w:sectPr>
      <w:headerReference w:type="default" r:id="rId2"/>
      <w:type w:val="nextPage"/>
      <w:pgSz w:w="12240" w:h="15840"/>
      <w:pgMar w:left="1418" w:right="1418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08:00Z</dcterms:created>
  <dc:creator>truncovah</dc:creator>
  <dc:description/>
  <cp:keywords/>
  <dc:language>en-US</dc:language>
  <cp:lastModifiedBy>seidlj</cp:lastModifiedBy>
  <cp:lastPrinted>2007-12-07T15:58:00Z</cp:lastPrinted>
  <dcterms:modified xsi:type="dcterms:W3CDTF">2008-04-22T13:08:00Z</dcterms:modified>
  <cp:revision>2</cp:revision>
  <dc:subject/>
  <dc:title>⨪⨪⨪⨪⨪⨪⨪ č</dc:title>
</cp:coreProperties>
</file>