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-633095</wp:posOffset>
            </wp:positionV>
            <wp:extent cx="4295775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90; CZ.1.07/2.4.00/12.0011; CZ.1.07/2.3.00/07.0156; CZ.1.07/2.3.00/09.0037; CZ.1.07/2.4.00/12.0045; CZ.1.07/2.3.00/09.0041; CZ.1.07/2.2.00/15.0122; CZ.1.07/2.2.00/07.0175;</w:t>
            </w:r>
            <w:r>
              <w:rPr>
                <w:rFonts w:cs="Arial" w:ascii="Arial" w:hAnsi="Arial"/>
                <w:sz w:val="22"/>
                <w:szCs w:val="22"/>
              </w:rPr>
              <w:t xml:space="preserve"> CZ.1.07/1.3.00/14.0051</w:t>
            </w:r>
            <w:r>
              <w:rPr>
                <w:sz w:val="22"/>
                <w:szCs w:val="22"/>
              </w:rPr>
              <w:t xml:space="preserve">                     CZ.1.07/1.3.00/14.00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cs-CZ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Z.1.07/2.3.00/09.00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í nabídky odborného zahradnického vzdělávání pracovníků středních šk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CZ.1.07/1.3.00/14.00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timalizace vysokoškolského studia zahradnických oborů na Zahradnické fakultě v Ledni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2.00/15.01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 metodických, vzdělávacích a informačních center pro ICT koordinátory a podporu IC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3.00/14.00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pro projekty OP VK MENDELU podzim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Ivo</w:t>
              </w:r>
            </w:hyperlink>
            <w:r>
              <w:rPr/>
              <w:t xml:space="preserve">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>E-mail: bezecny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.11.2010  7.30 hodin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5.11. 2010 14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zařízení IT  dle poptávky v příloze č.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DPH:  </w:t>
            </w:r>
            <w:r>
              <w:rPr>
                <w:b/>
                <w:sz w:val="28"/>
                <w:szCs w:val="28"/>
              </w:rPr>
              <w:t>554 159</w:t>
            </w:r>
            <w:r>
              <w:rPr/>
              <w:t xml:space="preserve"> Kc,  včetně DPH </w:t>
            </w:r>
            <w:r>
              <w:rPr>
                <w:b/>
                <w:sz w:val="28"/>
                <w:szCs w:val="28"/>
              </w:rPr>
              <w:t>667 5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do 3 týdnů po uzavření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, Zemědělská 1, Brno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, ZF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Podatelna Rektorátu MENDELU v Brně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7.30-9.00 hodin a od 12.30-14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českém jazyce v zalepené obálce, na které musí být uvedena adresa zadavatele, název a adresa uchazeče, název zakázky a výrazné upozornění OP VK -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cenu bez DPH a včetně DPH jednotlivých položek i cenu bez DPH a včetně DPH  za všechny položky poptávky? (Ceny uvedené u jednotlivých položek v příloze  jsou ceny maximální a nesmí být překročen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návrh smlouvy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nabídka podána ve struktuře podle jednotlivých projektů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žadované podklady (Krycí list nabídky, Prohlášení o splnění kvalifikačních kritérií, Výpis z obchodního nebo živnostenského rejstříku, obsahující oprávnění k podnikání v daném oboru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. Věcné hodnocení nabídky bude obsahovat jediné hodnotící kritérium a to je cena. Předpokladem je plná kompatibilita s požadavky poptávky. Pokud bude nabídnut výrobek nesplňující požadavky, bude nabídka vyřaz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ou nabídkou bude nabídka, která bude v souladu se stanovenými parametry a jejíž cena bude nejnižš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škeré dokumenty týkající se VŘ musí být uchová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1.1. 2011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podepsáním Rozhodnutí o přidělení dotace ze strany poskytovatele a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E STRUKTUŔE PODLE JEDNOTLIVÝCH PROJEKTŮ (v souladu s poptávkou)</w:t>
            </w:r>
          </w:p>
          <w:p>
            <w:pPr>
              <w:pStyle w:val="Normal"/>
              <w:jc w:val="both"/>
              <w:rPr/>
            </w:pPr>
            <w:r>
              <w:rPr/>
              <w:t>Úhrada bude provedena ze zdrojů projektů postupně po převzetí jednotlivých částí plnění zástupci projektů na základě uchazečem vystavených daňových dokladů (faktur)</w:t>
            </w:r>
          </w:p>
          <w:p>
            <w:pPr>
              <w:pStyle w:val="Normal"/>
              <w:jc w:val="both"/>
              <w:rPr/>
            </w:pPr>
            <w:r>
              <w:rPr/>
              <w:t>Zadavatel neumožňuje dílčí plnění zakáz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y uvedené u jednotlivých položek poptávky jsou ceny maximální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3 této výzvy.</w:t>
            </w:r>
          </w:p>
          <w:p>
            <w:pPr>
              <w:pStyle w:val="Normal"/>
              <w:jc w:val="both"/>
              <w:rPr/>
            </w:pPr>
            <w:r>
              <w:rPr/>
              <w:t>Zadavatel může zadání zakázky zrušit v souladu s pravidly OP V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optávaných příslušenství a tiskáren je uveden v příloze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  Seznam nakupovaných zařízení s uvedením maximální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 135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ktor@mendelu.cz" TargetMode="External"/><Relationship Id="rId5" Type="http://schemas.openxmlformats.org/officeDocument/2006/relationships/hyperlink" Target="mailto:Ivo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7:00Z</dcterms:created>
  <dc:creator>klimovae</dc:creator>
  <dc:description/>
  <cp:keywords/>
  <dc:language>en-US</dc:language>
  <cp:lastModifiedBy>Stoudj</cp:lastModifiedBy>
  <cp:lastPrinted>2010-10-20T09:23:00Z</cp:lastPrinted>
  <dcterms:modified xsi:type="dcterms:W3CDTF">2010-10-27T13:17:00Z</dcterms:modified>
  <cp:revision>16</cp:revision>
  <dc:subject/>
  <dc:title/>
</cp:coreProperties>
</file>