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9/03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lená tech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skov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sou tiskové služby realizované v rámci projektu zahrnující dva předměty pl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tu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udolf Kro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l: +420 733 718 1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rkrois@gmail.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 </w:t>
            </w:r>
            <w:r>
              <w:rPr>
                <w:b/>
              </w:rPr>
              <w:t xml:space="preserve">29. 10. 2010 </w:t>
            </w:r>
          </w:p>
          <w:p>
            <w:pPr>
              <w:pStyle w:val="Normal"/>
              <w:jc w:val="both"/>
              <w:rPr/>
            </w:pPr>
            <w:r>
              <w:rPr/>
              <w:t>Ukončení:</w:t>
            </w:r>
            <w:r>
              <w:rPr>
                <w:b/>
              </w:rPr>
              <w:t xml:space="preserve"> 15. 11. 2010 – 14, 00 hod 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sou tiskové služby realizované v rámci projektu dle následující specifikace uvedené v příloze č. 3 –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mět plnění – tisk dotazníků a výukových materiálů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50 000,- Kč bez DPH + 10 000,- Kč DPH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60 000,- Kč s DPH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mět plnění  - tisk samolepek, tisk plakátů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0 000,- Kč bez DPH + 2 000,- Kč DP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12 000,- Kč s DPH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zadavatel není povinen postupovat podle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skové služby budou realizovány v průběhu projektu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uzavření smlouvy se Zadavatelem do 30. 6.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řevzetí nabídky je:</w:t>
            </w:r>
          </w:p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  <w:p>
            <w:pPr>
              <w:pStyle w:val="Normal"/>
              <w:jc w:val="both"/>
              <w:rPr/>
            </w:pPr>
            <w:r>
              <w:rPr/>
              <w:t>Studentská 1402/2, Liberec I – Staré Město 461 17, Liber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zaslat poštou na adresu Zadavate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bo doručit osobně na podatelnu Zadavatele v pracovních dnech od </w:t>
            </w:r>
            <w:r>
              <w:rPr>
                <w:b/>
              </w:rPr>
              <w:t>8, 00 do 14, 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následně po ukončení lhůty pro podání nabídek, tedy</w:t>
            </w:r>
            <w:r>
              <w:rPr>
                <w:b/>
              </w:rPr>
              <w:t xml:space="preserve"> 16. 11. 2010 v 11, 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vírání obálek není 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Nejnižší nabídková cen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ez DPH</w:t>
            </w:r>
            <w:r>
              <w:rPr>
                <w:color w:val="000000"/>
              </w:rPr>
              <w:t xml:space="preserve"> za dodávku specifikované v příloze č. 3 – Zadávací dokumentace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plnění základních kvalifikačních předpokladů doloží uchazeč formou čestného prohlášení, které musí být podepsané osobou oprávněnou jednat za uchazeče nebo jeho jménem – viz příloha č. 2  </w:t>
            </w:r>
            <w:r>
              <w:rPr>
                <w:b/>
                <w:bCs/>
              </w:rPr>
              <w:t>Čestné prohlášení o splnění základních kvalifikačních předpokladů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Uchazeč je povinen prokázat splnění základních kvalifikačních předpokladů dle § 53 zákona 137/2006 Sb. písm. a) – j) předložením čestného prohlášení (příloha č. 2 této výzvy). Základní kvalifikační předpoklady dle písm. k) neprokazují akciové společnosti, na které se vztahuje zvláštní úprava v § 53 odst. 1 písm. m). Dodavatel prokazuje splnění základních kvalifikačních předpokladů dle písm. k), l), m předložením seznamu pokud je pro uchazeče relevantní, v opačném případě čestným prohlášením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plnění profesních kvalifikačních předpokladů uchazeč prokáže výpisem z obchodního rejstříku či jiné obdobné evidence, pokud je v ní zapsán a dokladem o oprávnění k podnikání podle zvláštních právních předpisů v rozsahu odpovídajícím předmětu veřejné zakázk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>Doklady prokazující splnění kvalifikace budou doloženy v prosté kopii. Výpis z obchodního rejstříku nesmí být k poslednímu dni, ke kterému má být prokázáno splnění kvalifikace, starší 90 kalendářních dnů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vyhotovena 1x v originále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V nabídce musí být Zájemce označen údaji v souladu s § 13 a zák. č. 513/1991 Sb., obchodního zákoníku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Nabídka bude zpracovaná v českém jazyce v písemné formě, podepsána oprávněným zástupcem uchazeče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odevzdána ve vytištěné, pevně spojené podobě tak, aby bylo zabráněno ztrátě či výměně jednotlivých listů nabídky. Každý list nabídky bude očíslován nepřerušenou číselnou řad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Nabídka nebude obsahovat přepisy a opravy, které by mohly zadavatele uvést v omyl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Zájemce v nabídce uvede jméno a kontaktní údaje (včetně e-mailu) na osobu odpovědnou za zpracování nabídky a na osobu oprávněnou jednat o nabídce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Nabídka uchazeče se podává písemně v uzavřené obálce s výzvou </w:t>
            </w:r>
            <w:r>
              <w:rPr>
                <w:b/>
              </w:rPr>
              <w:t>„NEOTVÍRAT!“</w:t>
            </w:r>
            <w:r>
              <w:rPr/>
              <w:t xml:space="preserve"> Tato obálka bude zřetelně označena nápisem: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</w:rPr>
              <w:t>Studentská 1402/2, Liberec I – Staré Město, 461 17, Liber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  <w:p>
            <w:pPr>
              <w:pStyle w:val="Normal"/>
              <w:ind w:left="112" w:hanging="112"/>
              <w:jc w:val="both"/>
              <w:rPr>
                <w:b/>
                <w:b/>
              </w:rPr>
            </w:pPr>
            <w:r>
              <w:rPr>
                <w:b/>
              </w:rPr>
              <w:t>CZ.1.07/1.1.09/03.0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lená technice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iskové služby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kontaktními údaji Zájem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Krycí list nabídky bude obsahovat: </w:t>
            </w:r>
          </w:p>
          <w:p>
            <w:pPr>
              <w:pStyle w:val="Normal"/>
              <w:jc w:val="both"/>
              <w:rPr/>
            </w:pPr>
            <w:r>
              <w:rPr/>
              <w:t>Název veřejné zakázky, údaje o zadavateli, údaje o uchazeči, kontaktní údaje: telefon, fax, e-mail,webové stránky, celkovou nabídkovou cenu za plnění zakázky bez DPH i včetně DPH, datum a jméno, podpisy osoby oprávněné jednat jménem uchazeče. Celková nabídková cena v krycím listu bude obsahovat veškeré náklady na splnění zakázky za celou dobu plnění veřejné zakázky. Celková nabídková cena bude stanovena jako cena „nejvýše přípustná“.</w:t>
            </w:r>
          </w:p>
          <w:p>
            <w:pPr>
              <w:pStyle w:val="Normal"/>
              <w:rPr/>
            </w:pPr>
            <w:r>
              <w:rPr>
                <w:b/>
              </w:rPr>
              <w:t>2.  Doklady prokazující splnění kvalifikačních požadavků na dodavatel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Textová část nabídky Zájemce. </w:t>
            </w:r>
            <w:r>
              <w:rPr/>
              <w:t>V nabídce musí být uvedena dodací lhůta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Cenová nabídka. </w:t>
            </w:r>
            <w:r>
              <w:rPr/>
              <w:t>Nabídková cena musí obsahovat veškeré náklady na plnění zakázky a musí být stanovena jako cena maximální a nepřekročitelná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Návrh smlouvy</w:t>
            </w:r>
            <w:r>
              <w:rPr/>
              <w:t xml:space="preserve"> podepsaný statutárním zástupcem Zájemce – obsahuje návrh smlouvy (zpracovaný ve smyslu Obchodního zákoníku č. 513/1991 Sb. V platném znění a bude datován a podepsán osobou Zájemce oprávněnou podepisovat, a to předepsaným způsobem. Návrh smlouvy musí v plném rozsahu obsahovat závazné obchodní a platební podmínky s doplněním navrhovaných lhůt záruky, sankcí, ap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podmínky</w:t>
            </w:r>
          </w:p>
          <w:p>
            <w:pPr>
              <w:pStyle w:val="VPTextdopisu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je povinen podat jediný návrh smlouvy na předmět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smlouvy nesmí vyloučit či žádným způsobem omezovat oprávnění či požadavky Zadavatele, uvedené v této výz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smlouvy musí být ze strany Zájemce podepsán oprávněnou osobou, v případě zmocnění musí být originál či úředně ověřená kopie zmocnění součástí návrhu smlouvy Zájemce.</w:t>
            </w:r>
          </w:p>
          <w:p>
            <w:pPr>
              <w:pStyle w:val="Normal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musí v návrhu smlouvy uvést právo Zadavatele na smluvní pokutu ve výši min. 1% z celkové ceny plnění bez DPH za každý i jen započatý den prodlení s plněním jakékoliv povinnosti z dílčích smluv, a to za každé jednotlivé prodlení. Tím není jakkoliv omezen nárok na náhradu ško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musí v návrhu smlouvy akceptovat právo Zadavatele na odstoupení od smlouvy v případě prodlení Zájemce po dobu delší 15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ávky na plnění dílčích částí zakázky budou vybranému Zájemci zasílány v písemné nebo elektronické podobě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dání jednotlivých částí zakázky bude do 14 kalendářních dnů od doručení objednávky, pokud se Zadavatel se Zájemcem nedohodnou jina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Splatnost faktury nesmí být kratší než 14 dní od jejího doručení Zadavateli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rPr/>
            </w:pPr>
            <w:r>
              <w:rPr/>
              <w:t>Technická univerzita v Liberci</w:t>
            </w:r>
          </w:p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  <w:p>
            <w:pPr>
              <w:pStyle w:val="Normal"/>
              <w:rPr/>
            </w:pPr>
            <w:r>
              <w:rPr/>
              <w:t>Katedra materiálu – projekt Zelená tech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áva zadavate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řed uzavřením smlouvy jednat se Zájemcem o podmínkách smluvního vzta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, které budou doručeny Zadavateli po uplynutí lhůty k předkládání nabídek, Zadavatel neotvírá a vyrozumí o to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</w:rPr>
        <w:t xml:space="preserve">Příloha č. 1  </w:t>
      </w:r>
      <w:r>
        <w:rPr/>
        <w:t>Krycí list nabídky</w:t>
      </w:r>
    </w:p>
    <w:p>
      <w:pPr>
        <w:pStyle w:val="Default"/>
        <w:jc w:val="both"/>
        <w:rPr/>
      </w:pPr>
      <w:r>
        <w:rPr>
          <w:b/>
        </w:rPr>
        <w:t xml:space="preserve">Příloha č. 2 </w:t>
      </w:r>
      <w:r>
        <w:rPr>
          <w:bCs/>
        </w:rPr>
        <w:t>Čestné prohlášení o splnění základních kvalifikačních předpokladů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Příloha č. 3</w:t>
      </w:r>
      <w:r>
        <w:rPr>
          <w:bCs/>
        </w:rPr>
        <w:t xml:space="preserve"> 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Rudolf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oi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krois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33 718 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……………………….        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of. Dr. Ing. Zdeněk Kůs - 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atutární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Příloha č.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360"/>
        <w:jc w:val="center"/>
        <w:rPr/>
      </w:pPr>
      <w:r>
        <w:rPr/>
        <w:t xml:space="preserve">veřejná zakázka malého rozsahu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iskové služby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Zadavatel: Technická univerzita v Liber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udentská 1402/2, Liberec I – Staré Město 461 17, Liber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Č zadavatele: 467478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IČ zadavatele: CZ 467478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chazeč: </w:t>
      </w:r>
    </w:p>
    <w:p>
      <w:pPr>
        <w:pStyle w:val="Normal"/>
        <w:spacing w:lineRule="auto" w:line="360"/>
        <w:rPr/>
      </w:pPr>
      <w:r>
        <w:rPr/>
        <w:t xml:space="preserve">Sídlo: </w:t>
      </w:r>
    </w:p>
    <w:p>
      <w:pPr>
        <w:pStyle w:val="Normal"/>
        <w:spacing w:lineRule="auto" w:line="360"/>
        <w:rPr/>
      </w:pPr>
      <w:r>
        <w:rPr/>
        <w:t xml:space="preserve">Statutární zástupce: </w:t>
      </w:r>
    </w:p>
    <w:p>
      <w:pPr>
        <w:pStyle w:val="Normal"/>
        <w:spacing w:lineRule="auto" w:line="360"/>
        <w:rPr/>
      </w:pPr>
      <w:r>
        <w:rPr/>
        <w:t xml:space="preserve">Osoba oprávněná jednat jménem společnosti: </w:t>
      </w:r>
    </w:p>
    <w:p>
      <w:pPr>
        <w:pStyle w:val="Normal"/>
        <w:spacing w:lineRule="auto" w:line="360"/>
        <w:rPr/>
      </w:pPr>
      <w:r>
        <w:rPr/>
        <w:t xml:space="preserve">Kontaktní údaje (kontaktní osoba, telefon, fax, e-mail, webové stránky): </w:t>
      </w:r>
    </w:p>
    <w:p>
      <w:pPr>
        <w:pStyle w:val="Normal"/>
        <w:spacing w:lineRule="auto" w:line="360"/>
        <w:rPr/>
      </w:pPr>
      <w:r>
        <w:rPr/>
        <w:t xml:space="preserve">IČ uchazeče: </w:t>
      </w:r>
    </w:p>
    <w:p>
      <w:pPr>
        <w:pStyle w:val="Normal"/>
        <w:spacing w:lineRule="auto" w:line="360"/>
        <w:rPr/>
      </w:pPr>
      <w:r>
        <w:rPr/>
        <w:t>DIČ uchazeč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bídková cena celkem bez DPH v Kč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PH v Kč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bídková cena celkem vč. DPH v Kč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bídková cena obsahuje veškeré náklady na splnění zakázky za celou dobu plnění veřejné zakázk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: ……………………………….</w:t>
        <w:tab/>
        <w:tab/>
        <w:t>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………………………………………</w:t>
        <w:tab/>
        <w:t xml:space="preserve">           razítko a podpis oprávněné oso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estné prohlášení o splnění základních kvalifikačních předpokladů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veřejná zakázka malého rozsahu 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iskové služby“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Níže podepsaný uchazeč čestně prohlašuje, ž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) nenaplnil skutkovou podstatu jednání nekalé soutěže formou podplácení podle § 49 obchodního zákoníku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) vůči jeho majetku neprobíhá insolvenční řízení, v němž bylo vydáno rozhodnutí o úpadku nebo insolvenční návrh nebyl zamítnut proto, že majetek nepostačuje k úhradě nákladů </w:t>
      </w:r>
    </w:p>
    <w:p>
      <w:pPr>
        <w:pStyle w:val="Default"/>
        <w:jc w:val="both"/>
        <w:rPr/>
      </w:pPr>
      <w:r>
        <w:rPr/>
        <w:t xml:space="preserve">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) není v likvidaci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) nemá v evidenci daní zachyceny daňové nedoplatky, a to jak v České republice, tak v zemi sídla, místa podnikání či bydliště dodavatele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h) nemá nedoplatek na pojistném a na penále na sociální zabezpečení a příspěvku na státní politiku zaměstnanosti, a to jak v České republice, tak v zemi sídla, místa podnikání či bydliště dodavatel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) není veden v rejstříku osob se zákazem plnění veřejných zakáze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chazeč:                                  </w:t>
        <w:tab/>
        <w:t xml:space="preserve">Jméno, příjmení a funkce osoby oprávněné jednat </w:t>
      </w:r>
    </w:p>
    <w:p>
      <w:pPr>
        <w:pStyle w:val="Default"/>
        <w:ind w:left="3540" w:hanging="0"/>
        <w:jc w:val="both"/>
        <w:rPr/>
      </w:pPr>
      <w:r>
        <w:rPr/>
        <w:t xml:space="preserve">za uchazeč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      </w:t>
      </w:r>
      <w:r>
        <w:rPr/>
        <w:t>..…...……………………………………………………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</w:t>
      </w:r>
      <w:r>
        <w:rPr/>
        <w:tab/>
        <w:t>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………………………dne…………….      </w:t>
        <w:tab/>
        <w:tab/>
        <w:t>Podpis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 3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dávací dokumentace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veřejná zakázka malého rozsah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iskové služby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Zadavatel: Technická univerzita v Liber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udentská 1402/2, Liberec I – Staré Město 461 17, Liber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Č zadavatele: 467478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IČ zadavatele: CZ 467478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elková předpokládaná hodnota zakázky v Kč:</w:t>
      </w:r>
      <w:r>
        <w:rPr/>
        <w:t xml:space="preserve"> 60 000,- Kč bez DPH + 12 000,- Kč DPH </w:t>
      </w:r>
    </w:p>
    <w:p>
      <w:pPr>
        <w:pStyle w:val="Normal"/>
        <w:spacing w:lineRule="auto" w:line="360"/>
        <w:rPr/>
      </w:pPr>
      <w:r>
        <w:rPr/>
        <w:t>(72 000,- Kč s DP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zakázky:</w:t>
      </w:r>
      <w:r>
        <w:rPr/>
        <w:t xml:space="preserve"> Předmětem zakázky jsou tiskové služby realizované v rámci projektu dle následující specifika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ředmět plnění – tisk dotazníků a výukových materiálů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11"/>
        <w:gridCol w:w="3260"/>
        <w:gridCol w:w="2268"/>
        <w:gridCol w:w="1276"/>
      </w:tblGrid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evnost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tazník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ky A4 s chlopní, KL 300g,</w:t>
            </w:r>
          </w:p>
          <w:p>
            <w:pPr>
              <w:pStyle w:val="Normal"/>
              <w:jc w:val="center"/>
              <w:rPr/>
            </w:pPr>
            <w:r>
              <w:rPr/>
              <w:t>knihařské zpracování: 2×big + ořez na daný formát,</w:t>
            </w:r>
          </w:p>
          <w:p>
            <w:pPr>
              <w:pStyle w:val="Normal"/>
              <w:jc w:val="center"/>
              <w:rPr/>
            </w:pPr>
            <w:r>
              <w:rPr/>
              <w:t>lesklá laminace,</w:t>
            </w:r>
          </w:p>
          <w:p>
            <w:pPr>
              <w:pStyle w:val="Normal"/>
              <w:jc w:val="center"/>
              <w:rPr/>
            </w:pPr>
            <w:r>
              <w:rPr/>
              <w:t>balení v rozloženém stavu bez sklá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zložený formát </w:t>
            </w:r>
          </w:p>
          <w:p>
            <w:pPr>
              <w:pStyle w:val="Normal"/>
              <w:jc w:val="center"/>
              <w:rPr/>
            </w:pPr>
            <w:r>
              <w:rPr/>
              <w:t>520×3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k výukových materiál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vnitřních stránek 4/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álka 4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 300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/0 lesklá laminace</w:t>
            </w:r>
          </w:p>
          <w:p>
            <w:pPr>
              <w:pStyle w:val="Normal"/>
              <w:jc w:val="center"/>
              <w:rPr/>
            </w:pPr>
            <w:r>
              <w:rPr/>
              <w:t>vazba lepená 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žura</w:t>
            </w:r>
          </w:p>
          <w:p>
            <w:pPr>
              <w:pStyle w:val="Normal"/>
              <w:jc w:val="center"/>
              <w:rPr/>
            </w:pPr>
            <w:r>
              <w:rPr/>
              <w:t>formát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ýše přípustná nabídková cena: 50 000,- Kč bez DPH + 10 000,- Kč DP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000,- Kč s DPH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edmět plnění  - tisk samolepek, tisk plakátů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260"/>
        <w:gridCol w:w="2268"/>
        <w:gridCol w:w="1276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evnost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sk samolepek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va na bílý podklad,</w:t>
            </w:r>
          </w:p>
          <w:p>
            <w:pPr>
              <w:pStyle w:val="Normal"/>
              <w:jc w:val="center"/>
              <w:rPr/>
            </w:pPr>
            <w:r>
              <w:rPr/>
              <w:t>le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×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k samolepe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va na bílý podklad,</w:t>
            </w:r>
          </w:p>
          <w:p>
            <w:pPr>
              <w:pStyle w:val="Normal"/>
              <w:jc w:val="center"/>
              <w:rPr/>
            </w:pPr>
            <w:r>
              <w:rPr/>
              <w:t>le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k samolepek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va na bílý podklad,</w:t>
            </w:r>
          </w:p>
          <w:p>
            <w:pPr>
              <w:pStyle w:val="Normal"/>
              <w:jc w:val="center"/>
              <w:rPr/>
            </w:pPr>
            <w:r>
              <w:rPr/>
              <w:t>le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×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lakát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jvýše přípustná nabídková cena: 10 000,- Kč bez DPH + 2 000,- Kč DPH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(12 000,- Kč s DPH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bídková cena musí být uvedena jako nejvýše přípustná, včetně dopravy do místa plnění a dalších vedlejších nákladů v celkovém členění bez DPH a s DPH. </w:t>
      </w:r>
    </w:p>
    <w:p>
      <w:pPr>
        <w:pStyle w:val="Normal"/>
        <w:spacing w:lineRule="auto" w:line="360"/>
        <w:jc w:val="both"/>
        <w:rPr/>
      </w:pPr>
      <w:r>
        <w:rPr/>
        <w:t xml:space="preserve">Uchazeč odpovídá za kompletnost poskytované dodávky a je povinen i veškeré činnosti, které nejsou výslovně uvedeny a souvisí s předmětem plnění, zahrnout do ceny. Nabídková cena musí být platná až do celkového dokončení dodáv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V Liberci  dne……………………</w:t>
        <w:tab/>
        <w:t xml:space="preserve">                                  ……………………………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podpis kontaktní osoby zadava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0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tul.cz" TargetMode="External"/><Relationship Id="rId4" Type="http://schemas.openxmlformats.org/officeDocument/2006/relationships/hyperlink" Target="mailto:rkrois@gmail.com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4:00Z</dcterms:created>
  <dc:creator>klimovae</dc:creator>
  <dc:description/>
  <cp:keywords/>
  <dc:language>en-US</dc:language>
  <cp:lastModifiedBy>Stoudj</cp:lastModifiedBy>
  <cp:lastPrinted>2010-10-24T17:22:00Z</cp:lastPrinted>
  <dcterms:modified xsi:type="dcterms:W3CDTF">2010-10-27T13:19:00Z</dcterms:modified>
  <cp:revision>52</cp:revision>
  <dc:subject/>
  <dc:title/>
</cp:coreProperties>
</file>