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396/PJ/OVZ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0/1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álně poradenské centrum aplikovaných pohybový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Datalabel"/>
                <w:b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.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– kancelářský nábytek – I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30000-2                              </w:t>
            </w:r>
            <w:r>
              <w:rPr>
                <w:sz w:val="22"/>
                <w:szCs w:val="22"/>
              </w:rPr>
              <w:t>Kancelářský náby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to veřejná zakázka </w:t>
            </w:r>
            <w:r>
              <w:rPr>
                <w:bCs/>
                <w:sz w:val="22"/>
                <w:szCs w:val="22"/>
              </w:rPr>
              <w:t xml:space="preserve">je zadávána elektronicky </w:t>
            </w:r>
            <w:r>
              <w:rPr>
                <w:sz w:val="22"/>
                <w:szCs w:val="22"/>
              </w:rPr>
              <w:t xml:space="preserve">v souladu 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149 zákona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Veškeré úkony se tedy provádějí elektronicky, </w:t>
            </w:r>
            <w:r>
              <w:rPr>
                <w:bCs/>
                <w:sz w:val="22"/>
                <w:szCs w:val="22"/>
              </w:rPr>
              <w:t>vyjma podání nabídky a splnění kvalifikačních předpokladů uchazečem. Bližší informace jsou uvedeny v zadávací dokumentaci, která je přílohou této výzv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Zadavatel dále upozorňuje, že tato veřejná zakázka je již vyhlášena dle zákona č. 137/2006 Sb., v novelizovaném znění ve smyslu zákona č. 179/2010, který nabyl účinnosti dnem 15.9.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opadu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8. listopadu  2010 do 09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v souladu s § 98 zákona na 8 částí, přičemž uchazeč může podat svou nabídku na kteroukoliv z částí veřejné zakázky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17.900,- Kč bez DPH ( tj.381.48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6 týdnů  ode dne podpisu příslušné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– kancelářský nábytek– III. etapa -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 18. listopadu 2010, 09:3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8. listopadu 2010 v 11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. listopadu 201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Stoudj</cp:lastModifiedBy>
  <cp:lastPrinted>2010-10-26T06:56:00Z</cp:lastPrinted>
  <dcterms:modified xsi:type="dcterms:W3CDTF">2010-10-27T13:23:00Z</dcterms:modified>
  <cp:revision>41</cp:revision>
  <dc:subject/>
  <dc:title>                          </dc:title>
</cp:coreProperties>
</file>