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ins w:id="0" w:author="20022316" w:date="2010-10-29T10:29:00Z">
        <w:r>
          <w:rPr>
            <w:b/>
            <w:sz w:val="32"/>
            <w:szCs w:val="32"/>
          </w:rPr>
          <w:t xml:space="preserve">                                                                 </w:t>
        </w:r>
      </w:ins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Datalabel"/>
              </w:rPr>
              <w:t>Pedagogika v praxi a umění učit: Zvyšování atraktivity povolání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Mezioborová škola zaměřená na leadership a inov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praktické a experimentální výuky studentů lékařských a nelékařských zdravotnických oborů zajišťované Ústavem fyzioterapie Fakulty zdravotnických věd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matematické komponenty pregraduální přípravy učitelů primárních škol na Pedagogické fakultě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tivní přístup k přípravě budoucích učitelů matematiky s využitím výukových modulů 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Z.1.07/2.3.00/09.02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esní příprava učitelů přírodovědných oborů pro uplatnění v konkurenč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ovace obsahu bakalářského studia německé filologie, vytvoření nového studijního modulu „němčina jako jazyk humanitních věd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imulace profesního potenciálu výchovných pracovníků v Olomou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1.3.13/02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Podpora atraktivnosti nového studijního oboru Aplikované pohybové aktiv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2.2.00/15.0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ovace studijních disciplín na Ústavu sociálního lékařství a zdravotní politiky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Inovace propedeutických disciplín pro studijní obory se speciální pedagogik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Inovace oboru čínská filologie na Univerzitě Palackého v Olomouci se zaměřením na uplatnění absolventů v prax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3.00/09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novace činnosti SPC při  posuzování speciálních vzdělávací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1.2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Praktické aspekty ve výuce analytické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CZ.1.07/2.2.00/15.0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1.2.00/14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jního oboru Environmentální ge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omoucké vysoké školství partnerem moravského venk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4.00/12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.</w:t>
            </w:r>
            <w:r>
              <w:rPr/>
              <w:t>2</w:t>
            </w:r>
            <w:r>
              <w:rPr>
                <w:bCs/>
              </w:rPr>
              <w:t>.</w:t>
            </w:r>
            <w:r>
              <w:rPr/>
              <w:t>2.00</w:t>
            </w:r>
            <w:r>
              <w:rPr>
                <w:bCs/>
              </w:rPr>
              <w:t>/</w:t>
            </w:r>
            <w:r>
              <w:rPr/>
              <w:t>07</w:t>
            </w:r>
            <w:r>
              <w:rPr>
                <w:bCs/>
              </w:rPr>
              <w:t>.</w:t>
            </w:r>
            <w:r>
              <w:rPr/>
              <w:t>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ovace a rozvoj kombinované formy psychologie na katedře psychologie FF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odernizace studia aplikované matematiky na PřF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lepšení kvality výuky ekologických oborů na Př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ávní vzdělávání pro celý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výšení konkurenceschopnosti studentů geoinf-ormatiky inovací studia výpočetně náročnými metodami statistického modelování, chaosu, fuzzy a frakt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Z.1.07/2.2.00/15.0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zdělávací cyklus Moderní mluvnice češtiny pro studenty magisterských a doktorských programů filologic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orba a ověření e-learningového prostředí pro integraci výuky preklinických a klinických předmětů na Lékařské fakultě a Fakultě zdravotnických věd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learningová podpora mezioborové integrace výuky tématu vědomí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Z.1.07/2.2.00/15.04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Z.1.07/1.1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0 - Dodávka tiskáren, scannerů, kopírek a multifunkčních zařízení– 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/>
            </w:pPr>
            <w:r>
              <w:rPr/>
              <w:t>Podlimitní veřejná zakázka na dodávky</w:t>
            </w:r>
          </w:p>
          <w:p>
            <w:pPr>
              <w:pStyle w:val="Normal"/>
              <w:rPr/>
            </w:pPr>
            <w:r>
              <w:rPr/>
              <w:t>zadávaná zjednodušeným podlimitním řízením</w:t>
            </w:r>
          </w:p>
          <w:p>
            <w:pPr>
              <w:pStyle w:val="Normal"/>
              <w:rPr/>
            </w:pPr>
            <w:r>
              <w:rPr/>
              <w:t>podle § 25 písm. a) a § 38 zákona č. 137/2006 Sb., o veřejných zakázkách, ve znění pozdějších předpisů</w:t>
            </w:r>
          </w:p>
          <w:p>
            <w:pPr>
              <w:pStyle w:val="Normal"/>
              <w:rPr/>
            </w:pPr>
            <w:r>
              <w:rPr/>
              <w:t>(dále jen „zákon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>kód CPV</w:t>
            </w:r>
          </w:p>
          <w:p>
            <w:pPr>
              <w:pStyle w:val="Normal"/>
              <w:rPr/>
            </w:pPr>
            <w:r>
              <w:rPr/>
              <w:t>30232000-4                             Periferní vybav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121100-4                             Fotokopírovací stro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Zadavatel dále upozorňuje, že tato veřejná zakázka je již vyhlášena dle zákona č. 137/2006 Sb., v novelizovaném znění ve smyslu zákona č. 179/2010, který nabyl účinnosti dnem 15.9.201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istopadu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il: veronika.sov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ve smyslu zákona:   </w:t>
            </w:r>
            <w:hyperlink r:id="rId3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hůta pro podání nabídek: 19. listopadu do 14. 00 </w:t>
            </w:r>
            <w:r>
              <w:rPr>
                <w:b/>
              </w:rPr>
              <w:t>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Předmětem veřejné zakázky je dodávka tiskáren, scannerů, kopírek a multifunkčních zařízení v různých konfiguracích dle podrobné specifikace uvedené v zadávací dokumentaci k veřejné zakázce, a to včetně příslušenství. Zakázka zahrnuje vedle samotné dodávky, také dopravu do místa plnění a proškolení obsluhy s  technikou a příslušenství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eřejná zakázka je rozdělena na 33 částí, přičemž uchazeč může podat svou nabídku na kteroukoliv z částí veřejné zakázky, každá část bude hodnocena samostatně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913.332 bez DPH ( tj. 1.095.998,-  Kč vč.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OPVK/2010 – Dodávka tiskáren, scannerů, kopírek a multifunkčních zařízení – II. etapa – NEOTVÍRAT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19.11. v 14.00 hod.</w:t>
            </w:r>
          </w:p>
          <w:p>
            <w:pPr>
              <w:pStyle w:val="Normal"/>
              <w:jc w:val="both"/>
              <w:rPr/>
            </w:pPr>
            <w:r>
              <w:rPr/>
              <w:t>Otvírání obálek proběhne dne 22.11.v 8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Jednotlivé části veřejné zakázky budou hodnocen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vatel v souladu s § 57 odst.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3. listopadu 201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Evropským sociálním fondem a státním rozpočtem ČR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b/>
      <w:sz w:val="28"/>
      <w:u w:val="single"/>
      <w:lang w:val="cs-CZ" w:bidi="ar-SA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2:00Z</dcterms:created>
  <dc:creator>20022316</dc:creator>
  <dc:description/>
  <cp:keywords/>
  <dc:language>en-US</dc:language>
  <cp:lastModifiedBy>Stoudj</cp:lastModifiedBy>
  <dcterms:modified xsi:type="dcterms:W3CDTF">2010-10-29T10:30:00Z</dcterms:modified>
  <cp:revision>18</cp:revision>
  <dc:subject/>
  <dc:title>Výzva k podání nabídek</dc:title>
</cp:coreProperties>
</file>