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2.0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marketingových služeb - projekt AG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oká škola báňská-Technická univerzita Ostrava, Podnikatelský inkubátor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 STUDI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ánské 23, 710 00 Slez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Jarolím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>479 77 5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ling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.neulinger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603 565 9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9:00Z</dcterms:created>
  <dc:creator>klimovae</dc:creator>
  <dc:description/>
  <dc:language>en-US</dc:language>
  <cp:lastModifiedBy>PC11-PC</cp:lastModifiedBy>
  <dcterms:modified xsi:type="dcterms:W3CDTF">2010-10-27T11:19:00Z</dcterms:modified>
  <cp:revision>2</cp:revision>
  <dc:subject/>
  <dc:title/>
</cp:coreProperties>
</file>