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623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720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PN Podpora technických a přírodovědných obor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i na dotazy k zadávací dokumentaci k zakázce malého rozsahu s názvem „Elektronický informační systém pro podporu zájmu o technické a přírodovědné obory“: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 bodě 2.1.2 se hovoří že „Dodavatel prokáže splnění technických kvalifikačních předpokladů následujícími informacemi o schopnosti:“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Toto prokázání k vyčteným technologiím máme prokázat jakým způsobem, stačí čestné prohlášení?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 bodě 4.4.1 bychom s prokázáním 3 zakázek alespoň za 500 tisíc Kč vč DPH v rozsahu viz bod 2.1 této ZD problém neměli, otázka ale zní, zda je možné uvést projekt ne čistě internetový, tedy s veřejným přístupem pro kohokoli, ale s omezeným přístupem, tedy např. intranetový projekt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bídka se podává čistě a jen elektronickou formou? Tedy umístěním na Elektronickém tržišti?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abídka se má předložit pomocí elektronického tržiště. Jakým způsobem máme splnit požadavek na předložení kvalifikačních předpokladů, kde některé listiny požadujete </w:t>
        <w:br/>
        <w:t>v originále, či ve formě podepsaných prohlášení nebo smluv podepsaných statutárním zástupcem. Postačí pouhé naskenování Nabídky do formátu PDF bez elektronického podpisu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 popisu předmětu zakázky píšete, že předmětem nejsou hostingové služby a v závěru Přílohy č.2 je požadován pronájem prostoru na serveru. Kde tedy bude portál provozován - na serveru uchazeče nebo na serveru zadavatele? V tomto případě prosím o bližší specifikaci prostředí (charakteristika HW, oper.systém, apod)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d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 bodu 1:</w:t>
      </w:r>
      <w:r>
        <w:rPr/>
        <w:t xml:space="preserve"> Jedná se o chybu v textu zadávací dokumentace, Zadavatel tímto opravuje text následujícím způsobem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Název bodu 2.1.2 se opravuje na název </w:t>
      </w:r>
      <w:r>
        <w:rPr>
          <w:b/>
        </w:rPr>
        <w:t>Technické požadavky</w:t>
      </w:r>
      <w:r>
        <w:rPr/>
        <w:t xml:space="preserve"> (nikoliv Technické kvalifikační předpoklady). Technické kvalifikační předpoklady jsou uvedeny v bodě 4.4 uvedené zadávací dokumentac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Uchazeč v nabídce k bodu 2.1.2 popíše, jakým způsobem bude projekt realizovat, vč. soupisu technologií, které k tomu použije.  Forma čestného prohlášení se v tomto bodě nepředpokládá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 bodu 2: </w:t>
      </w:r>
      <w:r>
        <w:rPr/>
        <w:t>Dle zadávací dokumentace bod 4.4.1 uchazeč předloží seznam 3 významných služeb (projektů) odpovídajících předmětu veřejné zakázky (jako příklad významné služby lze uvést komplexní webový portál s aplikacemi s min. požadavky uvedenými v bodě 2.1 zadávací dokumentace) realizovaných dodavatelem v posledních 3 letech s uvedením jejich rozsahu a doby poskytnutí. Minimální hodnota každé takové služby musí být 500 000 Kč vč. DPH (dále viz bod 4.4.1 uvedené zadávací dokumentace). Nemusí se jednat o čistě internetový projekt, projekt může být realizován i v intranetové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3:</w:t>
      </w:r>
      <w:r>
        <w:rPr/>
        <w:t xml:space="preserve"> Dle bodu 5.2 uvedené zadávací dokumentace je dodavatel povinen podat nabídku a doklady k prokázání splnění kvalifikace elektronicky na stránkách elektronického tržiště v souladu se zadávacími podmínkami a to včetně požadovaného řazení nabídky i dokladů k prokázání splnění kvalifikace. </w:t>
      </w:r>
    </w:p>
    <w:p>
      <w:pPr>
        <w:pStyle w:val="Normal"/>
        <w:jc w:val="both"/>
        <w:rPr/>
      </w:pPr>
      <w:r>
        <w:rPr/>
        <w:t>Povinnost podávat nabídky a doklady k prokázání splnění kvalifikace je rovněž uvedena v bodě 6. uvedené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4:</w:t>
      </w:r>
      <w:r>
        <w:rPr/>
        <w:t xml:space="preserve"> Dle požadavku uvedeného v bodě 4.3 zadávací dokumentace je nutné kvalifikační předpoklady doložit v originále nebo úředně ověřené kopii, přičemž výpis nesmí být k poslednímu dni lhůty pro podání nabídky starší 90 kalendářních dní. Všechny doklady požadované v bodě </w:t>
        <w:br/>
        <w:t xml:space="preserve">4. Kvalifikace dodavatelů doloží dodavatel v naskenované podobě ve formátu pdf (elektronický podpis není požadová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5:</w:t>
      </w:r>
      <w:r>
        <w:rPr/>
        <w:t xml:space="preserve"> Předmětem zakázky skutečně není dodávka hostingových služeb, informační systém bude implementován v produkčním prostředí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3:00Z</dcterms:created>
  <dc:creator>ugh</dc:creator>
  <dc:description/>
  <cp:keywords/>
  <dc:language>en-US</dc:language>
  <cp:lastModifiedBy>ugh</cp:lastModifiedBy>
  <dcterms:modified xsi:type="dcterms:W3CDTF">2010-10-27T10:44:00Z</dcterms:modified>
  <cp:revision>3</cp:revision>
  <dc:subject/>
  <dc:title/>
</cp:coreProperties>
</file>