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d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ISPROFIN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ISPROFIN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09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09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09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09“ vyplní příspěvková organizace částku, na kterou byl zřizovatelem vystaven limit (bankovní předčíslí 4829 – příspěvky na provoz PO,  příp. 924 – investiční transfery PO neevidované v ISPROFI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09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Skutečně použito k 31.12.2009“ částku finančních prostředků převedených z bankovního účtu s předčíslím 4829 na běžný účet organizace. To znamená, že sloupec „Skutečně použito k 31.12.2009“ se rovná sloupci „Čerpáno k 31.12.2009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09“ uvedena výše skutečně použitého příspěvku do 31.12.2009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 prostředků finančních mechanismů, které byly k 31.12.2009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u w:val="single"/>
        </w:rPr>
        <w:t xml:space="preserve">Upozorňujeme, že všechny tabulky jsou v Kč se zaokrouhlením na 2 desetinná místa (ne v tis. Kč).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5:00Z</dcterms:created>
  <dc:creator>Slavík Jiří</dc:creator>
  <dc:description/>
  <cp:keywords/>
  <dc:language>en-US</dc:language>
  <cp:lastModifiedBy>rousovai</cp:lastModifiedBy>
  <cp:lastPrinted>2005-10-13T11:29:00Z</cp:lastPrinted>
  <dcterms:modified xsi:type="dcterms:W3CDTF">2009-11-23T14:08:00Z</dcterms:modified>
  <cp:revision>17</cp:revision>
  <dc:subject/>
  <dc:title>Příloha č</dc:title>
</cp:coreProperties>
</file>