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msmt.cz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11.0019 Perspektiva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1.07/1.3.05/11.0020 Dialog bez barié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0/08.0131 Integrace na druh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02.0036 Efektivní management ško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02.0041 Elektronická školič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.1.07/1.2.10/02.0029 Škola pro živo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4 Informatorium školy mateřsk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2 Systémová podpora edukace moderní historie a výchovy k občanství ve školách Moravskoslez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na dodávku tonerů pro rok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sz w:val="22"/>
              </w:rPr>
              <w:t>(</w:t>
            </w:r>
            <w:r>
              <w:rPr/>
              <w:t>služba/dodávka/stav. práce)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zařízení pro další vzdělávání pedagogických pracovníků a informační centrum, Nový Jič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 7/826,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Petr Habrná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tel@kvi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Nehas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.nehasil@kvic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 výzvy jsou na www.kvic.cz. Dotazy k výběrovému řízení musí mít písemnou formu (písemnou formou se rozumí i elektronická pošta na kontaktní osobu zadavatele) a bude na ně poskytnuta odpověď na www.kvic.cz a osloveným uchazeč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 nabíde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. 11. 2010 do 16. 11. 2010. Příjem nabídek bude probíhat vždy v provozní době zadavatele, 16. 11. 2010 pak pouze do 10:00 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Předmětem zakázky je dodávka tonerů do tiskáren a kopírek, specifikovaných v příloze č. 1 této výzvy</w:t>
            </w:r>
            <w:bookmarkEnd w:id="0"/>
            <w:bookmarkEnd w:id="1"/>
            <w:r>
              <w:rPr>
                <w:sz w:val="22"/>
                <w:szCs w:val="22"/>
              </w:rPr>
              <w:t>. Dodávka bude sloužit pro potřeby zadavatele (celé organizace) včetně výše uvedených realizovaných projektů v kalendářním roce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000,-- Kč (788.400,-- Kč s DPH)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 mimo režim zákona č. 137/2006 Sb., o veřejných zakázkách ve znění pozdějších předpisů. Výběrové řízení se řídí pravidly určenými Příručkou pro příjemce finanční podpory z OP VK, verze 2,  účinnou od 15. dubna 20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výběrové řízení do podpisu smlouvy s uchazečem kdykoliv zruš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ávka bude realizována ve dvou termíne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 1. 2011, 12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30. 6. 2011, 12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nožství a typy tonerů dodávaných v jednotlivých termínech jsou specifikovány v příloze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u nebo kurýrní službou na adresu Štefánikova 7/826, 741 11 Nový Jičín, případně osobně v sídle zadavatele 1. patro místnost č. 20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90 % (bude hodnocena cena bez DPH dle vzorce na str. 89 Příručky pro příjemce finanční podpory z OP VK, verze 2,  účinnou od 15. dubna 2009, nejvýhodnější nabídkou je ta, která nabídne nejnižší cenu).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a 10 % (bude hodnocena dle vzorce na str. 90 Příručky pro příjemce finanční podpory z OP VK, verze 2,  účinnou od 15. dubna 2009, nejvýhodnější nabídkou je ta, která nabídne nejdelší dobu záruky).</w:t>
            </w:r>
          </w:p>
        </w:tc>
      </w:tr>
      <w:tr>
        <w:trPr>
          <w:trHeight w:val="1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le přílohy č. 2 této výzv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, ne starší 90 dní. Uchazeč dokládá originál nebo ověřenou kopii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28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živnostenského rejstříku v rozsahu odpovídajícím předmětu zakázky ne starší 90 dní. Uchazeč dokládá originál nebo ověřenou kopii, tuto podmínku nesplňuje originál nebo ověřená kopie živnostenského lis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, mobilní telefon a e-mailovou adresu.</w:t>
            </w:r>
          </w:p>
        </w:tc>
      </w:tr>
      <w:tr>
        <w:trPr>
          <w:trHeight w:val="8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žadavek na písemnou formu je považován za splněný tehdy, pokud je nabídk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a zadavateli v tištěné písemné formě v českém jazyce v zalepené obálce s označením „NEOTEVÍRAT výběrové řízení na dodávku tonerů pro rok 2011“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krycí list nabídky (dle přílohy č. 3) podepsán osobou oprávněnou jednat jménem uchazeč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jsou pevně svázány (lze kroužková vazba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součástí nabídky je návrh kupní smlouvy podepsaný osobou oprávněnou jednat jménem uchazeče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Návrh kupní smlouvy musí obsahovat zejména smluvní strany, přesný předmět plnění, cenu bez DPH a s DPH, která zahrnuje veškeré náklady vč. dopravy a je nejvyšší přípustnou. Dále musí obsahovat platební podmínky, závazné termíny, místo dodání, dobu poskytnuté záruky na celou dodávku. 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předložit více nabídek, ale každá z nich musí být předložena zcela samostatně (včetně samostatné obálky) a nezávisle na ostatních nabídkách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uchazečem jej zavazuje, aby umožnil všem subjektům oprávněným k výkonu kontroly projektu, z jehož prostředků je dodávka hrazena, provést kontrolu dokladů souvisejících s plněním zakázky, a to po dobu danou právními předpisy ČR k jejich archivaci (zákon č. 563/1991 Sb., o účetnictví a zákon č. 235/2004 Sb., o dani z přidané hodnoty) a to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žaduje </w:t>
            </w:r>
            <w:r>
              <w:rPr>
                <w:b/>
                <w:sz w:val="22"/>
                <w:szCs w:val="22"/>
              </w:rPr>
              <w:t>dodání předmětu zakázky na adresu svého sídla Nový Jičín, Štefánikova 7/826.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uchazečům hradit žádné náklady spojené s účastí na výběrovém řízení a v souvislosti s výběrovým řízením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Zadavatel nebude uchazeče zvát k otevírání obálek s nabíd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61"/>
              <w:jc w:val="both"/>
              <w:rPr/>
            </w:pPr>
            <w:r>
              <w:rPr>
                <w:sz w:val="22"/>
                <w:szCs w:val="22"/>
              </w:rPr>
              <w:t>doklady prokazující splnění základní a profesní kvalifikace uchazeč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podepsaný osobou oprávněnou jednat jménem uchazeče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61"/>
              <w:jc w:val="both"/>
              <w:rPr/>
            </w:pPr>
            <w:r>
              <w:rPr>
                <w:sz w:val="22"/>
                <w:szCs w:val="22"/>
              </w:rPr>
              <w:t>cenovou nabídku zpracovanou dle přílohy č.1 této výzvy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ně ostatní dokumentace (např. popis dodávaného zboží tj. výrobce, technické parametry, apod.)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úplná a pevně svázaná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61"/>
              <w:jc w:val="both"/>
              <w:rPr/>
            </w:pPr>
            <w:r>
              <w:rPr>
                <w:sz w:val="22"/>
                <w:szCs w:val="22"/>
              </w:rPr>
              <w:t>jeho nabídka nebude doručena do stanovené lhů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odpovídat specifikaci dle přílohy č. 1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- Specifikace předmětu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- Čestné prohlášení o splnění základních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-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Novém Jičíně 1. listopadu 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8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edDr. Petr Habrná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5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47:00Z</dcterms:created>
  <dc:creator>Petr Nehasil</dc:creator>
  <dc:description/>
  <cp:keywords>toner výběrové řízení projekt uchazeč dodavatel zadavatel</cp:keywords>
  <dc:language>en-US</dc:language>
  <cp:lastModifiedBy>Stoudj</cp:lastModifiedBy>
  <cp:lastPrinted>2010-11-02T11:51:00Z</cp:lastPrinted>
  <dcterms:modified xsi:type="dcterms:W3CDTF">2010-11-03T15:11:00Z</dcterms:modified>
  <cp:revision>44</cp:revision>
  <dc:subject>výběrové řízení - tonery</dc:subject>
  <dc:title/>
</cp:coreProperties>
</file>