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3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5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pro ESF MU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veřejná zakázka malého rozsahu je zadávána elektronicky, veškeré úkony je tedy možné provádět elektronicky vyjma předložení Informace o kvalifikaci a podání nabídky. Veškeré podmínky a informace týkající se elektronického nástroje pro zadávání veřejných zakázek Masarykovy univerzity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EZAK ManualDodavatel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zakazky.muni.cz/data/manual/QCM.Podepisovaci_applet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 jakýchkoli otázek týkajících se uživatelského ovládání elektronického nástroje dostupného na https://zakazky.muni.cz kontaktujte, prosím, Romana Horňáka, e-mail: hornak@econ.muni.cz, tel.: 549494051. V případě jakýchkoli otázek týkajících se technického nastavení kontaktujte, prosím, provozovatele elektronického nástroje E-ZAK na e-mailu:</w:t>
            </w:r>
          </w:p>
          <w:p>
            <w:pPr>
              <w:pStyle w:val="Normal"/>
              <w:jc w:val="both"/>
              <w:rPr/>
            </w:pPr>
            <w:r>
              <w:rPr/>
              <w:t>podpora@qcm.cz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 20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Slezák</w:t>
            </w:r>
          </w:p>
          <w:p>
            <w:pPr>
              <w:pStyle w:val="Normal"/>
              <w:jc w:val="both"/>
              <w:rPr/>
            </w:pPr>
            <w:r>
              <w:rPr/>
              <w:t>telefon: 549 491702</w:t>
            </w:r>
          </w:p>
          <w:p>
            <w:pPr>
              <w:pStyle w:val="Normal"/>
              <w:jc w:val="both"/>
              <w:rPr/>
            </w:pPr>
            <w:r>
              <w:rPr/>
              <w:t>e-mail: tajemni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Horňák</w:t>
            </w:r>
          </w:p>
          <w:p>
            <w:pPr>
              <w:pStyle w:val="Normal"/>
              <w:jc w:val="both"/>
              <w:rPr/>
            </w:pPr>
            <w:r>
              <w:rPr/>
              <w:t>telefon: 549 494 051</w:t>
            </w:r>
          </w:p>
          <w:p>
            <w:pPr>
              <w:pStyle w:val="Normal"/>
              <w:jc w:val="both"/>
              <w:rPr/>
            </w:pPr>
            <w:r>
              <w:rPr/>
              <w:t>e-mail: Roman.Horna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10.11. 2010</w:t>
            </w:r>
            <w:r>
              <w:rPr/>
              <w:t xml:space="preserve"> a skončí dne</w:t>
            </w:r>
            <w:r>
              <w:rPr>
                <w:b/>
              </w:rPr>
              <w:t xml:space="preserve"> 23.11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této veřejné zakázky malého rozsahu je </w:t>
            </w:r>
            <w:r>
              <w:rPr>
                <w:b/>
              </w:rPr>
              <w:t xml:space="preserve">dodávka tonerů a cartridgí pro projekty Centrum ekonomických právních studií Masarykovy univerzity, Inovace doktorských studijních oborů na Ekonomicko-správní fakultě MU, </w:t>
            </w:r>
            <w:r>
              <w:rPr/>
              <w:t xml:space="preserve">Inovace bakalářských a navazujících magisterských studijních programů na Ekonomicko-správní fakultě MU </w:t>
            </w:r>
            <w:r>
              <w:rPr>
                <w:b/>
              </w:rPr>
              <w:t>a pro další činnosti ESF MU</w:t>
            </w:r>
            <w:r>
              <w:rPr/>
              <w:t>. Předmět je  specifikovaný obchodními podmínkami (příloha A zadávací dokumentace a technickými podmínkami (příloha 1 návrhu smlouvy - technická specifikace předmětu plnění vč. podrobného položkového rozpočtu dle předepsaného členě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 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součástí přílohy 1 návrhu smlouvy - technická specifikace předmětu plnění vč. podrobného položkového rozpočtu dle předepsaného čle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Dodavatel je oprávněn požadovat po zadavateli dodatečné informace k zadávacím podmínkám. Žádost musí být písemná, a to</w:t>
            </w:r>
          </w:p>
          <w:p>
            <w:pPr>
              <w:pStyle w:val="Normal"/>
              <w:jc w:val="both"/>
              <w:rPr/>
            </w:pPr>
            <w:r>
              <w:rPr/>
              <w:t>prostřednictvím elektronického nástroje E-ZAK a musí být zadavateli doručena nejpozději 5 dnů před uplynutím lhůty pro podání nabídek na kontaktní adresu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poskytne současně i všem uchazečům prostřednictvím elektronického nástroje E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v souladu s § 49 odst. 3 zákona poskytnout dodavatelům prostřednictvím elektronického nástroje E-ZAK dodatečné informace k zadávacím podmínkám i bez jejich předchozí žádosti, a to nejpozději 5 dnů před uplynutím lhůty pro podání nabídek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6 950 Kč bez DPH ( 140 340 s DPH Kč)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v souladu s pravidly Operačního programu Vzdělávání pro konkurenceschopnost (dostupných na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ebo osobně na podatelnu ESF MU či po předchozí telefonické dohodě na totožné adrese k rukám Romana Horňáka, tel. 549 494 051 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uje jako požadavky na kvalifikaci uchazeč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 xml:space="preserve">Seznamu kvalifikovaných dodavatelů </w:t>
            </w:r>
            <w:r>
              <w:rPr/>
              <w:t>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 rozsahu, způsobem a v úrovni odpovídající minimálně požadované zákonem a požadované zadavatelem v 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b/>
                <w:i/>
              </w:rPr>
              <w:t>prohlášení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 informaci o kvalifikaci</w:t>
            </w:r>
            <w:r>
              <w:rPr>
                <w:i/>
              </w:rPr>
              <w:t xml:space="preserve">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</w:t>
            </w:r>
            <w:r>
              <w:rPr>
                <w:b/>
              </w:rPr>
              <w:t>Podpisem (podpisy) tohoto prohlášení potvrdí uchazeč pravdivost, správnost, úplnost a závaznost všech jím uváděných údajů a svých tvrzení v  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výběrové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A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případě i o přílohu č. 2 – smlouva dle § 51 odst. 6 Zákona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ení </w:t>
            </w:r>
            <w:r>
              <w:rPr>
                <w:b/>
              </w:rPr>
              <w:t>Informace o kvalifikaci a podání nabídky v listinné podobě nejpozději do 23.11. 2010 do 12.00 hod</w:t>
            </w:r>
            <w:r>
              <w:rPr/>
              <w:t>. na podatelnu Ekonomicko-správní fakulty Masarykovy univerzity, Lipová 41a, 602 00 Br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6.11. 2010</w:t>
            </w:r>
            <w:r>
              <w:rPr>
                <w:b/>
              </w:rPr>
              <w:t xml:space="preserve"> </w:t>
            </w:r>
            <w:r>
              <w:rPr/>
              <w:t xml:space="preserve">v 13:00 na kontaktní adrese Zadavatele, tj. Ekonomicko-správní fakulta MU, Lipová 41a, 602 00 Brno-Pisárky, ve Velké zasedací místnosti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podmínek, stanovených v zadávací dokumentaci. Uchazeči, kteří nesplnili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kdykoli do doby uzavře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.Hornak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 ManualDodavatele.pdf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4:00Z</dcterms:created>
  <dc:creator>klimovae</dc:creator>
  <dc:description/>
  <cp:keywords/>
  <dc:language>en-US</dc:language>
  <cp:lastModifiedBy>Stoudj</cp:lastModifiedBy>
  <cp:lastPrinted>2009-10-16T15:43:00Z</cp:lastPrinted>
  <dcterms:modified xsi:type="dcterms:W3CDTF">2010-11-03T16:56:00Z</dcterms:modified>
  <cp:revision>3</cp:revision>
  <dc:subject/>
  <dc:title>Výzva k podání nabídek</dc:title>
</cp:coreProperties>
</file>