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úspěšně překonávat handicapy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dávka výtvarného materiálu, školních, didaktických a hudebních pomůcek, pracovních sešitů a výukového materiálu do základních škol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ČÁST A – Dodávka výtvarného materiálu a školních pomůc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říj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Ostrava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uerova 8, 702 00 Ostrava - Přívo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tanovené lhůtě pro podání nebyla podána žádná nabídka – </w:t>
            </w:r>
            <w:r>
              <w:rPr>
                <w:b/>
                <w:sz w:val="22"/>
                <w:szCs w:val="22"/>
              </w:rPr>
              <w:t>tato část veřejné zakázky byla zrušen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úspěšně překonávat handicapy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výtvarného materiálu, školních, didaktických a hudebních pomůcek, pracovních sešitů a výukového materiálu do základních škol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ČÁST B – Dodávka didaktických pomůc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říj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Ostrava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uerova 8, 702 00 Ostrava - Přívo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tanovené lhůtě pro podání nebyla podána žádná nabídka – </w:t>
            </w:r>
            <w:r>
              <w:rPr>
                <w:b/>
                <w:sz w:val="22"/>
                <w:szCs w:val="22"/>
              </w:rPr>
              <w:t>tato část veřejné zakázky byla zrušen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úspěšně překonávat handicapy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výtvarného materiálu, školních, didaktických a hudebních pomůcek, pracovních sešitů a výukového materiálu do základních škol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ČÁST D – Dodávka pracovních sešitů a výukového materiá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říj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Ostrava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uerova 8, 702 00 Ostrava - Přívo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tanovené lhůtě pro podání nebyla podána žádná nabídka – </w:t>
            </w:r>
            <w:r>
              <w:rPr>
                <w:b/>
                <w:sz w:val="22"/>
                <w:szCs w:val="22"/>
              </w:rPr>
              <w:t>tato část veřejné zakázky byla zrušen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ou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okounova@msgrou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 206 2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okounova@msgroup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5:00Z</dcterms:created>
  <dc:creator>klimovae</dc:creator>
  <dc:description/>
  <cp:keywords/>
  <dc:language>en-US</dc:language>
  <cp:lastModifiedBy>Lucie Vosátková</cp:lastModifiedBy>
  <cp:lastPrinted>2010-10-25T10:50:00Z</cp:lastPrinted>
  <dcterms:modified xsi:type="dcterms:W3CDTF">2010-11-02T13:15:00Z</dcterms:modified>
  <cp:revision>2</cp:revision>
  <dc:subject/>
  <dc:title/>
</cp:coreProperties>
</file>