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1.00/08.0073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ádění evaluačních nástrojů pro zlepšování kvality vzdělávání ve Zlín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Zavádění evaluačních nástrojů pro zlepšování kvality vzdělávání ve Zlín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9. 01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DAP Service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Ostrava, Moravská Ostrava, Sadová 553/8, PSČ 70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</w:rPr>
              <w:t>Mgr. Jiří Šimo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</w:rPr>
              <w:t>277 75 5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oud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.skoloudikova@kr-zlinsk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04384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8:00Z</dcterms:created>
  <dc:creator>klimovae</dc:creator>
  <dc:description/>
  <dc:language>en-US</dc:language>
  <cp:lastModifiedBy>skoloudikova</cp:lastModifiedBy>
  <dcterms:modified xsi:type="dcterms:W3CDTF">2010-11-03T13:18:00Z</dcterms:modified>
  <cp:revision>3</cp:revision>
  <dc:subject/>
  <dc:title/>
</cp:coreProperties>
</file>