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08.00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1.3.00/08.0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ádění evaluačních nástrojů pro zlepšování kvality vzdělávání ve Zlínském kraji (CZ.1.07/1.1.00/08.0073)</w:t>
            </w:r>
          </w:p>
          <w:p>
            <w:pPr>
              <w:pStyle w:val="Normal"/>
              <w:jc w:val="both"/>
              <w:rPr/>
            </w:pPr>
            <w:r>
              <w:rPr/>
              <w:t>Vzdělávání pedagogických pracovníků zaměřené na kariérové poradenství (</w:t>
            </w:r>
            <w:r>
              <w:rPr>
                <w:bCs/>
              </w:rPr>
              <w:t>CZ.1.07/1.3.00/08.015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vyšování kompetencí vedoucích pracovníků škol a školských zařízení ve Zlínském kraji (CZ.1.07/1.3.00/14.005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bytovací a stravovací služby pro projekty OP VK realizované Zlínským kraj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 0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Část 1 – Miroslav Kafka-nápojové automaty WITTENBORG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2 -  </w:t>
            </w:r>
            <w:r>
              <w:rPr>
                <w:bCs/>
                <w:color w:val="000000"/>
              </w:rPr>
              <w:t>Miroslav Kafka-nápojové automaty WITTENBORG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3 – zrušena, důvodem zrušení je skutečnost, že Zlínský kraj nebude realizovat projekt </w:t>
            </w:r>
            <w:r>
              <w:rPr/>
              <w:t>Zvyšování kompetencí vedoucích pracovníků škol a školských zařízení ve Zlínském kraji (CZ.1.07/1.3.00/14.005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ín 1, Klabalská I 420, okres Zlín, PSČ 76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Miroslav Kaf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426 19 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oud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koloudikova@kr-zlin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0438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3:00Z</dcterms:created>
  <dc:creator>klimovae</dc:creator>
  <dc:description/>
  <dc:language>en-US</dc:language>
  <cp:lastModifiedBy>skoloudikova</cp:lastModifiedBy>
  <dcterms:modified xsi:type="dcterms:W3CDTF">2010-11-03T13:33:00Z</dcterms:modified>
  <cp:revision>2</cp:revision>
  <dc:subject/>
  <dc:title/>
</cp:coreProperties>
</file>