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1595" cy="13163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rycí list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podlimitní zakázku na služby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ve zjednodušeném podlimitním řízení dle zákona č. 137/2006 Sb., o veřejných zakázkách pod názve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Hodnocení systémových, administrativních a vnějších vlivů na implementaci OP VaVpI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58"/>
        <w:gridCol w:w="3117"/>
        <w:gridCol w:w="304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davatel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Ministerstvo školství, mládeže a tělovýchovy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298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za zadavatele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doručování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 dodavatele / spisová značka zápisu v obchodním rejstříku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dodavatele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EA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bídková cena 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Nabídka dodavatele obsahuje celkem ______ ručně číslovaných stran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4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 nabídky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, funkc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ítko, datum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5:00Z</dcterms:created>
  <dc:creator>Tereza Vrublová</dc:creator>
  <dc:description/>
  <cp:keywords/>
  <dc:language>en-US</dc:language>
  <cp:lastModifiedBy>Tereza Vrublová</cp:lastModifiedBy>
  <dcterms:modified xsi:type="dcterms:W3CDTF">2010-11-01T12:27:00Z</dcterms:modified>
  <cp:revision>1</cp:revision>
  <dc:subject/>
  <dc:title/>
</cp:coreProperties>
</file>