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.j.: 21459/2010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II</w:t>
      </w:r>
      <w:r>
        <w:rPr>
          <w:b/>
          <w:i/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 Pokyn ST – NM sk. 1 </w:t>
      </w:r>
      <w:r>
        <w:rPr>
          <w:b/>
          <w:sz w:val="32"/>
          <w:szCs w:val="32"/>
        </w:rPr>
        <w:t xml:space="preserve">k vypracování rozboru hospodaření </w:t>
        <w:tab/>
        <w:t xml:space="preserve">organizačních složek státu v resortu Ministerstva školství, </w:t>
        <w:tab/>
        <w:t>mládeže a tělo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. Úvodní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souladu s § 39 odst. 1) a 3) zákona č. 218/2000 Sb., o rozpočtových pravidlech</w:t>
        <w:br/>
        <w:t>a o změně některých souvisejících zákonů (rozpočtová pravidla), ve znění pozdějších předpisů, stanovuje Ministerstvo školství, mládeže a tělovýchovy závaznou osnovu rozborů hospodaření pro organizační složky státu v resortu Ministerstva školství, mládeže</w:t>
        <w:br/>
        <w:t>a tělovýchovy (dále jen „MŠMT“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Rozbor hospodaření organizační složky státu v resortu MŠMT je podkladem pro uzavření hospodaření uplynulého kalendářního roku, jedná se o interní doklad v rámci resortu. Závazná osnova rozboru hospodaření se vztahuje i na úřad MŠMT.</w:t>
      </w:r>
    </w:p>
    <w:p>
      <w:pPr>
        <w:pStyle w:val="Zkladntext21"/>
        <w:tabs>
          <w:tab w:val="clear" w:pos="708"/>
          <w:tab w:val="left" w:pos="72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B. Závazná osnova rozboru hospodaření organizačních složek státu </w:t>
        <w:br/>
        <w:t>v resortu Ministerstva školství, mládeže a tělovýchovy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</w:rPr>
        <w:t xml:space="preserve">Čl.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zpracují organizační složky státu (dále jen „zpracovatel“)</w:t>
        <w:br/>
        <w:t>v resortu MŠ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osnova rozboru hospodař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člení na textovou část a tabulkovou část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textové části zpracovatel informuje o finančním hospodaření uplynulého kalendářního roku s důrazem na účel a využití finančních prostředků poskytnutých</w:t>
        <w:br/>
        <w:t>ze státního rozpočtu a z jiných zdrojů na činnosti organizace. Dále informuje</w:t>
        <w:br/>
        <w:t>o majetku, závazcích a pohledávkách vzniklých v souvislosti s činností organizace. V textové části uvede zpracovatel i skutečnosti, které nejsou v osnově výslovně vyžadovány, pokud tyto skutečnosti považuje za důležité pro celkové hodnocení hospodaření. Údaje uvedené v textové části jsou podloženy i číselnými údaji v tabulkách č. 1 – 5, jež musí navazovat na údaje, které zpracovatel uvádí do výkazu P1-04 a účetních a finančních výkazů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Obsah textové a tabulkové části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Údaje o organizac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v textové části </w:t>
      </w:r>
      <w:r>
        <w:rPr>
          <w:sz w:val="24"/>
          <w:szCs w:val="24"/>
        </w:rPr>
        <w:t>uvést:</w:t>
      </w:r>
    </w:p>
    <w:p>
      <w:pPr>
        <w:pStyle w:val="Odstavecseseznamem"/>
        <w:numPr>
          <w:ilvl w:val="0"/>
          <w:numId w:val="3"/>
        </w:numPr>
        <w:ind w:left="1071" w:hanging="357"/>
        <w:jc w:val="both"/>
        <w:rPr/>
      </w:pPr>
      <w:r>
        <w:rPr>
          <w:sz w:val="24"/>
          <w:szCs w:val="24"/>
        </w:rPr>
        <w:t>Název organizace, adresu sídla, PSČ, poštovní adresu, telefonní a faxové spojení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kační číslo, bankovní spojení,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elektronické pošty, adresa internetové stránky,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titul, jméno a příjmení vedoucích a hospodářských zaměstnanců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ěny v obsazení pozic vedoucích a hospodářských zaměstnanců, pokud k nim během vykazovaného roku došlo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zřízení organizace. 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Uvést rovněž údaje o hlavních skupinách příjemců služeb zpracovatele, kteří využívají výsledky jeho prác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Hodnocení závazných ukazatel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hodnotit zda organizace dosáhla příjmů stanovených rozpočtem, </w:t>
      </w:r>
    </w:p>
    <w:p>
      <w:pPr>
        <w:pStyle w:val="Odstavecseseznamem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hodnotit zda prostředky na výdaje byly čerpány do výše závazných ukazatelů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vést skutečnosti, jimiž byly způsobeny odchylky v plnění příjmů a skutečného čerpání výdajů od rozpočtovaných ukazatelů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vést všechna rozpočtová opatření provedená u rozepsaných závazných ukazatelů v průběhu sledovaného roku a zdůvodnění změn. </w:t>
      </w:r>
    </w:p>
    <w:p>
      <w:pPr>
        <w:pStyle w:val="Normal"/>
        <w:spacing w:before="120" w:after="0"/>
        <w:ind w:left="71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žadované údaje musí odpovídat roční účetní závěrce (sestavy MÚZO Praha, s.r.o., údaje předávané do CSÚIS), u mzdových prostředků a počtu zaměstnanců musí údaje odpovídat výkazu P1a-04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Hodnocení hospodaření s mimorozpočtovými zdroji a použití nároků</w:t>
        <w:br/>
        <w:t>z nespotřebovaných výdaj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:</w:t>
      </w:r>
    </w:p>
    <w:p>
      <w:pPr>
        <w:pStyle w:val="Odstavecseseznamem"/>
        <w:numPr>
          <w:ilvl w:val="0"/>
          <w:numId w:val="3"/>
        </w:numPr>
        <w:ind w:left="1071" w:hanging="357"/>
        <w:jc w:val="both"/>
        <w:rPr/>
      </w:pPr>
      <w:r>
        <w:rPr>
          <w:sz w:val="24"/>
          <w:szCs w:val="24"/>
        </w:rPr>
        <w:t xml:space="preserve">Zhodnotit nakládání s prostředky rezervního fondu (u každého použití rezervního fondu je třeba uvést zdroj prostředků - dary, prostředky poskytnuté ze zahraničí </w:t>
        <w:br/>
        <w:t>a další v souladu s § 48 odst. 2) zákona č. 218/2000 Sb., ve znění pozdějších předpisů)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zhodnotit použití nároků z nespotřebovaných výdajů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skytované prostředky na programy spolufinancované ze zahraničí - </w:t>
      </w:r>
      <w:r>
        <w:rPr>
          <w:sz w:val="24"/>
          <w:szCs w:val="24"/>
        </w:rPr>
        <w:t xml:space="preserve">v návaznosti </w:t>
        <w:br/>
        <w:t xml:space="preserve">na část </w:t>
      </w:r>
      <w:r>
        <w:rPr>
          <w:b/>
          <w:sz w:val="24"/>
          <w:szCs w:val="24"/>
        </w:rPr>
        <w:t xml:space="preserve">XII. Výdaje spolufinancované z rozpočtu EU a související výdaje v členění podle nástroje a zdroje financování </w:t>
      </w:r>
      <w:r>
        <w:rPr>
          <w:sz w:val="24"/>
          <w:szCs w:val="24"/>
        </w:rPr>
        <w:t xml:space="preserve">finančního výkazu pro hodnocení plnění rozpočtu správců kapitol, jimi zřízených organizačních složek státu a státních fondů (Fin 2-04 U)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vyčíslit celkovou hodnotu finančních prostředků, které OSS poskytla v členění dle jednotlivých nástrojů a zdrojů. Případné nedočerpání zdrojů zdůvodni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 xml:space="preserve">Použití účelových prostředků </w:t>
      </w:r>
      <w:r>
        <w:rPr>
          <w:sz w:val="24"/>
          <w:szCs w:val="24"/>
        </w:rPr>
        <w:t>- bude uveden základní přehled čerpaných (použitých) prostředků organizace v následujícím členění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Finanční prostředky na programy spolufinancované ze zahraničí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2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. Uvádí se pouze v případě, že zpracovatel </w:t>
        <w:br/>
        <w:t>je příjemcem nebo partnerem v těchto programech (projektech). Týká se zejména operačních programů financovaných ze strukturálních fondů EU, finančních mechanismů a komunitárních program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Další použité účelové prostředky</w:t>
      </w:r>
      <w:r>
        <w:rPr>
          <w:sz w:val="24"/>
          <w:szCs w:val="24"/>
        </w:rPr>
        <w:t xml:space="preserve"> - v návaznosti na </w:t>
      </w:r>
      <w:r>
        <w:rPr>
          <w:b/>
          <w:sz w:val="24"/>
          <w:szCs w:val="24"/>
        </w:rPr>
        <w:t>Tabulku č. 1</w:t>
      </w:r>
      <w:r>
        <w:rPr>
          <w:sz w:val="24"/>
          <w:szCs w:val="24"/>
        </w:rPr>
        <w:t xml:space="preserve">; členěnou </w:t>
        <w:br/>
        <w:t xml:space="preserve">dle účelů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uvést přehled použití těchto prostředků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U obou bodů uvést, jak byly přidělené finanční prostředky využity, případně důvod jejich nedočerpá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gramy reprodukce majetku</w:t>
      </w:r>
      <w:r>
        <w:rPr>
          <w:sz w:val="24"/>
          <w:szCs w:val="24"/>
        </w:rPr>
        <w:t xml:space="preserve"> - v návaznosti na část </w:t>
      </w:r>
      <w:r>
        <w:rPr>
          <w:b/>
          <w:sz w:val="24"/>
          <w:szCs w:val="24"/>
        </w:rPr>
        <w:t>VIII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Výdaje na financování programů finančního výkazu (Fin 2-04 U) </w:t>
      </w:r>
      <w:r>
        <w:rPr>
          <w:sz w:val="24"/>
          <w:szCs w:val="24"/>
        </w:rPr>
        <w:t>uvést</w:t>
      </w:r>
      <w:r>
        <w:rPr>
          <w:b/>
          <w:sz w:val="24"/>
          <w:szCs w:val="24"/>
        </w:rPr>
        <w:t xml:space="preserve"> v textové části</w:t>
      </w:r>
      <w:r>
        <w:rPr>
          <w:sz w:val="24"/>
          <w:szCs w:val="24"/>
        </w:rPr>
        <w:t xml:space="preserve"> - finanční prostředky účelově určené na financování programů reprodukce majetku vedených v ISPROFIN (EDS/SMVS). Údaje uvést v členění na kapitálové výdaje a běžné související výdaje se stručným popisem účelu jejich užití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  <w:u w:val="single"/>
        </w:rPr>
        <w:t>Rozbor čerpání mzdových prostředk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 xml:space="preserve">komentář v textové části </w:t>
      </w:r>
      <w:r>
        <w:rPr>
          <w:sz w:val="24"/>
          <w:szCs w:val="24"/>
        </w:rPr>
        <w:t>uvést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elkové čerpání mzdových prostředků v členění na platy a OPPP, zdůvodnění případného rozdílu mezi rozpočtem po změnách a skutečným čerpáním,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číslit mzdové prostředky poskytnuté na realizaci programů spolufinancovaných ze zahraničí,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vést průměrný přepočtený počet zaměstnanců, průměrný měsíční plat a jeho meziroční nárůst, 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vést, zda při výplatě prostředků na platy, včetně výdajů s nimi souvisejícími,</w:t>
        <w:br/>
        <w:t xml:space="preserve">za prosinec sledovaného roku bylo postupováno podle ustanovení § 46 zákona </w:t>
        <w:br/>
        <w:t xml:space="preserve">č. 218/2000 Sb., ve znění pozdějších předpisů, vyčíslit výši případného převodu nespotřebovaných prostředků z depozitního účtu do příjmů. </w:t>
      </w:r>
    </w:p>
    <w:p>
      <w:pPr>
        <w:pStyle w:val="Normal"/>
        <w:ind w:left="357" w:firstLine="352"/>
        <w:jc w:val="both"/>
        <w:rPr/>
      </w:pPr>
      <w:r>
        <w:rPr>
          <w:b/>
          <w:sz w:val="24"/>
          <w:szCs w:val="24"/>
        </w:rPr>
        <w:t>Údaje musí souhlasit s výkazem P1a-04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jetek, s nímž je zpracovatel příslušný hospodařit</w:t>
      </w:r>
      <w:r>
        <w:rPr>
          <w:sz w:val="24"/>
          <w:szCs w:val="24"/>
        </w:rPr>
        <w:t xml:space="preserve"> - uvést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zejména s důrazem na skutečnosti související s převody vlastnictví k nemovitostem, věcná břemena spojená s nemovitostmi, dále uvést příjmy z prodeje majetku, který pro Českou republiku nabyl darem nebo děděním (v souladu s § 48 zákona č. 218/2000 Sb., ve znění pozdějších předpisů, jsou příjmy z prodeje tohoto majetku příjmem rezervního fondu OSS)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ovedení řádných a mimořádných inventarizací majetku a závazků</w:t>
      </w:r>
      <w:r>
        <w:rPr>
          <w:sz w:val="24"/>
          <w:szCs w:val="24"/>
        </w:rPr>
        <w:t xml:space="preserve"> - uvést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fyzické a dokladové inventury, včetně data provedení, uvést, zda při inventarizaci a při vyřazování opotřebovaného a nefunkčního majetku bylo postupováno v souladu s platnými právními předpisy. Vyhodnotit skutečný stav veškerého majetku a závazků zjištěný inventarizací v porovnání s účetnictvím</w:t>
        <w:br/>
        <w:t xml:space="preserve">ke sledovanému datu, vyčíslení inventarizačních rozdílů, včetně zdůvodnění jejich vzniku. Přijaté návrhy opatření k odstranění nedostatků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azk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3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 xml:space="preserve">komentář v textové části - </w:t>
      </w:r>
      <w:r>
        <w:rPr>
          <w:sz w:val="24"/>
          <w:szCs w:val="24"/>
        </w:rPr>
        <w:t>hodnota celkových krátkodobých závazků (§ 32 vyhlášky č. 410/2009 Sb., kterou se provádějí některá ustanovení zákona č. 563/1991 Sb., o účetnictví, ve znění pozdějších předpisů, pro některé vybrané účetní jednotky), závazky po lhůtě splatnosti a hlavní příčiny jejich vzniku a neuhrazování. Uvést rovněž i podmíněné závazky z podrozvahové evidence (§§ 53 a 54 vyhlášky č. 410/2009 Sb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Pohledávk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3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 - hodnota celkových krátkodobých pohledávek (§ 22 vyhlášky č. 410/2009 Sb.), pohledávky po lhůtě splatnosti a jejich zajištění, opravné položky k pohledávkám (§§ 23 a 65 vyhlášky </w:t>
        <w:br/>
        <w:t xml:space="preserve">č. 410/2009 Sb.), odepsané pohledávky a podrozvahová evidence pohledávek (§§ 51 </w:t>
        <w:br/>
        <w:t>a 52 vyhlášky č. 410/2009 Sb.). Dlouhodobé pohledávky z titulu půjček z FKSP zaměstnancům uveďte v komentáři.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/>
      </w:pPr>
      <w:r>
        <w:rPr>
          <w:sz w:val="24"/>
          <w:szCs w:val="24"/>
          <w:u w:val="single"/>
        </w:rPr>
        <w:t>Vnější kontrol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4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 - přehled o počtu a výsledcích vnějších kontrol provedených v organizaci ve sledovaném roce, jejich druh, zaměření, datum konání a kontrolní zjištění. U jednotlivých kontrol uvést opatření přijatá k odstranění zjištěných závad a vyhodnocení jejich plnění. V případě, kdy došlo k porušení rozpočtové kázně nebo byl spáchán trestný čin, uvést datum oznámení případu finančním orgánům a orgánům činným v trestním říze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Vnitřní kontroly</w:t>
      </w:r>
      <w:r>
        <w:rPr>
          <w:sz w:val="24"/>
          <w:szCs w:val="24"/>
        </w:rPr>
        <w:t xml:space="preserve"> – údaje uvést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přehled o počtu a výsledcích vnitřních kontrol (předběžných, průběžných a následných řídících kontrol) provedených podle zákona č. 320/2001 Sb., o finanční kontrole ve veřejné správě a o změně některých zákonů (zákon o finanční kontrole), ve znění pozdějších předpisů, datum provedených kontrol, zaměření kontrol a výsledky kontrolních zjištění, včetně přijatých nápravných opatření. </w:t>
      </w:r>
      <w:r>
        <w:rPr>
          <w:sz w:val="24"/>
          <w:szCs w:val="24"/>
          <w:u w:val="single"/>
        </w:rPr>
        <w:t>Uvést informaci, zda má zpracovatel ve své organizaci zavedenou funkci interního auditora a zda jeho jmenování bylo projednáno s ministrem MŠM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sledek hospodaření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Tabulka č. 5;</w:t>
      </w:r>
      <w:r>
        <w:rPr>
          <w:sz w:val="24"/>
          <w:szCs w:val="24"/>
        </w:rPr>
        <w:t xml:space="preserve"> navazující </w:t>
      </w:r>
      <w:r>
        <w:rPr>
          <w:b/>
          <w:sz w:val="24"/>
          <w:szCs w:val="24"/>
        </w:rPr>
        <w:t>komentář v textové části</w:t>
      </w:r>
      <w:r>
        <w:rPr>
          <w:sz w:val="24"/>
          <w:szCs w:val="24"/>
        </w:rPr>
        <w:t xml:space="preserve"> - výsledek hospodaření v daném roce, nejvýznamnější výnosové a nákladové položky, které mají zásadní vliv na výsledek hospodaření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zpracování a předložení rozboru hospodaření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zpracovává za období uplynulého kalendářního rok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Zpracovatel mimo MŠMT předloží rozbor hospodaření sekretariátu vrchní ředitelky sekce financování kapitoly školství MŠMT v </w:t>
      </w:r>
      <w:r>
        <w:rPr>
          <w:b/>
          <w:sz w:val="24"/>
          <w:szCs w:val="24"/>
        </w:rPr>
        <w:t>elektronické podobě</w:t>
      </w:r>
      <w:r>
        <w:rPr>
          <w:sz w:val="24"/>
          <w:szCs w:val="24"/>
        </w:rPr>
        <w:t xml:space="preserve"> a ve </w:t>
      </w:r>
      <w:r>
        <w:rPr>
          <w:b/>
          <w:sz w:val="24"/>
          <w:szCs w:val="24"/>
        </w:rPr>
        <w:t xml:space="preserve">trojím </w:t>
      </w:r>
      <w:r>
        <w:rPr>
          <w:sz w:val="24"/>
          <w:szCs w:val="24"/>
        </w:rPr>
        <w:t xml:space="preserve">písemném vyhotovení do 10. března běžného roku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sz w:val="24"/>
          <w:szCs w:val="24"/>
        </w:rPr>
        <w:t>Rozbor MŠMT bude zpracován následně po vyhotovení závěrečného účtu kapito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spacing w:before="0" w:after="120"/>
        <w:ind w:left="708" w:firstLine="1"/>
        <w:rPr/>
      </w:pPr>
      <w:r>
        <w:rPr>
          <w:szCs w:val="24"/>
        </w:rPr>
        <w:t>Zrušuje se „Pokyn ST – I. NM k vypracování rozboru hospodaření organizačních složek státu v resortu Ministerstva školství, mládeže a tělovýchovy“,</w:t>
        <w:br/>
        <w:t>č.j.: 25573/2008-16 ze dne 6. února 2009.</w:t>
      </w:r>
    </w:p>
    <w:p>
      <w:pPr>
        <w:pStyle w:val="BodyText2"/>
        <w:tabs>
          <w:tab w:val="clear" w:pos="708"/>
          <w:tab w:val="left" w:pos="7230" w:leader="none"/>
        </w:tabs>
        <w:spacing w:before="0" w:after="120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yn ST – NM sk. 1 č.j.: 21459/2010-16 nabývá účinnosti dnem následujícím p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2. října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átní tajemnice – náměstkyně ministra sk.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ng. Eva Bartoň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21459/2010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. Tabul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1</w:t>
        <w:tab/>
        <w:tab/>
        <w:t>Hodnocení závazných ukazatelů</w:t>
      </w:r>
    </w:p>
    <w:p>
      <w:pPr>
        <w:pStyle w:val="Normal"/>
        <w:spacing w:lineRule="auto" w:line="360"/>
        <w:ind w:left="2126" w:hanging="2126"/>
        <w:rPr/>
      </w:pPr>
      <w:r>
        <w:rPr>
          <w:sz w:val="24"/>
          <w:szCs w:val="24"/>
        </w:rPr>
        <w:t>Tabulka č. 2</w:t>
        <w:tab/>
        <w:t>Přehled o čerpání prostředků na programy spolufinancované</w:t>
        <w:br/>
        <w:t>ze zahranič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ulka č. 3</w:t>
        <w:tab/>
        <w:tab/>
        <w:t>Přehled o závazcích a pohledávkách ke dni 31.12.20..</w:t>
      </w:r>
    </w:p>
    <w:p>
      <w:pPr>
        <w:pStyle w:val="Normal"/>
        <w:spacing w:lineRule="auto" w:line="360"/>
        <w:ind w:left="2160" w:right="-567" w:hanging="2160"/>
        <w:jc w:val="both"/>
        <w:rPr>
          <w:sz w:val="24"/>
        </w:rPr>
      </w:pPr>
      <w:r>
        <w:rPr>
          <w:sz w:val="24"/>
        </w:rPr>
        <w:t>Tabulka č. 4</w:t>
        <w:tab/>
        <w:t>Přehled o vnějších kontrolách v organizaci ve sledovaném roce</w:t>
      </w:r>
    </w:p>
    <w:p>
      <w:pPr>
        <w:pStyle w:val="Normal"/>
        <w:spacing w:lineRule="auto" w:line="360"/>
        <w:ind w:left="2160" w:right="-567" w:hanging="2160"/>
        <w:jc w:val="both"/>
        <w:rPr>
          <w:sz w:val="24"/>
        </w:rPr>
      </w:pPr>
      <w:r>
        <w:rPr>
          <w:sz w:val="24"/>
        </w:rPr>
        <w:t>Tabulka č. 5</w:t>
        <w:tab/>
        <w:t>Hospodářský výsled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9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1:00Z</dcterms:created>
  <dc:creator>kofentovaa</dc:creator>
  <dc:description/>
  <cp:keywords/>
  <dc:language>en-US</dc:language>
  <cp:lastModifiedBy>kofentovaa</cp:lastModifiedBy>
  <cp:lastPrinted>2010-10-21T12:16:00Z</cp:lastPrinted>
  <dcterms:modified xsi:type="dcterms:W3CDTF">2010-11-01T09:40:00Z</dcterms:modified>
  <cp:revision>41</cp:revision>
  <dc:subject/>
  <dc:title/>
</cp:coreProperties>
</file>