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loučení nabídky z 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CZ.1.07/2.3.00/09.000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Interdisciplinární centrum pro studium jazyka, mysli a společnosti (LM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propagačních předmětů pro projekty VaV a LMS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10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, IČO: 626900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obchodní firma uchazeč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ň Jasanský - Kvar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Sídlo uchazeč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Edvarda Beneše 1555/22, 500 12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IČ uchazeč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96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vod vyloučení uchazeč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yla vyřazena z důvodu uvedení špatného počtu ks u položky Flashdisk – ve Výzvě bylo u této položky požadováno 100ks, v nabídce bylo uvedeno 50k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1:00Z</dcterms:created>
  <dc:creator>klimovae</dc:creator>
  <dc:description/>
  <cp:keywords/>
  <dc:language>en-US</dc:language>
  <cp:lastModifiedBy>Jaromír Hejl</cp:lastModifiedBy>
  <cp:lastPrinted>2010-11-04T10:30:00Z</cp:lastPrinted>
  <dcterms:modified xsi:type="dcterms:W3CDTF">2010-11-04T09:30:00Z</dcterms:modified>
  <cp:revision>4</cp:revision>
  <dc:subject/>
  <dc:title/>
</cp:coreProperties>
</file>