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6/10/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3, CZ.1.07./4.1.00/06.0012, CZ.1.07/4.3.00/06.0019, CZ.1.07/4.1.00/06.0002, CZ.1.07/4.1.00/06.0014, CZ.1.07/4.3.00/06.0016, CZ.1.07/4.1.00/06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NZZ, KURIKULUM S, KONCEPT, METODIKA II, CESTA KE KVALITĚ, NSK2, VIP KARIÉRA II - KP, NÚ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M telefo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zadávacího říz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vyhlášená pomocí elektronického tržišt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ústav odborného vzdělávání v 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AFONE CZECH REPUBLIC,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hradská 167, 100 00 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Linhar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8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nabídek podle nejnižší nabídkové 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5:00Z</dcterms:created>
  <dc:creator>klimovae</dc:creator>
  <dc:description/>
  <cp:keywords/>
  <dc:language>en-US</dc:language>
  <cp:lastModifiedBy>ivaskovah</cp:lastModifiedBy>
  <dcterms:modified xsi:type="dcterms:W3CDTF">2010-11-04T08:17:00Z</dcterms:modified>
  <cp:revision>3</cp:revision>
  <dc:subject/>
  <dc:title>                     </dc:title>
</cp:coreProperties>
</file>