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.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/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cepce dalšího vzdělávání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rFonts w:cs="Arial"/>
                <w:b/>
                <w:caps/>
                <w:color w:val="0000FF"/>
              </w:rPr>
              <w:t>koncept – PODPORA ZVYŠOVÁNÍ ÚROVNĚ ZAMĚSTNANCŮ MALÝCH A STŘEDNÍCH PODNIK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0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rPr/>
            </w:pPr>
            <w:r>
              <w:rPr/>
              <w:t>e-mail: sekretaria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rPr/>
            </w:pPr>
            <w:r>
              <w:rPr/>
              <w:t>e-mail: cpsconsulting@cpsconsulting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29.10.2010 do 3. 1. 2011 v 10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pro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</w:rPr>
            </w:pPr>
            <w:r>
              <w:rPr/>
              <w:t>3. 1. 2011 v 13:00 hod. v zasedací místnosti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 xml:space="preserve">Předmětem plnění veřejné zakázky </w:t>
            </w:r>
            <w:r>
              <w:rPr>
                <w:szCs w:val="20"/>
              </w:rPr>
              <w:t>je poskytování služeb, které jsou rozděleny na tři  části. Uchazeč je povinen podat nabídku na celý předmět plnění, tedy na všechny tři  čás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  <w:u w:val="single"/>
              </w:rPr>
            </w:pPr>
            <w:r>
              <w:rPr>
                <w:b/>
                <w:szCs w:val="20"/>
              </w:rPr>
              <w:t>Předmětem plnění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první části</w:t>
            </w:r>
            <w:r>
              <w:rPr>
                <w:szCs w:val="20"/>
              </w:rPr>
              <w:t xml:space="preserve"> je zpracování kapitoly s názvem „Podpora zvyšování úrovně zaměstnanců malých a středních podniků“, jež bude součástí analyticko-koncepční studie „Systémový rozvoj dalšího vzdělávání“ (analyticko-koncepční studie bude vytvořená v rámci IPn Koncept jako komplexní studie zahrnující vedle této i další oblasti dalšího vzdělávání – bližší informace na www.nuov.cz/koncept), a souvisejících a navazujících materiálů.</w:t>
            </w:r>
            <w:r>
              <w:rPr/>
              <w:t xml:space="preserve"> Úkolem zpracovatele v této první části je komplexní zpracování písemných pokladů zahrnujících analytickou část, koncepční část a část ověření a připomínek, dle specifikace uvedené v Příloze č. 1 této zadávací dokumentace.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Předmětem plnění druhé části</w:t>
            </w:r>
            <w:r>
              <w:rPr>
                <w:rFonts w:cs="Arial"/>
                <w:szCs w:val="20"/>
              </w:rPr>
              <w:t xml:space="preserve"> je pilotní ověření realizace vybraných návrhů podpory dalšího vzdělávání zaměstnanců malých a středních podniků (dále jen “MSP“). Úkolem zpracovatele v této druhé části je zužitkovat shromážděné poznatky a ověřit praktickou proveditelnost vybraných výstupů zpracovaných v části 1. Úkol spočívá v realizaci pilotních projektů, jejich důkladném vyhodnocení a navržení úprav výstupů části 1. Specifikace předmětu plnění veřejné zakázky v této části je uvedena v Příloze č. 1 této zadávací dokumentace.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szCs w:val="20"/>
              </w:rPr>
            </w:pPr>
            <w:r>
              <w:rPr>
                <w:rFonts w:cs="Verdana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/>
                <w:b/>
                <w:szCs w:val="20"/>
              </w:rPr>
              <w:t>Předmětem plnění třetí části</w:t>
            </w:r>
            <w:r>
              <w:rPr>
                <w:rFonts w:cs="Verdana"/>
                <w:szCs w:val="20"/>
              </w:rPr>
              <w:t xml:space="preserve"> je návrh a pilotní ověření systému řízení kvality vzdělávání zaměstnanců ve 3 malých a středních podnicích. Úkolem zpracovatele v této třetí části je využití všech poznatků nashromážděných v částech 1. a 2. k formulování návrhu systematických opatření zajišťujících dlouhodobě udržitelnou kvalitu dalšího vzdělávání zaměstnanců MSP. Realizace návrhu  musí být koordinována s aktivitou  „Kvalita dalšího vzdělávání“ projektu Koncept (bližší informace na www.nuov.cz/koncept). </w:t>
            </w:r>
            <w:r>
              <w:rPr>
                <w:rFonts w:cs="Arial"/>
                <w:szCs w:val="20"/>
              </w:rPr>
              <w:t xml:space="preserve">Specifikace předmětu plnění veřejné zakázky  v této části je uvedena v Příloze č. 1 této zadávací dokumentace.  </w:t>
            </w:r>
          </w:p>
          <w:p>
            <w:pPr>
              <w:pStyle w:val="Normal"/>
              <w:widowControl w:val="false"/>
              <w:autoSpaceDE w:val="false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bCs/>
                <w:szCs w:val="20"/>
              </w:rPr>
            </w:pPr>
            <w:r>
              <w:rPr>
                <w:rFonts w:cs="Verdana"/>
                <w:b/>
                <w:bCs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á hodnota zakázky je </w:t>
            </w:r>
            <w:r>
              <w:rPr>
                <w:rFonts w:cs="Verdana"/>
                <w:b/>
                <w:bCs/>
                <w:szCs w:val="20"/>
              </w:rPr>
              <w:t>10.000.000</w:t>
            </w:r>
            <w:r>
              <w:rPr>
                <w:rFonts w:cs="Verdana"/>
                <w:b/>
                <w:bCs/>
              </w:rPr>
              <w:t>,-- Kč bez DPH</w:t>
            </w:r>
            <w:r>
              <w:rPr/>
              <w:t xml:space="preserve"> (12.000.000,--Kč včetně DPH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imitní veřejná zakázka zadaná v otevřeném řízení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ba trvání zakázky začíná dnem podpisu smlouvy a předpokládaný termín ukončení plnění je 31. 3.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PS consulting, s.r.o., Havanská 22/194, 170 00 Praha 7 – Bubene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 xml:space="preserve">A. </w:t>
            </w:r>
            <w:r>
              <w:rPr>
                <w:rFonts w:cs="Verdana"/>
                <w:b/>
                <w:bCs/>
                <w:szCs w:val="20"/>
                <w:u w:val="single"/>
              </w:rPr>
              <w:t>Vlastnosti nabídnutého řešení služeb</w:t>
            </w:r>
            <w:r>
              <w:rPr>
                <w:b/>
                <w:szCs w:val="20"/>
                <w:u w:val="single"/>
              </w:rPr>
              <w:tab/>
              <w:tab/>
              <w:tab/>
              <w:tab/>
              <w:tab/>
              <w:t>váha 60%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 xml:space="preserve">Cílem tohoto dílčího kritéria je zhodnocení kvality nabídnutých služeb. Hodnotící komise bude hodnotit toto kritérium dle přílohy č. 2 (podklad pro hodnotitele) příslušné zadávací dokumentace.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u w:val="single"/>
              </w:rPr>
            </w:pPr>
            <w:r>
              <w:rPr>
                <w:b/>
                <w:color w:val="FF000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B. Celková výše nabídkové ceny</w:t>
              <w:tab/>
              <w:t xml:space="preserve">          </w:t>
              <w:tab/>
              <w:tab/>
              <w:tab/>
              <w:tab/>
              <w:tab/>
              <w:t>váha 40%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chazeč uvede celkovou výši nabídkové ceny v Kč bez DPH za celý rozsah plnění veřejné zakázky. Nabídková cena bude dále uchazečem uvedena v Krycím listu nabídky v členění na části 1., 2. a 3. dle Přílohy č.1.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ekonomických a finančních kvalifikačních předpokladů dle § 55 zákon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0"/>
              </w:rPr>
            </w:pPr>
            <w:r>
              <w:rPr>
                <w:szCs w:val="20"/>
              </w:rPr>
              <w:t>technických kvalifikačních předpokladů dle § 56 zákona.</w:t>
            </w:r>
          </w:p>
          <w:p>
            <w:pPr>
              <w:pStyle w:val="Normal"/>
              <w:jc w:val="both"/>
              <w:rPr/>
            </w:pPr>
            <w:r>
              <w:rPr/>
              <w:t>Blíže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bídka bude předložena v jednom originále a třech kopiích (doporučení zadavatele) v písemné formě, </w:t>
            </w:r>
            <w:r>
              <w:rPr>
                <w:rFonts w:cs="Arial"/>
                <w:szCs w:val="20"/>
              </w:rPr>
              <w:t>návrh řešení a návrh smlouvy i v elektronické formě na CD, vše</w:t>
            </w:r>
            <w:r>
              <w:rPr>
                <w:rFonts w:cs="Arial"/>
              </w:rPr>
              <w:t xml:space="preserve"> v českém jazyce. Nabídka nebude obsahovat přepisy a opravy, které by mohly zadavatele uvést v omyl (doporučení zadavatele). Nabídka bude zajištěna proti neoprávněné manipulaci s jednotlivými listy a pevně svázána (doporučení zadavatele) 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zájemc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 xml:space="preserve">- </w:t>
            </w:r>
            <w:r>
              <w:rPr>
                <w:rFonts w:cs="Arial"/>
                <w:b/>
                <w:caps/>
                <w:color w:val="0000FF"/>
                <w:szCs w:val="20"/>
              </w:rPr>
              <w:t xml:space="preserve">„koncept - PODPORA ZVYŠOVÁNÍ ÚROVNĚ ZAMĚSTNANCŮ MALÝCH A STŘEDNÍCH PODNIKŮ“ 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osoby pověřené zadavatelskými činnostmi </w:t>
            </w:r>
            <w:r>
              <w:rPr>
                <w:b/>
                <w:szCs w:val="20"/>
              </w:rPr>
              <w:t>CPS consulting, s.r.o.</w:t>
            </w:r>
            <w:r>
              <w:rPr>
                <w:szCs w:val="20"/>
              </w:rPr>
              <w:t xml:space="preserve">, </w:t>
            </w:r>
            <w:r>
              <w:rPr>
                <w:b/>
                <w:szCs w:val="20"/>
              </w:rPr>
              <w:t>Havanská 22/194, 170 00 Praha 7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známení o zakázce je uveřejněno na: </w:t>
            </w:r>
            <w:hyperlink r:id="rId3">
              <w:r>
                <w:rPr>
                  <w:rStyle w:val="InternetLink"/>
                </w:rPr>
                <w:t>www.isvzus.cz</w:t>
              </w:r>
            </w:hyperlink>
            <w:r>
              <w:rPr/>
              <w:t>; pod evidenčním číslem: 600521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, kterou si zájemci mohou objednat na adrese osoby pověřené zadavatelskými činnostm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ill Sans MT" w:hAnsi="Gill Sans MT" w:cs="Gill Sans MT"/>
      <w:color w:val="000000"/>
      <w:sz w:val="20"/>
      <w:szCs w:val="20"/>
      <w:lang w:eastAsia="ja-JP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2:00Z</dcterms:created>
  <dc:creator>klimovae</dc:creator>
  <dc:description/>
  <cp:keywords/>
  <dc:language>en-US</dc:language>
  <cp:lastModifiedBy>i.forstova</cp:lastModifiedBy>
  <cp:lastPrinted>2010-08-24T12:00:00Z</cp:lastPrinted>
  <dcterms:modified xsi:type="dcterms:W3CDTF">2010-11-02T09:45:00Z</dcterms:modified>
  <cp:revision>6</cp:revision>
  <dc:subject/>
  <dc:title>Výzva k podání nabídek</dc:title>
</cp:coreProperties>
</file>