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ka je zadána dle zákona č. 137/2006 Sb., o veřejných zakázkách, ve znění pozdějších předpisů (dále jen záko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0/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3.00/06.0016, CZ.1.07/4.3.00/06.0019,CZ.1.07/3.2.00/11.0001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SK2, KONCEPT, UNIV 2 KRAJ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  <w:b/>
                <w:b/>
                <w:bCs/>
                <w:caps/>
                <w:color w:val="0000FF"/>
              </w:rPr>
            </w:pPr>
            <w:r>
              <w:rPr>
                <w:rFonts w:cs="Arial"/>
                <w:b/>
                <w:caps/>
                <w:color w:val="0000FF"/>
              </w:rPr>
              <w:t>„</w:t>
            </w:r>
            <w:r>
              <w:rPr>
                <w:b/>
                <w:caps/>
                <w:color w:val="0000FF"/>
                <w:sz w:val="22"/>
                <w:szCs w:val="22"/>
              </w:rPr>
              <w:t>ZAJIŠTĚNÍ PROPAGAČNÍCH KAMPANí K PROJEKTŮM UNIV 2 KRAJE, NSK2 A KONCEPT</w:t>
            </w:r>
            <w:r>
              <w:rPr>
                <w:b/>
                <w:caps/>
                <w:color w:val="0000FF"/>
              </w:rPr>
              <w:t>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árodní ústav odborného vzdělávání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NDr. Miroslav Procházka, CSc., ředitel</w:t>
            </w:r>
          </w:p>
          <w:p>
            <w:pPr>
              <w:pStyle w:val="Normal"/>
              <w:jc w:val="both"/>
              <w:rPr/>
            </w:pPr>
            <w:r>
              <w:rPr/>
              <w:t>tel: +420 274 022 102</w:t>
            </w:r>
          </w:p>
          <w:p>
            <w:pPr>
              <w:pStyle w:val="Normal"/>
              <w:rPr/>
            </w:pPr>
            <w:r>
              <w:rPr/>
              <w:t>e-mail: sekretariát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řina Ondroušková</w:t>
            </w:r>
          </w:p>
          <w:p>
            <w:pPr>
              <w:pStyle w:val="Normal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rPr/>
            </w:pPr>
            <w:r>
              <w:rPr/>
              <w:t>e-mail: katerina.ondrouskova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pověřená zadavatelskými činnostmi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č. kontaktních údajů (telefon a emailová adresa)</w:t>
            </w:r>
            <w:r>
              <w:rPr>
                <w:b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Dr. Zdenek Pokorný, CPS consulting, s.r.o.</w:t>
            </w:r>
          </w:p>
          <w:p>
            <w:pPr>
              <w:pStyle w:val="Normal"/>
              <w:rPr/>
            </w:pPr>
            <w:r>
              <w:rPr/>
              <w:t>Havanská 22/194, 170 00 Praha 7 - Bubeneč</w:t>
            </w:r>
          </w:p>
          <w:p>
            <w:pPr>
              <w:pStyle w:val="Normal"/>
              <w:rPr/>
            </w:pPr>
            <w:r>
              <w:rPr/>
              <w:t xml:space="preserve">tel.: +420 233 931 338, </w:t>
            </w:r>
          </w:p>
          <w:p>
            <w:pPr>
              <w:pStyle w:val="Normal"/>
              <w:rPr/>
            </w:pPr>
            <w:r>
              <w:rPr/>
              <w:t>e-mail: cpsconsulting@cpsconsulting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a místo  otvírání obál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2010  v 13:00 hod. v zasedací místnosti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29.10.2010 do 13.12.2010 do 10:0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budou přijímány u osoby pověřené zadavatelskými činnostmi na adrese </w:t>
            </w:r>
            <w:r>
              <w:rPr>
                <w:b/>
              </w:rPr>
              <w:t xml:space="preserve">CPS consulting s.r.o., Havanská  22/194, 170 00 Praha 7 - Bubeneč. </w:t>
            </w:r>
            <w:r>
              <w:rPr/>
              <w:t>Uchazeč může doručit nabídku po celou dobu lhůty pro podání nabídky na adresu osoby pověřené zadavatelskými činnostmi vždy v pracovních dnech od 09:00 hod do 15:00 hod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 poslední den lhůty budou nabídky přijímány do 10: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dmětem veřejné zakázk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 část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dále VZ) je výběr dodavatele pro návrh a realizaci vybraných prvků propagační kampaně s pracovním názvem „Učíme se všichni – a rádi!“, která si klade za cíl informovat dospělou populaci České republiky o dalším vzdělávání, popularizovat další vzdělávání jako jeden z možných nástrojů pro konkurenceschopnost na trhu práce a motivovat jednotlivce k účasti v něm. Na základě zpracování celkové komunikační a mediální strategie kampaně budou její jednotlivé prvky na celorepublikové úrovni realizovány. Tato část zakázky je přímo spojena s projektem zadavatele UNIV 2 KRAJE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dmětem veřejné zakázk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 část 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 výběr dodavatele pro návrh a realizaci kampaně posilující informovanost veřejnosti o Národní soustavě kvalifikací a o systému uznávání výsledků dalšího vzdělávání podle zákona č. 179/2006 Sb., o ověřování a uznávání výsledků dalšího vzdělávání, ve znění pozdějších předpisů a porozumění veřejnosti tomu, jak lze tohoto systému využít ke zvýšení vlastní konkurenceschopnosti na trhu práce. Realizovaná kampaň přivede občany k informačnímu/uživatelskému rozhraní Cesta k lepší práci a napomůže masivnímu využívání tohoto rozhraní. Tato část zakázky je přímo spojena s projektem zadavatele NSK2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mětem veřejné zakázky </w:t>
            </w:r>
            <w:r>
              <w:rPr>
                <w:b/>
              </w:rPr>
              <w:t>pro část C</w:t>
            </w:r>
            <w:r>
              <w:rPr/>
              <w:t xml:space="preserve"> je výběr dodavatele pro návrh a realizaci komplexní komunikační kampaně. Cílem kampaně je zajistit publicitu a PR aktivity projektu Koncept a efektivně zvýšit informovanost o Koncepci dalšího vzdělávání v ČR (KDV) u cílové skupiny, tak aby se cílová skupina s KDV seznámila a aktivně ji přijala a podporovala. Motivovanost a aktivní přístup cílové skupiny je nezbytným předpokladem pro úspěšnou implementaci KDV. Tato část zakázky je přímo spojena s projektem zadavatele Koncep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pokládaná hodnota zakázky bez DPH je </w:t>
            </w:r>
            <w:r>
              <w:rPr>
                <w:rFonts w:cs="Verdana"/>
                <w:b/>
                <w:bCs/>
              </w:rPr>
              <w:t>31 421 111,07 Kč bez DPH</w:t>
            </w:r>
            <w:r>
              <w:rPr/>
              <w:t xml:space="preserve">  a 37 705 333,28 Kč včetně DPH: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/>
              <w:t xml:space="preserve">-      </w:t>
            </w:r>
            <w:r>
              <w:rPr>
                <w:b/>
                <w:szCs w:val="20"/>
              </w:rPr>
              <w:t>pro část A – 24 337 861,07 Kč bez DPH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-      pro část B – 5 000 000,-- Kč bez DPH 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-      pro část C</w:t>
            </w:r>
            <w:r>
              <w:rPr>
                <w:b/>
                <w:color w:val="0000FF"/>
                <w:szCs w:val="20"/>
              </w:rPr>
              <w:t xml:space="preserve"> </w:t>
            </w:r>
            <w:r>
              <w:rPr>
                <w:b/>
                <w:szCs w:val="20"/>
              </w:rPr>
              <w:t>– 2 083 250,-- Kč bez DPH</w:t>
            </w:r>
          </w:p>
          <w:p>
            <w:pPr>
              <w:pStyle w:val="Normal"/>
              <w:rPr/>
            </w:pPr>
            <w:r>
              <w:rPr/>
              <w:t>Blíž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limitní veřejná zakázka zadaná v otevřeném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Doba trvání zakázky začíná dnem podpisu smlouvy a končí  nejpozději do: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/>
                <w:szCs w:val="20"/>
              </w:rPr>
              <w:t>- u části A do 31. 12. 2012 s tím, že platby musí být vypořádány nejpozději do 31. 1. 2013;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/>
                <w:szCs w:val="20"/>
              </w:rPr>
              <w:t>- u části B do 31. 3. 2015 s tím, že platby musí být vypořádány nejpozději do 31. 5. 2015;</w:t>
            </w:r>
          </w:p>
          <w:p>
            <w:pPr>
              <w:pStyle w:val="Normal"/>
              <w:ind w:left="180" w:hanging="1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u části C do 30. 4. 2012 s tím, že platby musí být vypořádány nejpozději do 30. 6. 2012.</w:t>
            </w:r>
          </w:p>
          <w:p>
            <w:pPr>
              <w:pStyle w:val="Normal"/>
              <w:ind w:left="180" w:hanging="1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PS consulting, s.r.o., Havanská 22/194, 170 00 Praha 7 – Bubeneč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bídky budou hodnoceny podle jejich ekonomické výhodnosti. Zadavatel stanovil tato dílčí hodnotící kritéria společná </w:t>
            </w:r>
            <w:r>
              <w:rPr>
                <w:b/>
                <w:u w:val="single"/>
              </w:rPr>
              <w:t>pro část A, B a C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Cs w:val="20"/>
                <w:u w:val="single"/>
              </w:rPr>
              <w:t xml:space="preserve">Celková výše nabídkové ceny    </w:t>
              <w:tab/>
              <w:tab/>
              <w:t>váha 40 %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 xml:space="preserve">Uchazeč uvede celkovou výši nabídkové ceny v Kč bez DPH za předmět plnění veřejné zakázky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Cs w:val="20"/>
                <w:u w:val="single"/>
              </w:rPr>
              <w:t>Vlastní Návrh řešení</w:t>
              <w:tab/>
              <w:t xml:space="preserve">            váha 60 %</w:t>
            </w:r>
          </w:p>
          <w:p>
            <w:pPr>
              <w:pStyle w:val="Textkoment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Cílem tohoto dílčího hodnotícího kritéria je zhodnocení kvality vlastního Návrhu řešení nabídnutých služeb.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Kvalita vlastního Návrhu řešení se bude hodnotit podle subkritérií stanovených odlišně pro část A a pro části B a C. Blíž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ch kvalifikačních předpokladů dle § 53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ch kvalifikačních předpokladů dle § 54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Verdana"/>
                <w:bCs/>
                <w:sz w:val="22"/>
                <w:szCs w:val="22"/>
              </w:rPr>
            </w:pPr>
            <w:r>
              <w:rPr>
                <w:rFonts w:cs="Verdana"/>
                <w:bCs/>
                <w:sz w:val="22"/>
                <w:szCs w:val="22"/>
              </w:rPr>
              <w:t xml:space="preserve">technických kvalifikačních předpokladů dle § 56 zákona. </w:t>
            </w:r>
          </w:p>
          <w:p>
            <w:pPr>
              <w:pStyle w:val="Normal"/>
              <w:jc w:val="both"/>
              <w:rPr>
                <w:rFonts w:cs="Verdana"/>
                <w:bCs/>
                <w:sz w:val="22"/>
                <w:szCs w:val="22"/>
              </w:rPr>
            </w:pPr>
            <w:r>
              <w:rPr>
                <w:rFonts w:cs="Verdana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/>
                <w:bCs/>
                <w:sz w:val="22"/>
                <w:szCs w:val="22"/>
              </w:rPr>
              <w:t>Blíže v za</w:t>
            </w:r>
            <w:r>
              <w:rPr>
                <w:sz w:val="22"/>
                <w:szCs w:val="22"/>
              </w:rPr>
              <w:t>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ek na uvedení kontaktní osoby</w:t>
            </w:r>
            <w:r>
              <w:rPr>
                <w:b/>
              </w:rPr>
              <w:t xml:space="preserve">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Uchazeč o veřejnou zakázku může předložit nabídku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na jednu, dvě nebo tři část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/>
                <w:szCs w:val="20"/>
              </w:rPr>
              <w:t xml:space="preserve">Pokud bude uchazeč podávat nabídku </w:t>
            </w:r>
            <w:r>
              <w:rPr>
                <w:rFonts w:cs="Arial"/>
                <w:b/>
                <w:szCs w:val="20"/>
              </w:rPr>
              <w:t>pro jednu, dvě nebo tři části</w:t>
            </w:r>
            <w:r>
              <w:rPr>
                <w:rFonts w:cs="Arial"/>
                <w:szCs w:val="20"/>
              </w:rPr>
              <w:t xml:space="preserve">, předloží nabídku </w:t>
            </w:r>
            <w:r>
              <w:rPr>
                <w:rFonts w:cs="Arial"/>
                <w:b/>
                <w:szCs w:val="20"/>
              </w:rPr>
              <w:t>pro každou část samostatně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 xml:space="preserve">v samostatné řádně uzavřené obálce </w:t>
            </w:r>
            <w:r>
              <w:rPr>
                <w:rFonts w:cs="Arial"/>
              </w:rPr>
              <w:t xml:space="preserve">opatřené zpáteční adresou uchazeče a označené nápisem </w:t>
            </w:r>
            <w:r>
              <w:rPr>
                <w:rFonts w:cs="Arial"/>
                <w:color w:val="0000FF"/>
              </w:rPr>
              <w:t>NEOTVÍRAT - „ZAJIŠTĚNÍ PROPAGAČNÍCH KAMPANÍ K PROJEKTŮM UNIV 2 KRAJE, NSK2 A KONCEPT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0000FF"/>
              </w:rPr>
              <w:t>“</w:t>
            </w:r>
            <w:r>
              <w:rPr>
                <w:rFonts w:cs="Arial"/>
              </w:rPr>
              <w:t xml:space="preserve"> a částí, na niž nabídku podává.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/>
                <w:szCs w:val="20"/>
              </w:rPr>
              <w:t xml:space="preserve">Nabídka bude doručena v písemné formě v jednom originále </w:t>
            </w:r>
            <w:r>
              <w:rPr>
                <w:szCs w:val="20"/>
              </w:rPr>
              <w:t>a třech kopiích (doporučení zadavatele)</w:t>
            </w:r>
            <w:r>
              <w:rPr>
                <w:rFonts w:cs="Arial"/>
                <w:szCs w:val="20"/>
              </w:rPr>
              <w:t xml:space="preserve">, v českém jazyce. Nabídka nebude obsahovat přepisy a opravy, které by mohly zadavatele uvést v omyl. Nabídka bude zajištěna proti volné manipulaci s jednotlivými listy nabídky </w:t>
            </w:r>
            <w:r>
              <w:rPr>
                <w:szCs w:val="20"/>
              </w:rPr>
              <w:t>(doporučení zadavatele)</w:t>
            </w:r>
            <w:r>
              <w:rPr>
                <w:rFonts w:cs="Arial"/>
                <w:szCs w:val="20"/>
              </w:rPr>
              <w:t xml:space="preserve">. Všechny listy nabídky včetně příloh budou řádně očíslovány vzestupnou číselnou řadou </w:t>
            </w:r>
            <w:r>
              <w:rPr>
                <w:szCs w:val="20"/>
              </w:rPr>
              <w:t>(doporučení zadavatele)</w:t>
            </w:r>
            <w:r>
              <w:rPr>
                <w:rFonts w:cs="Arial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 xml:space="preserve">Pro části A, B a C se požaduje, aby vlastní návrh řešení a návrh smlouvy byly kromě písemné podoby dodány i elektronicky, a to na CD v běžně dostupných formátec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poskytovatele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Jsou uvedeny na </w:t>
            </w:r>
            <w:hyperlink r:id="rId3">
              <w:r>
                <w:rPr>
                  <w:rStyle w:val="InternetLink"/>
                </w:rPr>
                <w:t>www.isvzus.cz</w:t>
              </w:r>
            </w:hyperlink>
            <w:r>
              <w:rPr/>
              <w:t>; Evidenční číslo zakázky: 60051930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, kterou si zájemci mohou objednat na adrese osoby pověřené zadavatelskými činnostm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ourier New" w:hAnsi="Courier New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8">
    <w:name w:val="WW8Num13z8"/>
    <w:qFormat/>
    <w:rPr>
      <w:rFonts w:ascii="Verdana" w:hAnsi="Verdana" w:cs="Verdan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Datalabelstring">
    <w:name w:val="datalabel string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ill Sans MT" w:hAnsi="Gill Sans MT" w:cs="Gill Sans MT"/>
      <w:color w:val="000000"/>
      <w:sz w:val="20"/>
      <w:szCs w:val="20"/>
      <w:lang w:eastAsia="ja-JP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isvzus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25:00Z</dcterms:created>
  <dc:creator>klimovae</dc:creator>
  <dc:description/>
  <cp:keywords/>
  <dc:language>en-US</dc:language>
  <cp:lastModifiedBy>ivaskovah</cp:lastModifiedBy>
  <cp:lastPrinted>2010-06-15T10:35:00Z</cp:lastPrinted>
  <dcterms:modified xsi:type="dcterms:W3CDTF">2010-11-04T09:45:00Z</dcterms:modified>
  <cp:revision>3</cp:revision>
  <dc:subject/>
  <dc:title>Výzva k podání nabídek</dc:title>
</cp:coreProperties>
</file>