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5075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ozvánka na setkání ministra školství Dobeše s basketbalistkami ze stříbrného týmu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etošního M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Ministerstva školství, mládeže a tělovýchov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rmelitská 8, Praha 1 – Malá Stra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l. sekretariát:  234 811 56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TÉMA:       Setkání ministra školství, mládeže a tělovýchovy Josefa Dobeše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s basketbalistkami ze stříbrného týmu MS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/>
          <w:bCs/>
          <w:sz w:val="22"/>
          <w:szCs w:val="22"/>
        </w:rPr>
        <w:t>MÍSTO:     </w:t>
      </w:r>
      <w:r>
        <w:rPr>
          <w:sz w:val="22"/>
          <w:szCs w:val="22"/>
        </w:rPr>
        <w:t>Malý zrcadlový sál, MŠMT, Karmelitská 8, Praha 1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DATUM:    </w:t>
      </w:r>
      <w:r>
        <w:rPr>
          <w:sz w:val="22"/>
          <w:szCs w:val="22"/>
        </w:rPr>
        <w:t>8. listopadu 2010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HODINA:   </w:t>
      </w:r>
      <w:r>
        <w:rPr>
          <w:sz w:val="22"/>
          <w:szCs w:val="22"/>
        </w:rPr>
        <w:t>12:00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ÚČAST:     </w:t>
      </w:r>
      <w:r>
        <w:rPr>
          <w:sz w:val="22"/>
          <w:szCs w:val="22"/>
        </w:rPr>
        <w:t>Josef Dobeš, ministr školství, mládeže a tělovýchovy</w:t>
      </w:r>
    </w:p>
    <w:p>
      <w:pPr>
        <w:pStyle w:val="Normal"/>
        <w:spacing w:before="0" w:after="120"/>
        <w:ind w:left="993" w:hanging="993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 xml:space="preserve">   Basketbalistky ze stříbrného týmu letošního MS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sz w:val="22"/>
          <w:szCs w:val="22"/>
        </w:rPr>
        <w:t>Dovoluji si Vás srdečně pozvat na setkání ministra školství, mládeže a tělovýchovy Josefa Dobeše s basketbalistkami ze stříbrného týmu na letošním MS, která se uskuteční v pondělí 8. listopadu 2010 ve 12,00 v Malém zrcadlovém sále MŠMT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 pozdravem,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Lucie Kubovičová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ředitelka odboru vnějších vztahů a komunika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el.: 234 811 56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ress@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ne">
    <w:name w:val="ph_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4:00Z</dcterms:created>
  <dc:creator>holikovaj</dc:creator>
  <dc:description/>
  <cp:keywords/>
  <dc:language>en-US</dc:language>
  <cp:lastModifiedBy>holikovaj</cp:lastModifiedBy>
  <dcterms:modified xsi:type="dcterms:W3CDTF">2010-11-05T15:27:00Z</dcterms:modified>
  <cp:revision>6</cp:revision>
  <dc:subject/>
  <dc:title/>
</cp:coreProperties>
</file>