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an Koucký Ph.D.</w:t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*23. 6. 1953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odinný stav:</w:t>
        <w:tab/>
        <w:tab/>
        <w:t>ženatý, tři děti (narozené 1980, 1983, 1988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b/>
          <w:b/>
          <w:color w:val="000080"/>
        </w:rPr>
      </w:pPr>
      <w:r>
        <w:rPr>
          <w:b/>
          <w:color w:val="000080"/>
        </w:rPr>
        <w:t>Vzdělání</w:t>
      </w:r>
    </w:p>
    <w:p>
      <w:pPr>
        <w:pStyle w:val="Normal"/>
        <w:spacing w:before="120" w:after="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Vysoká škola ekonomická, Praha (Národohospodářská fakulta). Absolvoval jako inženýr ekonomie (titul ing.) v roce 1978.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sz w:val="22"/>
          <w:szCs w:val="22"/>
        </w:rPr>
        <w:t>Univerzita Karlova v Praze (Pedagogická fakulta). Absolvoval doktorandské studium obhajobou disertační práce (titul PhD) v roc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zyky: anglicky a rusky, pasivně francouzsky a polsky. </w:t>
      </w:r>
    </w:p>
    <w:p>
      <w:pPr>
        <w:pStyle w:val="Normal"/>
        <w:spacing w:before="240" w:after="120"/>
        <w:rPr>
          <w:b/>
          <w:b/>
          <w:color w:val="000080"/>
        </w:rPr>
      </w:pPr>
      <w:r>
        <w:rPr>
          <w:b/>
          <w:color w:val="000080"/>
        </w:rPr>
        <w:t>Profesní dráha od 90. let (jen nejvýznamnější pozice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/>
      </w:pPr>
      <w:r>
        <w:rPr>
          <w:sz w:val="22"/>
          <w:szCs w:val="22"/>
        </w:rPr>
        <w:t>1990</w:t>
        <w:tab/>
        <w:t>Ředitel; Ústav rozvoje vysokých škol, Praha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1990-1992</w:t>
        <w:tab/>
        <w:t>Náměstek ministra školství, mládeže a tělovýchovy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1992-1998 </w:t>
        <w:tab/>
        <w:t>Poslanec Parlamentu České republiky; místopředseda Výboru VVKMT, Zahraniční výbor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/>
      </w:pPr>
      <w:r>
        <w:rPr>
          <w:sz w:val="22"/>
          <w:szCs w:val="22"/>
        </w:rPr>
        <w:t xml:space="preserve">1993-1998  </w:t>
        <w:tab/>
        <w:t xml:space="preserve">Poslanec Parlamentního shromáždění Rady Evropy, Strasbourg;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1994-1996</w:t>
        <w:tab/>
        <w:t>1. náměstek ministra školství, mládeže a tělovýchovy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/>
      </w:pPr>
      <w:r>
        <w:rPr>
          <w:sz w:val="22"/>
          <w:szCs w:val="22"/>
        </w:rPr>
        <w:t xml:space="preserve">1995-2006  </w:t>
        <w:tab/>
        <w:t>OECD: zástupce České republiky ve Výboru pro vzdělávání (EDC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/>
      </w:pPr>
      <w:r>
        <w:rPr>
          <w:sz w:val="22"/>
          <w:szCs w:val="22"/>
        </w:rPr>
        <w:t xml:space="preserve">1996-2006 </w:t>
        <w:tab/>
        <w:t>Poradce ministra; Ministerstvo školství, mládeže a tělovýchovy ČR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/>
      </w:pPr>
      <w:r>
        <w:rPr>
          <w:sz w:val="22"/>
          <w:szCs w:val="22"/>
        </w:rPr>
        <w:t>1997-2006</w:t>
        <w:tab/>
        <w:t>OECD: zástupce České republiky v Řídícím výboru programu PISA (GB PISA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998 -</w:t>
        <w:tab/>
        <w:t>Ředitel; Středisko vzdělávací politiky PedF Univerzity Karlovy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2010 - </w:t>
        <w:tab/>
        <w:t>Hlavní poradce ministra; Ministerstvo školství, mládeže a tělovýchovy ČR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b/>
          <w:b/>
          <w:color w:val="000080"/>
        </w:rPr>
      </w:pPr>
      <w:r>
        <w:rPr>
          <w:b/>
          <w:color w:val="000080"/>
        </w:rPr>
        <w:t>Účast ve významných projektech</w:t>
      </w:r>
    </w:p>
    <w:p>
      <w:pPr>
        <w:pStyle w:val="Normal"/>
        <w:spacing w:before="60" w:after="0"/>
        <w:ind w:left="1077" w:hanging="1077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1993-94</w:t>
        <w:tab/>
        <w:t>OECD: člen týmu examinátorů OECD pro maďarskou vzdělávací soustavu a spoluautor hodnotící zprávy OECD o maďarském školství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1998</w:t>
        <w:tab/>
        <w:t>Vedoucí týmu sektorové studie PHARE „České vzdělání a Evropa: Strategie rozvoje lidských zdrojů při vstupu do EU“, připravované pro Evropskou komisi a MŠMT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1999</w:t>
        <w:tab/>
        <w:t>Vedoucí projektu PHARE „Lidské zdroje v České republice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1999</w:t>
        <w:tab/>
        <w:t>Vedoucí projektu přípravy tzv. Bílé knihy o vzdělávání „Národní program rozvoje vzdělá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ČR“ (tuto funkci vykonával od července 1999 do března 2000)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0</w:t>
        <w:tab/>
        <w:t>Člen týmu, který pro Vládu a Parlament ČR připravoval “Vizi rozvoje České republiky do roku 2015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1077"/>
        <w:jc w:val="both"/>
        <w:rPr>
          <w:sz w:val="22"/>
          <w:szCs w:val="22"/>
        </w:rPr>
      </w:pPr>
      <w:r>
        <w:rPr>
          <w:sz w:val="22"/>
          <w:szCs w:val="22"/>
        </w:rPr>
        <w:t>Člen týmu, který pro Vládu ČR připravoval studii “Důsledky vstupu ČR do EU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2</w:t>
        <w:tab/>
        <w:t xml:space="preserve">Vedoucí týmu, který pro MŠMT ČR připravoval “Dlouhodobý záměr rozvoje vzdělávání a vzdělávací soustavy v ČR 2002“  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3-04</w:t>
        <w:tab/>
        <w:t>Člen pracovní skupiny Evropské komise pro ekonomiku vzdělání v rámci „Lisabonského procesu“ EU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4-05</w:t>
        <w:tab/>
        <w:t xml:space="preserve">Člen týmu, který pro MŠMT ČR připravoval “Dlouhodobý záměr rozvoje vzdělávání a vzdělávací soustavy v ČR 2005“  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5</w:t>
        <w:tab/>
        <w:t>Člen týmu, který pro OECD připravoval podkladovou zprávu pro projekt “Terciární vzdělávání v zemích OECD“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2005</w:t>
        <w:tab/>
        <w:t>Člen odborného týmu Evropské komise pro Lisabonskou strategii v oblasti „Zdroje pro celoživotní učení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5-07</w:t>
        <w:tab/>
        <w:t>Vedoucí českého týmu a člen mezinárodního výboru v evrospkém projektu uplatnění absolventů vysokých škol na pracovním trhu REFLEX (pod vedením Univerzity v Maastrichtu)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2005-07</w:t>
        <w:tab/>
        <w:t>Vedoucí subprojektu „Kvalifikační potřeby trhu práce“ (řešeného v rámci projektu NÚOV VIP-kariéra)</w:t>
      </w:r>
    </w:p>
    <w:p>
      <w:pPr>
        <w:pStyle w:val="Normlnbezodsazen"/>
        <w:suppressAutoHyphens w:val="true"/>
        <w:spacing w:lineRule="auto" w:line="240" w:before="120" w:after="0"/>
        <w:ind w:left="1080" w:hanging="1080"/>
        <w:rPr/>
      </w:pPr>
      <w:r>
        <w:rPr>
          <w:szCs w:val="22"/>
        </w:rPr>
        <w:t>2005-08</w:t>
        <w:tab/>
        <w:t>Vedoucí projektu ESF Kvalita II „Vytvoření systému autoevaluace (včetně národních šetření, informační a poradenské činnosti)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5-09</w:t>
        <w:tab/>
        <w:t>Vedoucí projektu NPV II  „Podpora rámcových vzdělávacích programů a celé vzdělávací politiky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5-</w:t>
        <w:tab/>
        <w:t>Člen expertní skupiny „SkillsNet“ Evropské komise pro výzkum v oblasti odborného vzdělávání a trhu práce CEDEFOP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2006-09</w:t>
        <w:tab/>
        <w:t>Vedoucí projektu Kontakt „Uplatnění absolventů vysokých škol na pracovním trhu: Vývoj v ČR a v dalších rozvinutých zemích“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2008-</w:t>
        <w:tab/>
        <w:t xml:space="preserve">Vedoucí českého týmu v mezinárodním projektu </w:t>
      </w:r>
      <w:r>
        <w:rPr>
          <w:smallCaps/>
          <w:sz w:val="22"/>
          <w:szCs w:val="22"/>
        </w:rPr>
        <w:t>EqualSoc</w:t>
      </w:r>
      <w:r>
        <w:rPr>
          <w:sz w:val="22"/>
          <w:szCs w:val="22"/>
        </w:rPr>
        <w:t xml:space="preserve"> „Tertiary Education Between Origin and Destination“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2009-</w:t>
        <w:tab/>
        <w:t>Vedoucí českého týmu v mezinárodním projektu „Forecasting skill supply and demand in Europe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09-10</w:t>
        <w:tab/>
        <w:t>Vedoucí týmu v projektu „</w:t>
      </w:r>
      <w:r>
        <w:rPr>
          <w:smallCaps/>
          <w:sz w:val="22"/>
          <w:szCs w:val="22"/>
        </w:rPr>
        <w:t>Help</w:t>
      </w:r>
      <w:r>
        <w:rPr>
          <w:sz w:val="22"/>
          <w:szCs w:val="22"/>
        </w:rPr>
        <w:t xml:space="preserve"> 2009/2010: Analýza rizik a podpora řešení problémů neúspěšnosti ve společné části maturitní zkoušky“</w:t>
      </w:r>
    </w:p>
    <w:p>
      <w:pPr>
        <w:pStyle w:val="Normal"/>
        <w:spacing w:before="60" w:after="0"/>
        <w:ind w:left="1077" w:hanging="1077"/>
        <w:jc w:val="both"/>
        <w:rPr/>
      </w:pPr>
      <w:r>
        <w:rPr>
          <w:sz w:val="22"/>
          <w:szCs w:val="22"/>
        </w:rPr>
        <w:t>2010-</w:t>
        <w:tab/>
        <w:t>Vedoucí týmu v projektu „</w:t>
      </w:r>
      <w:r>
        <w:rPr>
          <w:smallCaps/>
          <w:sz w:val="22"/>
          <w:szCs w:val="22"/>
        </w:rPr>
        <w:t>Reflex 2010:</w:t>
      </w:r>
      <w:r>
        <w:rPr>
          <w:sz w:val="22"/>
          <w:szCs w:val="22"/>
        </w:rPr>
        <w:t xml:space="preserve"> Zaměstnatelnost a uplatnění absolventů vysokých škol“</w:t>
      </w:r>
    </w:p>
    <w:p>
      <w:pPr>
        <w:pStyle w:val="Normal"/>
        <w:spacing w:before="60" w:after="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0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</w:rPr>
  </w:style>
  <w:style w:type="character" w:styleId="WW8Num2z1">
    <w:name w:val="WW8Num2z1"/>
    <w:qFormat/>
    <w:rPr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oucky">
    <w:name w:val="kouc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Lines/>
      <w:spacing w:before="0" w:after="120"/>
      <w:jc w:val="center"/>
    </w:pPr>
    <w:rPr>
      <w:rFonts w:ascii="Arial" w:hAnsi="Arial" w:cs="Arial"/>
      <w:b/>
      <w:kern w:val="2"/>
      <w:sz w:val="4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codsazen">
    <w:name w:val="vcodsazen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odst">
    <w:name w:val="bezodst"/>
    <w:basedOn w:val="Normal"/>
    <w:qFormat/>
    <w:pPr>
      <w:spacing w:lineRule="auto" w:line="480"/>
      <w:ind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0"/>
      <w:lang w:val="en-US"/>
    </w:rPr>
  </w:style>
  <w:style w:type="paragraph" w:styleId="Normlnbezodsazen">
    <w:name w:val="Normální bez odsazení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7:00Z</dcterms:created>
  <dc:creator>Martin Lepič</dc:creator>
  <dc:description/>
  <cp:keywords/>
  <dc:language>en-US</dc:language>
  <cp:lastModifiedBy>MSMT</cp:lastModifiedBy>
  <cp:lastPrinted>2010-07-21T16:04:00Z</cp:lastPrinted>
  <dcterms:modified xsi:type="dcterms:W3CDTF">2010-11-05T14:07:00Z</dcterms:modified>
  <cp:revision>2</cp:revision>
  <dc:subject/>
  <dc:title>Náš koncept měření kvalifikace práce</dc:title>
</cp:coreProperties>
</file>