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4.3.00/06.0016, CZ.1.07/4.1.00/06.0028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SK2, NCP EQF, OBOROVÉ SKUPINY, VIP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konferencí a workshop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011  v 14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.11.2010 do 3.1.2011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osoby pověřené zadavatelskými činnostmi na adrese </w:t>
            </w:r>
            <w:r>
              <w:rPr>
                <w:b/>
              </w:rPr>
              <w:t xml:space="preserve">CPS consulting s.r.o., Havanská  22/194, 170 00 Praha 7 - Bubeneč. </w:t>
            </w:r>
            <w:r>
              <w:rPr/>
              <w:t>Uchazeč může doručit nabídku po celou dobu lhůty pro podání nabídky na adresu osoby pověřené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veřejné zakázky je organizačně technické zajištění konferencí a workshopů podle požadavků zadavatele, které jsou uvedeny v zadávací dokumentaci v příloze č. 1 pro část A až 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íže v Z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hodnota zakázky je</w:t>
            </w:r>
            <w:r>
              <w:rPr>
                <w:rFonts w:cs="Verdana"/>
                <w:b/>
                <w:bCs/>
              </w:rPr>
              <w:t xml:space="preserve"> 2 630 000,- Kč bez DPH</w:t>
            </w:r>
            <w:r>
              <w:rPr/>
              <w:t xml:space="preserve">  a</w:t>
            </w:r>
            <w:r>
              <w:rPr>
                <w:b/>
              </w:rPr>
              <w:t xml:space="preserve"> 3 156 000</w:t>
            </w:r>
            <w:r>
              <w:rPr/>
              <w:t xml:space="preserve">,- </w:t>
            </w:r>
            <w:r>
              <w:rPr>
                <w:b/>
              </w:rPr>
              <w:t>Kč včetně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IMITNÍ VEŘEJNÁ ZAKÁZKA ZADÁVANÁ V OTEVŘEN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/>
            </w:pPr>
            <w:r>
              <w:rPr/>
              <w:t>Doba trvání zakázky začíná dnem podpisu smlouvy a trvá: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mlouva pro část A se uzavírá na dobu určitou, a to do 30.5.2015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mlouva pro část B se uzavírá na dobu určitou, a to do 30. 6. 2011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louva pro část C se uzavírá na dobu určitou, a to do 31.12. 2014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louva pro část D se uzavírá na dobu určitou, a to do 3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Nabídky budou hodnoceny podle nejnižší celkové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, více nebo všechny části, a to samostatně pro každou část.</w:t>
            </w:r>
            <w:r>
              <w:rPr>
                <w:rFonts w:cs="Arial"/>
              </w:rPr>
              <w:t xml:space="preserve"> Pokud bude uchazeč podávat nabídku </w:t>
            </w:r>
            <w:r>
              <w:rPr>
                <w:rFonts w:cs="Arial"/>
                <w:b/>
              </w:rPr>
              <w:t>pro více částí</w:t>
            </w:r>
            <w:r>
              <w:rPr>
                <w:rFonts w:cs="Arial"/>
              </w:rPr>
              <w:t xml:space="preserve">, předloží nabídku </w:t>
            </w:r>
            <w:r>
              <w:rPr>
                <w:rFonts w:cs="Arial"/>
                <w:b/>
              </w:rPr>
              <w:t xml:space="preserve">pro každou část samostatně v uzavřené obálce. </w:t>
            </w:r>
            <w:r>
              <w:rPr>
                <w:rFonts w:cs="Arial"/>
              </w:rPr>
              <w:t xml:space="preserve">Nabídka bude podána v řádně uzavřené obálce opatřené zpáteční adresou uchazeče a označené nápisem </w:t>
            </w:r>
            <w:r>
              <w:rPr>
                <w:rFonts w:cs="Arial"/>
                <w:color w:val="0000FF"/>
              </w:rPr>
              <w:t>NEOTVÍRAT - „ZAJIŠTĚ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FF"/>
              </w:rPr>
              <w:t>KONFERENCÍ A WORKSHOPŮ“</w:t>
            </w:r>
            <w:r>
              <w:rPr>
                <w:rFonts w:cs="Arial"/>
              </w:rPr>
              <w:t xml:space="preserve"> a částí, za kterou uchazeč podává nabídk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      </w:r>
          </w:p>
          <w:p>
            <w:pPr>
              <w:pStyle w:val="Normal"/>
              <w:ind w:right="-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Vlastní návrh řešení a návrh smlouvy budou kromě písemné podoby dodány i v elektronické podob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Jsou uvedeny na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Evidenční číslo zakázky: 600522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8:00Z</dcterms:created>
  <dc:creator>klimovae</dc:creator>
  <dc:description/>
  <cp:keywords/>
  <dc:language>en-US</dc:language>
  <cp:lastModifiedBy>z.cajova</cp:lastModifiedBy>
  <cp:lastPrinted>2010-10-12T09:21:00Z</cp:lastPrinted>
  <dcterms:modified xsi:type="dcterms:W3CDTF">2010-11-05T06:43:00Z</dcterms:modified>
  <cp:revision>9</cp:revision>
  <dc:subject/>
  <dc:title>Výzva k podání nabídek</dc:title>
</cp:coreProperties>
</file>