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dávka kancelářského nábytku a židlí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ohlašuji, že jsme realizovali v posledních 3 letech tyto zakázky obdobného charakteru s minimálním plněním za 300 tis. Kč bez DPH pro jednu zakázk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zakázk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ah plnění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3:00Z</dcterms:created>
  <dc:creator>alexandra.honcikova</dc:creator>
  <dc:description/>
  <cp:keywords/>
  <dc:language>en-US</dc:language>
  <cp:lastModifiedBy>alexandra.honcikova</cp:lastModifiedBy>
  <cp:lastPrinted>2009-07-02T10:27:00Z</cp:lastPrinted>
  <dcterms:modified xsi:type="dcterms:W3CDTF">2010-11-08T09:06:00Z</dcterms:modified>
  <cp:revision>3</cp:revision>
  <dc:subject/>
  <dc:title>ČESTNÉ PROHLÁŠENÍ</dc:title>
</cp:coreProperties>
</file>