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sz w:val="16"/>
                <w:szCs w:val="16"/>
              </w:rPr>
              <w:t>2.2.00/07.03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Inovace didaktických postupů a podpora distančního vzdělávání ve studijních kurzech akreditovaného oboru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>
                <w:b/>
              </w:rPr>
              <w:t>Společenská patologie a logistika terénních rizikových situací.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N Ostrava - vybavení trenažérů zdravotnickým materiálem a pomůckami 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.11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ní nemocnice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790, 708 52 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enka Hruzíková</w:t>
            </w:r>
          </w:p>
          <w:p>
            <w:pPr>
              <w:pStyle w:val="Normal"/>
              <w:jc w:val="both"/>
              <w:rPr/>
            </w:pPr>
            <w:r>
              <w:rPr/>
              <w:t>vedoucí odboru právního</w:t>
            </w:r>
          </w:p>
          <w:p>
            <w:pPr>
              <w:pStyle w:val="Normal"/>
              <w:jc w:val="both"/>
              <w:rPr/>
            </w:pPr>
            <w:r>
              <w:rPr/>
              <w:t>Tel.: 597374418</w:t>
            </w:r>
          </w:p>
          <w:p>
            <w:pPr>
              <w:pStyle w:val="Normal"/>
              <w:jc w:val="both"/>
              <w:rPr/>
            </w:pPr>
            <w:r>
              <w:rPr/>
              <w:t>lenka.hruzikova@fn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8439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8439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enka Hruzíková</w:t>
            </w:r>
          </w:p>
          <w:p>
            <w:pPr>
              <w:pStyle w:val="Normal"/>
              <w:jc w:val="both"/>
              <w:rPr/>
            </w:pPr>
            <w:r>
              <w:rPr/>
              <w:t>vedoucí odboru právního</w:t>
            </w:r>
          </w:p>
          <w:p>
            <w:pPr>
              <w:pStyle w:val="Normal"/>
              <w:jc w:val="both"/>
              <w:rPr/>
            </w:pPr>
            <w:r>
              <w:rPr/>
              <w:t>Tel.: 597374418</w:t>
            </w:r>
          </w:p>
          <w:p>
            <w:pPr>
              <w:pStyle w:val="Normal"/>
              <w:jc w:val="both"/>
              <w:rPr/>
            </w:pPr>
            <w:r>
              <w:rPr/>
              <w:t>lenka.hruzikova@fn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od 10.11.2010 do 23.11.2010, 9:00 hod. středoevropského čas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 vybavení trenažérů zdravotnickým materiálem a pomůckami Ústavu soudního lékařství Fakultní nemocnice Ostrav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 750,--  Kč bez DPH (164 100,- Kč vč. DPH 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0.12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á republ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ejnižší nabídková cena (hodnocena bude každá položka předmětu plnění samostatně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Uchazeč splní základní kvalifikační předpoklady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podepíše Čestné prohlášení o základních kvalifikačních předpokladech- viz příloha č.1 zadávací dokumentace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í další doklady uvedené v § 53 zákona č. 137/2006 Sb. o veřejných zakázkách :</w:t>
            </w:r>
          </w:p>
          <w:p>
            <w:pPr>
              <w:pStyle w:val="Odstavecseseznamem"/>
              <w:numPr>
                <w:ilvl w:val="1"/>
                <w:numId w:val="2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společníků nebo členů jde-li o právnickou osobu (dle § 53 odst. 1 písm. k))</w:t>
            </w:r>
          </w:p>
          <w:p>
            <w:pPr>
              <w:pStyle w:val="Odstavecseseznamem"/>
              <w:numPr>
                <w:ilvl w:val="1"/>
                <w:numId w:val="2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zaměstnanců nebo členů statutárního orgánů, kteří v posledních třech letech pracovali u zadavatele a byli v pozici s rozhodovací pravomocí pro rozhodování o veřejných zakázkách. V případě, že uchazeč nemůže předložit tento seznam, tak předloží čestné prohlášení, že takový seznam není možné sestavit (dle § 53 odst. 1 písm. l)),</w:t>
            </w:r>
          </w:p>
          <w:p>
            <w:pPr>
              <w:pStyle w:val="Odstavecseseznamem"/>
              <w:numPr>
                <w:ilvl w:val="1"/>
                <w:numId w:val="2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/>
            </w:pPr>
            <w:r>
              <w:rPr>
                <w:sz w:val="22"/>
                <w:szCs w:val="22"/>
              </w:rPr>
              <w:t>má-li formu akciové společnosti, má vydány pouze akcie na jméno, dodavatel předloží aktuální seznam akcionářů a čestné prohlášení, že má vydány akcie pouze na jméno (dle § 53 odst. 1 písm. m)).</w:t>
            </w:r>
          </w:p>
          <w:p>
            <w:pPr>
              <w:pStyle w:val="Odstavecseseznamem"/>
              <w:ind w:left="0" w:hanging="70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18"/>
              </w:rPr>
            </w:pPr>
            <w:r>
              <w:rPr>
                <w:sz w:val="22"/>
                <w:szCs w:val="22"/>
                <w:u w:val="single"/>
              </w:rPr>
              <w:t>Uchazeč splní profesní kvalifikační předpoklady pokud předloží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 (možno předložit v kopii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právnění k podnikání (možno předložit v kopii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Výše uvedené doklady v originále či v ověřené kopii předloží  pouze vybraný uchazeč před podpisem smlouvy (§57 odst. 1)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Stáří dokladů - doklady prokazující splnění základních kvalifikačních předpokladů a výpis z obchodního rejstříku nesmějí být k poslednímu dni, ke kterému má být prokázáno splnění kvalifikace, starší 90 kalendářních dnů (§ 57 odst. 2).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 a obsahovat veškeré náležitosti stanovené touto výzvou a podmínkám v zadávací dokumentaci. Požadavek na písemnou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Zájemce, který získal zadávací dokumentaci z webových stránek má povinnost odeslat zadavateli prostřednictvím e-mailu na adresu: </w:t>
            </w:r>
            <w:hyperlink r:id="rId2">
              <w:r>
                <w:rPr>
                  <w:rStyle w:val="InternetLink"/>
                  <w:sz w:val="22"/>
                </w:rPr>
                <w:t>lenka.hruzikova@fno.cz</w:t>
              </w:r>
            </w:hyperlink>
            <w:r>
              <w:rPr>
                <w:sz w:val="22"/>
              </w:rPr>
              <w:t xml:space="preserve"> informaci o vyzvednutí zadávací dokumentace vč. uvedení identifikačních údajů zájemce pro registraci k odeslání případných dodatečných informací k zadávacím podmínkám v elektronické podobě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Ostravě, dne 10.11.2010</w:t>
        <w:tab/>
        <w:tab/>
        <w:tab/>
        <w:tab/>
        <w:tab/>
        <w:tab/>
        <w:t>…………………………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Mgr. Lenka Hruzíková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doucí právního odboru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                         </w:t>
      </w:r>
      <w:r>
        <w:rPr/>
        <w:t>Fakultní nemocnice Ostrav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22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385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38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167"/>
      <w:jc w:val="center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hruzikova@fn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17:00Z</dcterms:created>
  <dc:creator>klimovae</dc:creator>
  <dc:description/>
  <cp:keywords/>
  <dc:language>en-US</dc:language>
  <cp:lastModifiedBy>Stoudj</cp:lastModifiedBy>
  <cp:lastPrinted>2010-11-08T10:04:00Z</cp:lastPrinted>
  <dcterms:modified xsi:type="dcterms:W3CDTF">2010-11-10T12:22:00Z</dcterms:modified>
  <cp:revision>9</cp:revision>
  <dc:subject/>
  <dc:title>Výzva k podání nabídek</dc:title>
</cp:coreProperties>
</file>