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říloh Výzvy pro  veřejnou zakázku malého rozsahu s názvem „Studijní literatura pro projekty OP VK PřF MU“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64"/>
        <w:rPr/>
      </w:pPr>
      <w:r>
        <w:rPr/>
        <w:t>Příloha č. 1</w:t>
        <w:tab/>
        <w:t xml:space="preserve">Obchodní podmínky 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2</w:t>
        <w:tab/>
        <w:t>Specifikace předmětu plnění Technické podmínky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3</w:t>
        <w:tab/>
        <w:t>Vzory formulářů pro zpracování Informace o kvalifikaci:</w:t>
      </w:r>
    </w:p>
    <w:p>
      <w:pPr>
        <w:pStyle w:val="Normal"/>
        <w:widowControl w:val="false"/>
        <w:numPr>
          <w:ilvl w:val="1"/>
          <w:numId w:val="4"/>
        </w:numPr>
        <w:spacing w:lineRule="auto" w:line="264"/>
        <w:rPr/>
      </w:pPr>
      <w:r>
        <w:rPr/>
        <w:t>Formulář Krycího listu Informace o kvalifikaci a Prohlášení dodavatele</w:t>
      </w:r>
    </w:p>
    <w:p>
      <w:pPr>
        <w:pStyle w:val="Normal"/>
        <w:widowControl w:val="false"/>
        <w:numPr>
          <w:ilvl w:val="1"/>
          <w:numId w:val="4"/>
        </w:numPr>
        <w:spacing w:lineRule="auto" w:line="264"/>
        <w:rPr/>
      </w:pPr>
      <w:r>
        <w:rPr/>
        <w:t>Formulář čestného prohlášení o splnění základních kvalifikačních předpokladů</w:t>
      </w:r>
    </w:p>
    <w:p>
      <w:pPr>
        <w:pStyle w:val="Normal"/>
        <w:widowControl w:val="false"/>
        <w:numPr>
          <w:ilvl w:val="1"/>
          <w:numId w:val="4"/>
        </w:numPr>
        <w:spacing w:lineRule="auto" w:line="264"/>
        <w:rPr/>
      </w:pPr>
      <w:r>
        <w:rPr/>
        <w:t>Seznam společníků nebo členů dodavatele (pouze u dodavatele - právnické osoby, která není akciovou společností )</w:t>
      </w:r>
    </w:p>
    <w:p>
      <w:pPr>
        <w:pStyle w:val="Normal"/>
        <w:widowControl w:val="false"/>
        <w:numPr>
          <w:ilvl w:val="1"/>
          <w:numId w:val="4"/>
        </w:numPr>
        <w:spacing w:lineRule="auto" w:line="264"/>
        <w:rPr/>
      </w:pPr>
      <w:r>
        <w:rPr/>
        <w:t xml:space="preserve">Seznam zaměstnanců nebo členů statutárních orgánů dodavatele, kteří v posledních třech letech pracovali u zadavatele a byli v pozici s rozhodovací pravomocí pro rozhodování o veřejných zakázkách </w:t>
      </w:r>
    </w:p>
    <w:p>
      <w:pPr>
        <w:pStyle w:val="Normal"/>
        <w:widowControl w:val="false"/>
        <w:numPr>
          <w:ilvl w:val="1"/>
          <w:numId w:val="4"/>
        </w:numPr>
        <w:spacing w:lineRule="auto" w:line="264"/>
        <w:rPr/>
      </w:pPr>
      <w:r>
        <w:rPr/>
        <w:t>Aktuální seznam akcionářů ve lhůtě podle § 52 zákona o veřejných zakázkách, jde-li o akciovou společnost - § 53 odst. 1 písm. m) Zákona</w:t>
      </w:r>
    </w:p>
    <w:p>
      <w:pPr>
        <w:pStyle w:val="Normal"/>
        <w:widowControl w:val="false"/>
        <w:spacing w:lineRule="auto" w:line="264"/>
        <w:ind w:left="1080" w:hanging="0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4</w:t>
        <w:tab/>
        <w:t>Vzory formulářů pro zpracování nabídky:</w:t>
      </w:r>
    </w:p>
    <w:p>
      <w:pPr>
        <w:pStyle w:val="Normal"/>
        <w:widowControl w:val="false"/>
        <w:spacing w:lineRule="auto" w:line="264"/>
        <w:ind w:left="1980" w:hanging="900"/>
        <w:rPr/>
      </w:pPr>
      <w:r>
        <w:rPr/>
        <w:t xml:space="preserve">4.1      Formuláře Krycího listu nabídky a předloha návrhu kupní smlouvy </w:t>
      </w:r>
    </w:p>
    <w:p>
      <w:pPr>
        <w:pStyle w:val="Normal"/>
        <w:widowControl w:val="false"/>
        <w:spacing w:lineRule="auto" w:line="264"/>
        <w:ind w:left="2520" w:hanging="900"/>
        <w:rPr/>
      </w:pPr>
      <w:r>
        <w:rPr/>
        <w:t xml:space="preserve">4.1.1   Formulář Krycího listu nabídky  </w:t>
      </w:r>
    </w:p>
    <w:p>
      <w:pPr>
        <w:pStyle w:val="Normal"/>
        <w:widowControl w:val="false"/>
        <w:spacing w:lineRule="auto" w:line="264"/>
        <w:ind w:left="2520" w:hanging="900"/>
        <w:rPr/>
      </w:pPr>
      <w:r>
        <w:rPr/>
        <w:t xml:space="preserve">4.1.2   Předloha návrhu kupní smlouvy </w:t>
      </w:r>
    </w:p>
    <w:p>
      <w:pPr>
        <w:pStyle w:val="Normal"/>
        <w:widowControl w:val="false"/>
        <w:spacing w:lineRule="auto" w:line="264"/>
        <w:ind w:left="1800" w:hanging="720"/>
        <w:rPr/>
      </w:pPr>
      <w:r>
        <w:rPr/>
        <w:t xml:space="preserve">4.2 </w:t>
        <w:tab/>
        <w:t>Krycí list přílohy č. 1 kupní smlouvy „Podrobná specifikace předmětu koupě, včetně položkového rozpočtu“</w:t>
      </w:r>
    </w:p>
    <w:p>
      <w:pPr>
        <w:pStyle w:val="Normal"/>
        <w:spacing w:lineRule="auto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adpis1"/>
        <w:rPr/>
      </w:pPr>
      <w:r>
        <w:rPr/>
        <w:t>Příloha č.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920" w:after="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tudijní literatura pro projekty OP VK PřF MU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chodní podmínky a Prohlášení dodavatele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malého rozsahu</w:t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tudijní literatura pro projekty OP VK PřF MU“</w:t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chodní podmín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adpiskapitol"/>
        <w:spacing w:before="0" w:after="0"/>
        <w:rPr/>
      </w:pPr>
      <w:r>
        <w:rPr/>
        <w:t>PREAMB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chodní podmínky pro plnění veřejné zakázky malého rozsahu stanovené Výzvou musí být uchazečem v nabídce respektovány. Obchodní podmínky jsou formulovány způsobem umožňujícím převzít jejich text do nabídky (návrhu kupní smlouv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Obchodní podmínky jsou promítnuty do přiloženého návrhu kupní smlouvy, který uchazeč použije pro zpracování nabídky, tj. na vyznačených místech návrh doplní o požadované údaje (identifikační údaje; specifikace předmětu návrhu kupní smlouvy v souladu s částí či částmi veřejné zakázky, na kterou je nabídka podávána; cena plnění), přiloží k němu všechny přílohy (tj. přílohu č. 1 kupní smlouvy „Podrobná specifikace předmětu koupě, včetně položkového rozpočtu“), parafuje všechny strany dokumentu (návrhu kupní smlouvy) včetně příloh a podepíše dokument způsobem stanoveným podle výpisu z obchodního rejstříku nebo jiné obdobné evidence, popř. jej podepíše zástupce</w:t>
      </w:r>
      <w:r>
        <w:rPr>
          <w:sz w:val="22"/>
          <w:szCs w:val="22"/>
        </w:rPr>
        <w:t xml:space="preserve"> uchazeče. </w:t>
      </w:r>
      <w:r>
        <w:rPr>
          <w:b/>
        </w:rPr>
        <w:t xml:space="preserve">Pod podpisem oprávněné osoby bude uvedeno čitelně její jméno, příjmení, funkce a název společnosti. </w:t>
      </w:r>
    </w:p>
    <w:p>
      <w:pPr>
        <w:pStyle w:val="Normal"/>
        <w:jc w:val="both"/>
        <w:rPr/>
      </w:pPr>
      <w:r>
        <w:rPr/>
        <w:t>Součástí přílohy č. 1 kupní smlouvy „Podrobná specifikace předmětu koupě, včetně položkového rozpočtu“ bude potvrzení poskytovaných záručních podmínek v souladu s Technickými podmínkami této veřejné zakázky pro každou položku kupní smlouvy uvedenou v příloze č. 1 „Podrobná specifikace předmětu koupě, včetně položkového rozpočtu“. Zadavatel doporučuje uchazeči vypracovat přílohu č. 1 kupní smlouvy „Podrobná specifikace předmětu koupě, včetně položkového rozpočtu“ takovým způsobem, ze kterého bude zřejmé, že nabízená studijní literatura splňuje požadované technické specifikace.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/>
      </w:pPr>
      <w:r>
        <w:rPr/>
        <w:t>Příloha č.2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tudijní literatura pro projekty OP VK PřF MU“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chnické podmínky</w:t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ecifikace předmětu veřejné zakázky</w:t>
      </w:r>
    </w:p>
    <w:p>
      <w:pPr>
        <w:pStyle w:val="Normal"/>
        <w:ind w:left="4248" w:firstLine="1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900"/>
        <w:gridCol w:w="2340"/>
        <w:gridCol w:w="1800"/>
        <w:gridCol w:w="904"/>
        <w:gridCol w:w="1436"/>
        <w:gridCol w:w="1260"/>
        <w:gridCol w:w="1260"/>
      </w:tblGrid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Naše květi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eyl M., Hísek 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80200094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1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oral Reef Fishes: Indo-Pacific and Caribbe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Lieske E., Myers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</w:rPr>
              <w:t>978-06910899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4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4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za část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8 727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872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9 600,00</w:t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2"/>
        </w:rPr>
        <w:t>Předpokládaná souhrnná cena části 1 je 8 727,27,- Kč bez DPH (9 600,- Kč vč. DPH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spacing w:before="12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2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900"/>
        <w:gridCol w:w="2340"/>
        <w:gridCol w:w="1800"/>
        <w:gridCol w:w="985"/>
        <w:gridCol w:w="1355"/>
        <w:gridCol w:w="1260"/>
        <w:gridCol w:w="1260"/>
      </w:tblGrid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" w:leader="none"/>
                <w:tab w:val="left" w:pos="59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o žije ve Středozemním moři? – Určovací příručka pro potápěč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ergbauer 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</w:rPr>
              <w:t>80-723731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2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oral Reef Guide Red Sea: The Definitive Guide to Over 1200 Species of Underwater Li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0" w:firstLine="6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Lieske E., Myers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</w:rPr>
              <w:t>978-000715986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09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0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000,00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 guide to the freshwater Oligochaeta and Polychaeta of Northern and Central Euro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imm, 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988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8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 187,00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Keys to the case-bearing caddis larvae of Britain and Irel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Wallace I. 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09003867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34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3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18,00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rustacea Guide Of The World, shrimps, crabs, lobsters, mantis shrimps, amphipo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ebelius 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</w:rPr>
              <w:t>978-39317027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27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2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bCs/>
                <w:sz w:val="22"/>
                <w:szCs w:val="22"/>
              </w:rPr>
              <w:t>Anomopoda, Ctenopoda, Haplopoda, Onychopoda (Crustacea: Branchiopoda). Fauna Slovenska 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Hudec 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80224114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8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50,00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he Plant- and Leafhoppers of Germany: Identification Key to all Spec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Biedermann, Robert </w:t>
            </w:r>
            <w:r>
              <w:rPr>
                <w:sz w:val="22"/>
                <w:szCs w:val="22"/>
                <w:lang w:val="en-US"/>
              </w:rPr>
              <w:t>&amp;</w:t>
            </w:r>
            <w:r>
              <w:rPr>
                <w:sz w:val="22"/>
                <w:szCs w:val="22"/>
              </w:rPr>
              <w:t xml:space="preserve"> Niedringhaus Rol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0002353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 227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2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 450,00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za část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277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7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005,00</w:t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2"/>
        </w:rPr>
        <w:t>Předpokládaná souhrnná cena části 2 je 7 277,27 Kč bez DPH (8 005,- Kč vč. DPH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2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900"/>
        <w:gridCol w:w="2340"/>
        <w:gridCol w:w="1800"/>
        <w:gridCol w:w="900"/>
        <w:gridCol w:w="1440"/>
        <w:gridCol w:w="1260"/>
        <w:gridCol w:w="1260"/>
      </w:tblGrid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30" w:firstLine="4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Flowers of Greece (Volume 1, 2 + DVD-ro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Lafranchis T., Sfikas 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2952162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 022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2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 325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Flora Europaea 5 Volume Paperback Set, 2nd Edi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utin T. G., Heywood V. H. et 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052115406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 636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3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</w:rPr>
              <w:t>Perspectives in Animal Phylogeny and Evolu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</w:rPr>
              <w:t>Minelli 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</w:rPr>
              <w:t>978-0198566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09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0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Evolution. 2nd Edi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Futuyma D.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0-87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272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7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400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iology of Disease Vectors, Second Edi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arquardt W. 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01247327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 04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4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 250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edical insects and arachni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Lane R. P. and Crosskey R. W. (eds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 818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1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 300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icks and Tick-borne Pathoge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Jongejan F. and Kaufman W. R. (eds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78-1402014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 909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0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 200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Handbuch der Zoologie/Handbook of Zoology, Band 4 Arthropoda, Teilband/Part 38, Coleoptera/Beetles, Volume 1: Morphology and Systematics (Archostemata, Adephaga, Myxophaga, Polyphaga parti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Beutel R. &amp; Leschen R. (ed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78-3110171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 636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63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 200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Handbuch der Zoologie/Handbook of Zoology, Band 4 Arthropoda, Teilband/Part 39, Coleoptera/Beetles, Volume 2: Morphology and Systematics (Elateroidea, Bostrichiformia, Cucujiformia parti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Leschen R., Beutel R. &amp; Lawrence J.F. (ed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78-3110171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 636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63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 200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Handbuch der Zoologie/Handbook of Zoology, Band 4 Arthropoda, Teilband/Part 35, Lepidoptera, Moths and Butterflies Volume 1: Evolution, Systematics, and Biogeograp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Kristensen, Niels P. (ed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78-3110157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 522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52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 075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Handbuch der Zoologie/Handbook of Zoology, Band 4 Arthropoda, Teilband/Part 36, Lepidoptera, Moths and Butterflies. Vol 2: Morphology, Physiology, and Develop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Kristensen, Niels P. (ed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78-3110162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 636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63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 200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Handbuch der Zoologie/Handbook of Zoology, Band 4 Arthropoda, Teilband/Part 37, Archaeognat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Sturm, Helmut &amp; Machida, Ryuichiro (ed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78-3110170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 272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27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 700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he Auchenorrhyncha of Central Europe. Die Zikaden Mitteleuropas, Volume 1 Fulgoromorpha, Cicadomorpha excl. Cicadellida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Holzinger, Werner E., Kammerlander, Ingrid </w:t>
            </w:r>
            <w:r>
              <w:rPr>
                <w:sz w:val="22"/>
                <w:szCs w:val="22"/>
                <w:lang w:val="de-DE"/>
              </w:rPr>
              <w:t>&amp;</w:t>
            </w:r>
            <w:r>
              <w:rPr>
                <w:sz w:val="22"/>
                <w:szCs w:val="22"/>
              </w:rPr>
              <w:t xml:space="preserve"> Nickel, Herb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9004128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 090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9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 300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Insect Bio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lcinskas, Andreas (ed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78-9048196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 181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8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 500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Insect Diversity Conserv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Samways Michael 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78-0521789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027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2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130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he biology of blood-sucking insects (199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Lehane M. 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090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9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200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The Biology of Blood-Sucking Insects (200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Lehane, Micha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78-0521836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131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3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245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L’insecte médici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Lupoli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78-2953666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36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3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00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eterinary Entomology. Arthropod Ectoparasites of Veterinary Import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Wall, R. </w:t>
            </w:r>
            <w:r>
              <w:rPr>
                <w:color w:val="000000"/>
                <w:sz w:val="22"/>
                <w:szCs w:val="22"/>
                <w:lang w:val="en-US"/>
              </w:rPr>
              <w:t>&amp;</w:t>
            </w:r>
            <w:r>
              <w:rPr>
                <w:color w:val="000000"/>
                <w:sz w:val="22"/>
                <w:szCs w:val="22"/>
              </w:rPr>
              <w:t xml:space="preserve"> Shearer 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78-0412615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 454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 700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Host-parasite evolution: general principles and avian mode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layton D. H., Moore J. (eds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0198548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554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710,00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za část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 486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748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 235,00</w:t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2"/>
        </w:rPr>
        <w:t>Předpokládaná souhrnná cena části 3 je 57 486,36 Kč bez DPH (63 235,- Kč vč. DPH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2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900"/>
        <w:gridCol w:w="2520"/>
        <w:gridCol w:w="1700"/>
        <w:gridCol w:w="900"/>
        <w:gridCol w:w="1379"/>
        <w:gridCol w:w="1241"/>
        <w:gridCol w:w="1260"/>
      </w:tblGrid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iogeography, fourth edi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Lomolino M. V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0878934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686,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8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855,00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Fundamentals of Soil Ec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oleman et al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</w:rPr>
              <w:t>978-0121797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27,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2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oil ec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Lavelle et Spai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079237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 454,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4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 100,00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he living soil - Fundamentals of Soil Science and Soil Bi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Gobat et al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157808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090,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9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200,00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he Biology of Soil: A Community and Ecosystem Appro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ardget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</w:rPr>
              <w:t>978-0198525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181,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8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300,00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Lehrbuch der Bodenkun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cheffer et Schachtschnabe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3827414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181,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8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300,00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Phyc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R. E. Le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0521682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 772,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7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 050,00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</w:rPr>
              <w:t>Invertebrate Zoology: A Functional Evolutionary Appro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</w:rPr>
              <w:t>Ruppert E., Fox R. S., Barnes R. D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</w:rPr>
              <w:t>978-00302598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363,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6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500,00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n Introduction to the Invertebra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oore J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0521674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818,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1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 000,00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arine Bi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astro P., Huber M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0073524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 727,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2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Insect Development and Evolu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Heming, Bruce S. ed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78-0801439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8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980,00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The Other Insect Socie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Costa, James T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780674021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181,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8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300,00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Insect-Fungal Associations: Ecology and Evolu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ega, F. E. &amp; Blackwell, M. (eds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78-0195166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295,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9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425,00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For Love of Insec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Eisner T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78-0674011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31,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3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75,00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za část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713,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71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285,00</w:t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Předpokládaná souhrnná cena části 4 je 25 713,64 Kč bez DPH (28 285,- Kč vč. DPH)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142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900"/>
        <w:gridCol w:w="2520"/>
        <w:gridCol w:w="1800"/>
        <w:gridCol w:w="900"/>
        <w:gridCol w:w="1260"/>
        <w:gridCol w:w="1260"/>
        <w:gridCol w:w="1260"/>
      </w:tblGrid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 Handbook of Tropical Soil Biology: Sampling and Characterization of Below-Ground Biodivers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oreira F. M. S., Bignall D. E., Huising E. 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1844075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 272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7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 500,00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 Handbook of Soil Terminology, Correlation and Classif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Krasilnikov et a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1844076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 636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3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 900,00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</w:rPr>
              <w:t>Algal Culturing Techniqu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</w:rPr>
              <w:t>Andersen R. 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</w:rPr>
              <w:t>978-0120884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772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7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950,00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icroalgae: Biotechnology and Microbi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ecker E. 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052106113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100,00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Numerical ecology. 2nd English editi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Legendre, P. &amp; Legendre 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0444892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627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2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790,00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ntroductory Statistics with 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algaard, 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0387790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136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3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250,00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 Beginner's Guide to  R. Use 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Zuur A. F., Ieno E. N., Meesters 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0387938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136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3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250,00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ata Manipulation with 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hil Spector 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0387747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136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3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250,00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za část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718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71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990,00</w:t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Předpokládaná souhrnná cena části 5 je 12 718,18 Kč bez DPH (13 990,- Kč vč. DPH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6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142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900"/>
        <w:gridCol w:w="2520"/>
        <w:gridCol w:w="1800"/>
        <w:gridCol w:w="900"/>
        <w:gridCol w:w="1260"/>
        <w:gridCol w:w="1260"/>
        <w:gridCol w:w="1260"/>
      </w:tblGrid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Noční motýli II. - Motýli a housenky střední Evrop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acek Jan a ko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8020016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333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3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467,00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tlas of the Cerambycidae of Europe &amp; the Mediterranean Area Part 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ama 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8086447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 34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34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 980,00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Blanokřídlí České republiky 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Jan Macek a ko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8020017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227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2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350,00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lattaria, Mantodea, Orthoptera &amp; Dermaptera of the Czech and Slovak Republ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čárek P., Holuša J., Vidlička 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0-86447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 709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70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 180,00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ytiscida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Hájek 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59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5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5,00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arabidae of the Czech and Slovak Republ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Hůrka 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0-90146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809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0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990,00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otýli České a Slovenské republiky aktivní ve d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ělín 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9014667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0,00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Noční motýli České a Slovenské Republi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ělín 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0-86447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354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490,00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rouci České a Slovenské republiky. Beetles of the Czech and Slovak Republic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Hůrka 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8644711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0,00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Cena celkem za část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638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63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802,00</w:t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Předpokládaná souhrnná cena části 6 je 21 638,18 Kč bez DPH (23 802,- Kč vč. DPH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7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900"/>
        <w:gridCol w:w="2340"/>
        <w:gridCol w:w="1800"/>
        <w:gridCol w:w="904"/>
        <w:gridCol w:w="1436"/>
        <w:gridCol w:w="1260"/>
        <w:gridCol w:w="1260"/>
      </w:tblGrid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tlas ryb Středomoří a Atlanti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ebelius 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09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0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000,00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usswasserfauna von Mitteleuropa, Band 6/2, Annelida: Clitellata: Branchiobdellida, Acanthobdellea, Hirudin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Nesemann and Eike Neub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988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8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 187,00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Cytology, Genetics and Molecular Biology of Alga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Chaudhary B. R., Agrawal S. 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905103126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 090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9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 400,00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edical and veterinary entom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Kettle D. 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085198968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210,00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za část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7 088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8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797,00</w:t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Předpokládaná souhrnná cena části 7 je 7 088,18 Kč bez DPH (7 797,- Kč vč. DPH)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8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900"/>
        <w:gridCol w:w="2340"/>
        <w:gridCol w:w="1800"/>
        <w:gridCol w:w="904"/>
        <w:gridCol w:w="1436"/>
        <w:gridCol w:w="1260"/>
        <w:gridCol w:w="1260"/>
      </w:tblGrid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Great Feuds in Mathematics: Ten of the Liveliest Disputes 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al Hellman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04716487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80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InternetLink"/>
                <w:iCs/>
                <w:color w:val="000000"/>
                <w:sz w:val="22"/>
                <w:szCs w:val="22"/>
                <w:u w:val="none"/>
              </w:rPr>
              <w:t>Short Account of the History of Mathemat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Rouse Ball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04862063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70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hyperlink r:id="rId5">
              <w:r>
                <w:rPr>
                  <w:rStyle w:val="InternetLink"/>
                  <w:iCs/>
                  <w:color w:val="000000"/>
                  <w:sz w:val="22"/>
                  <w:szCs w:val="22"/>
                  <w:u w:val="none"/>
                </w:rPr>
                <w:t>The Saga of Mathematics: A Brief History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Marty Lewinter</w:t>
              </w:r>
            </w:hyperlink>
            <w:r>
              <w:rPr>
                <w:rStyle w:val="Ptbrand3"/>
                <w:sz w:val="22"/>
                <w:szCs w:val="22"/>
              </w:rPr>
              <w:t xml:space="preserve"> and William Widul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01303407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90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hyperlink r:id="rId7">
              <w:r>
                <w:rPr>
                  <w:rStyle w:val="InternetLink"/>
                  <w:iCs/>
                  <w:color w:val="000000"/>
                  <w:sz w:val="22"/>
                  <w:szCs w:val="22"/>
                  <w:u w:val="none"/>
                </w:rPr>
                <w:t>A History of Greek Mathematics: Volume 1. From Thales to Euclid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homas Little Hea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054397448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70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hyperlink r:id="rId8">
              <w:r>
                <w:rPr>
                  <w:rStyle w:val="InternetLink"/>
                  <w:iCs/>
                  <w:color w:val="000000"/>
                  <w:sz w:val="22"/>
                  <w:szCs w:val="22"/>
                  <w:u w:val="none"/>
                </w:rPr>
                <w:t>Pioneers of Representation Theory: Frobenius, Burnside, Schur, and Brauer (History of Mathematics)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Charles W. Curtis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08218267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50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Unknown Quantity: A Real and Imaginary History of Algeb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John Derbyshire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030909657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00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A History of Greek Mathematics: Volume 2. From Aristarchus to Diophantu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ir Thomas Little Heath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054396877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30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hyperlink r:id="rId1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Math Through the Ages: A Gentle History for Teachers and Others, Expanded Edition (Mathematical Association of America Textbooks)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1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William P. Berlinghoff</w:t>
              </w:r>
            </w:hyperlink>
            <w:r>
              <w:rPr>
                <w:rStyle w:val="Ptbrand3"/>
                <w:sz w:val="22"/>
                <w:szCs w:val="22"/>
              </w:rPr>
              <w:t xml:space="preserve"> and Fernando Q. Gouvê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088385736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00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rStyle w:val="Ptbrand3"/>
                <w:sz w:val="22"/>
                <w:szCs w:val="22"/>
              </w:rPr>
              <w:t>The Pythagorean Theorem: A 4,000-Year Histo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1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Eli Maor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06911482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10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History of Mathematics: A Suppl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1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Craig Smorynski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03877548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4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9,20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hyperlink r:id="rId1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A History of Mathematics: From Mesopotamia to Modernity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1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Luke Howard Hodgkin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01985293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8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,60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How to Read Historical Mathemat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1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Benjamin Wardhaugh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06911401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60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hyperlink r:id="rId2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Labyrinth of Thought: A History of Set Theory and Its Role in Modern Mathematic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2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José Ferreirós Domínguez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376438349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8,80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rStyle w:val="Ptbrand3"/>
                <w:sz w:val="22"/>
                <w:szCs w:val="22"/>
              </w:rPr>
              <w:t xml:space="preserve">: </w:t>
            </w:r>
            <w:hyperlink r:id="rId2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Oxford Handbook of the History of Mathematics (Oxford Handbooks)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Ptbrand3"/>
                <w:sz w:val="22"/>
                <w:szCs w:val="22"/>
              </w:rPr>
              <w:t>Eleanor Robson and Jacqueline Sted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01992131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0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4,20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hyperlink r:id="rId2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Five More Golden Rules: Knots, Codes, Chaos, and Other Great Theories of 20th-Century Mathematic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2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John L. Casti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047139528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20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umerical Notation: A Comparative Histo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2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tephen Chrisomalis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0521878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2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4,10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hyperlink r:id="rId2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A History of Abstract Algebra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2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Israel Kleiner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08176468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30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hyperlink r:id="rId2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An Introduction to the History of Algebra: Solving Equations from Mesopotamian Times to the Renaissance (Mathematical World)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2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Jacques Sesiano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08218447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50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hyperlink r:id="rId3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Algebra: Sets, Symbols, and the Language of Thought (History of Mathematics)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3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John Tabak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081604954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10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Hausdorff on Ordered Sets (History of Mathematics,) (History of Mathematics; Sourc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3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J. M. Plotkin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082183788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3,10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First Year Algebra Sca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3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enry Gustave Hotz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8-1178224726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90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cal Treatment of Quaternions: Classical Hamiltonian Quaternions, History of Quatern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115632377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0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re Math Into LaTeX, 4th Edition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George A. Gratz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03873228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00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Computer-Supported Calcu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Ben-Israel </w:t>
            </w:r>
            <w:r>
              <w:rPr>
                <w:sz w:val="22"/>
                <w:szCs w:val="22"/>
              </w:rPr>
              <w:t xml:space="preserve">A., </w:t>
            </w:r>
            <w:r>
              <w:rPr>
                <w:rStyle w:val="StrongEmphasis"/>
                <w:b w:val="false"/>
                <w:sz w:val="22"/>
                <w:szCs w:val="22"/>
              </w:rPr>
              <w:t>Gilbert</w:t>
            </w:r>
            <w:r>
              <w:rPr>
                <w:sz w:val="22"/>
                <w:szCs w:val="22"/>
              </w:rPr>
              <w:t xml:space="preserve">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32118292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1,00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za část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344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34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778,80</w:t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 xml:space="preserve">Předpokládaná souhrnná cena části 8 je 24 344,36 Kč bez DPH (26 778,80 Kč vč. DPH)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900"/>
        <w:gridCol w:w="2340"/>
        <w:gridCol w:w="1800"/>
        <w:gridCol w:w="904"/>
        <w:gridCol w:w="1436"/>
        <w:gridCol w:w="1260"/>
        <w:gridCol w:w="1260"/>
      </w:tblGrid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I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3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Quaternions: Webster's Timeline History, 1750 - 2007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ilip M. Park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0043D1AAY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80,80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3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Algebra and Trigonometry: Webster's Timeline History, 1817 - 2007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ilip M. Park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0026N7DD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80,80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za část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9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1,60</w:t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2"/>
        </w:rPr>
        <w:t>Předpokládaná souhrnná cena části 9 je 1 419,64 Kč bez DPH (1 561,60 Kč vč. DPH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adpis1"/>
        <w:jc w:val="left"/>
        <w:rPr/>
      </w:pPr>
      <w:r>
        <w:rPr/>
      </w:r>
    </w:p>
    <w:p>
      <w:pPr>
        <w:sectPr>
          <w:headerReference w:type="default" r:id="rId36"/>
          <w:type w:val="nextPage"/>
          <w:pgSz w:orient="landscape" w:w="16838" w:h="11906"/>
          <w:pgMar w:left="1418" w:right="1418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ind w:left="2832" w:firstLine="708"/>
        <w:jc w:val="left"/>
        <w:rPr/>
      </w:pPr>
      <w:r>
        <w:rPr/>
        <w:t xml:space="preserve"> </w:t>
      </w:r>
      <w:r>
        <w:rPr/>
        <w:t>Příloha č.3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tudijní literatura pro projekty OP VK PřF MU“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zory formulářů pro zpracování Informace o kvalifikaci</w:t>
      </w:r>
      <w:r>
        <w:br w:type="page"/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/>
      </w:pPr>
      <w:r>
        <w:rPr/>
        <w:t>Příloha č. 3.1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tudijní literatura pro projekty OP VK PřF MU“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>FORMULÁŘ KRYCÍHO LISTU INFORMACE O KVALIFIKACI A PROHLÁŠENÍ DODAVATELE</w:t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Veřejná zakázka malého rozsahu</w:t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tudijní literatura pro projekty OP VK PřF MU“</w:t>
      </w:r>
    </w:p>
    <w:p>
      <w:pPr>
        <w:pStyle w:val="Zkladntext2"/>
        <w:spacing w:before="108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CE O KVALIFIKACI</w:t>
      </w:r>
    </w:p>
    <w:p>
      <w:pPr>
        <w:pStyle w:val="Zkladntext2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Zadavatel: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Masarykova univerzit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Žerotínovo nám. 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601 77 Brno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IČ: 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Kontaktní adresa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Přírodovědecká fakulta</w:t>
      </w: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iCs/>
          <w:sz w:val="22"/>
          <w:szCs w:val="22"/>
        </w:rPr>
        <w:t>Kotlářská 2</w:t>
      </w:r>
      <w:r>
        <w:rPr/>
        <w:tab/>
      </w:r>
    </w:p>
    <w:p>
      <w:pPr>
        <w:pStyle w:val="Zkladntext2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611 37 Brno</w:t>
      </w:r>
    </w:p>
    <w:p>
      <w:pPr>
        <w:pStyle w:val="Zkladntext2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chaze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 uchazeče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sán v obchodním rejstříku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 případě, že nabídku předkládá více osob společně, budou na tomto místě uvedeny identifikační údaje v souladu se smlouvou  dle § 51 odst. 6 zákona č. 137/2006 Sb.</w:t>
      </w:r>
    </w:p>
    <w:p>
      <w:pPr>
        <w:pStyle w:val="Zkladntext2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Zkladntext2"/>
        <w:spacing w:lineRule="auto" w:line="240" w:before="0" w:after="0"/>
        <w:rPr/>
      </w:pPr>
      <w:r>
        <w:rPr/>
      </w:r>
    </w:p>
    <w:p>
      <w:pPr>
        <w:pStyle w:val="Zkladntext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malého rozsahu</w:t>
      </w:r>
    </w:p>
    <w:p>
      <w:pPr>
        <w:pStyle w:val="Zkladntext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tudijní literatura pro projekty OP VK PřF MU“</w:t>
      </w:r>
    </w:p>
    <w:p>
      <w:pPr>
        <w:pStyle w:val="Zkladntext2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ášení</w:t>
      </w:r>
    </w:p>
    <w:p>
      <w:pPr>
        <w:pStyle w:val="Zkladntext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olečnost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 sídlem ………………………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 ………………………………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saná v obchodním rejstříku u 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která se podáním nabídky hodlá ucházet o veřejnou zakázku " Studijní literatura pro projekty OP VK PřF MU "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Zkladntext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ředkládá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both"/>
        <w:rPr/>
      </w:pPr>
      <w:r>
        <w:rPr/>
        <w:t xml:space="preserve">tuto Informaci o kvalifikaci dle zadávacích podmínek obsažených ve výzvě k podání nabídky a k prokázání splnění kvalifikace a ve Výzvě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Zkladntext2"/>
        <w:spacing w:lineRule="auto" w:line="240" w:before="0" w:after="0"/>
        <w:ind w:firstLine="360"/>
        <w:jc w:val="center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čestně prohlašuje</w:t>
      </w:r>
      <w:r>
        <w:rPr>
          <w:sz w:val="24"/>
          <w:szCs w:val="24"/>
        </w:rPr>
        <w:t>, že: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před předložením Informace o kvalifikaci podrobně seznámila se zadávacími podmínkami </w:t>
      </w:r>
    </w:p>
    <w:p>
      <w:pPr>
        <w:pStyle w:val="Zkladntext2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4"/>
          <w:szCs w:val="24"/>
        </w:rPr>
        <w:t>zmocněnou kontaktní osobou dodavatele k projednání otázek souvisejících s Informací o kvalifikaci je …………………………………, tel. ………………….., e-mail …………………………</w:t>
      </w:r>
    </w:p>
    <w:p>
      <w:pPr>
        <w:pStyle w:val="Zkladntext2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odpisem tohoto prohlášení potvrzuje pravdivost, správnost a závaznost veškerých dokumentů uvedených v této Informaci o kvalifikaci</w:t>
      </w:r>
    </w:p>
    <w:p>
      <w:pPr>
        <w:pStyle w:val="Zkladntext2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ředkládaná Informace o kvalifikaci obsahuje celkem ……….. číslovaných listů vyjma oddělujících listů.</w:t>
      </w:r>
    </w:p>
    <w:p>
      <w:pPr>
        <w:pStyle w:val="Zkladntext2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 …………………….. dne …………………………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……………………………………….</w:t>
      </w:r>
    </w:p>
    <w:p>
      <w:pPr>
        <w:pStyle w:val="Zkladntext2"/>
        <w:spacing w:lineRule="auto" w:line="240" w:before="0" w:after="0"/>
        <w:ind w:firstLine="4140"/>
        <w:rPr/>
      </w:pPr>
      <w:r>
        <w:rPr>
          <w:sz w:val="24"/>
          <w:szCs w:val="24"/>
        </w:rPr>
        <w:t>Podpis dodavatele v souladu s výpisem z OR</w:t>
      </w:r>
    </w:p>
    <w:p>
      <w:pPr>
        <w:pStyle w:val="Zkladntext2"/>
        <w:tabs>
          <w:tab w:val="clear" w:pos="708"/>
          <w:tab w:val="left" w:pos="41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či jiné obdobné evidence nebo osob/y </w:t>
      </w:r>
    </w:p>
    <w:p>
      <w:pPr>
        <w:pStyle w:val="Zkladntext2"/>
        <w:tabs>
          <w:tab w:val="clear" w:pos="708"/>
          <w:tab w:val="left" w:pos="41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oprávněné jednat za dodavatele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rPr/>
      </w:pPr>
      <w:r>
        <w:rPr/>
      </w:r>
      <w:r>
        <w:br w:type="page"/>
      </w:r>
    </w:p>
    <w:p>
      <w:pPr>
        <w:pStyle w:val="Nadpis1"/>
        <w:rPr/>
      </w:pPr>
      <w:r>
        <w:rPr/>
        <w:t>Příloha č. 3.2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tudijní literatura pro projekty OP VK PřF MU“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 O SPLNĚNÍ ZÁKLADNÍCH KVALIFIKAČNÍCH PŘEDPOKLADŮ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řejná zakázka malého rozsah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jní literatura pro projekty OP VK PřF MU</w:t>
      </w:r>
    </w:p>
    <w:p>
      <w:pPr>
        <w:pStyle w:val="Heade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nformace o kvalifikaci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Čestné prohlášení o splnění základních kvalifikačních předpokladů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bchodní firma / název / jméno a příjmení: …………………...………………………………………...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sídla / místa bydliště: ..………………………………………………………………………………………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Č: ……………………………….., DIČ: ……………………………,</w:t>
      </w:r>
    </w:p>
    <w:p>
      <w:pPr>
        <w:pStyle w:val="Normal"/>
        <w:spacing w:lineRule="auto" w:line="360"/>
        <w:rPr/>
      </w:pPr>
      <w:r>
        <w:rPr/>
        <w:t>zapsaný v obchodním rejstříku u …………………………………………………….…….,</w:t>
      </w:r>
    </w:p>
    <w:p>
      <w:pPr>
        <w:pStyle w:val="Normal"/>
        <w:jc w:val="both"/>
        <w:rPr/>
      </w:pPr>
      <w:r>
        <w:rPr/>
        <w:t xml:space="preserve">splňuje základní kvalifikační předpoklady podle zákona č. 137/2006 Sb., o veřejných zakázkách, ve znění pozdějších předpisů, a to v rozsahu podle § 53 uvedeného zákona tak, ž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odavatel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odavatel 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510" w:hanging="0"/>
        <w:jc w:val="both"/>
        <w:rPr>
          <w:i/>
          <w:i/>
        </w:rPr>
      </w:pPr>
      <w:r>
        <w:rPr>
          <w:i/>
        </w:rPr>
        <w:t>Upozornění zadavatele pro písmena a) a b):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davatel dodavatele ani jiná osoba dodavatele nenaplnil v posledních třech letech skutkovou podstatu jednání nekalé soutěže formou podplácení podle zvláštního právního předpisu;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             podle zvláštních právních předpisů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davatel není v likvidaci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davatel nemá v evidenci daní zachyceny daňové nedoplatky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davatel nemá nedoplatek na pojistném a na penále na veřejné zdravotní pojištění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davatel nemá nedoplatek na pojistném a na penále na sociální zabezpečení a příspěvku na státní politiku zaměstnanosti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>Upozornění zadavatele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davatel nebyl v posledních 3 letech pravomocně disciplinárně potrestán ani mu nebylo pravomocně uloženo kárné opatření podle zvláštních právních předpisů;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davatel není veden v rejstříku osob se zákazem plnění veřejných zakáze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……………………. dne …………………</w:t>
      </w:r>
      <w:r>
        <w:rPr>
          <w:b/>
        </w:rPr>
        <w:tab/>
        <w:t xml:space="preserve">            </w:t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ab/>
        <w:tab/>
        <w:tab/>
        <w:tab/>
        <w:t xml:space="preserve">            </w:t>
      </w:r>
    </w:p>
    <w:p>
      <w:pPr>
        <w:pStyle w:val="Normal"/>
        <w:ind w:left="3545" w:firstLine="135"/>
        <w:rPr>
          <w:b/>
          <w:b/>
        </w:rPr>
      </w:pPr>
      <w:r>
        <w:rPr>
          <w:b/>
        </w:rPr>
      </w:r>
    </w:p>
    <w:p>
      <w:pPr>
        <w:pStyle w:val="Normal"/>
        <w:ind w:left="3545" w:firstLine="135"/>
        <w:rPr/>
      </w:pPr>
      <w:r>
        <w:rPr/>
        <w:t>………………………………………………………</w:t>
      </w:r>
    </w:p>
    <w:p>
      <w:pPr>
        <w:pStyle w:val="Normal"/>
        <w:ind w:left="2971" w:firstLine="709"/>
        <w:rPr/>
      </w:pPr>
      <w:r>
        <w:rPr/>
        <w:t xml:space="preserve">Jméno a podpis dodavatele event. osoby oprávněné jednat za dodavatele v souladu s výpisem z OR či jiné obdobné evidence </w:t>
      </w:r>
      <w:r>
        <w:br w:type="page"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  <w:t>Příloha č. 3.3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/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tudijní literatura pro projekty OP VK PřF MU“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adpis1"/>
        <w:rPr/>
      </w:pPr>
      <w:r>
        <w:rPr/>
      </w:r>
    </w:p>
    <w:p>
      <w:pPr>
        <w:pStyle w:val="Normal"/>
        <w:widowControl w:val="false"/>
        <w:spacing w:lineRule="auto" w:line="264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Seznam společníků nebo členů dodavatele </w:t>
      </w:r>
    </w:p>
    <w:p>
      <w:pPr>
        <w:pStyle w:val="Normal"/>
        <w:widowControl w:val="false"/>
        <w:spacing w:lineRule="auto" w:line="264"/>
        <w:ind w:left="1080" w:hanging="0"/>
        <w:rPr>
          <w:sz w:val="28"/>
          <w:szCs w:val="28"/>
        </w:rPr>
      </w:pPr>
      <w:r>
        <w:rPr>
          <w:i/>
        </w:rPr>
        <w:t>( pouze u dodavatele - právnické osoby, která není akciovou společností )</w:t>
      </w:r>
    </w:p>
    <w:p>
      <w:pPr>
        <w:pStyle w:val="Nadpis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řejná zakázka malého rozsah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Studijní literatura pro projekty OP VK PřF MU</w:t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nformace o kvalifikaci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uto" w:line="264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Seznam společníků nebo členů dodavatele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Já/my níže podepsaný/-í čestně pro účely nadepsané veřejné zakázky prohlašuji/-eme, že společníky nebo členy doda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bchodní firma / název / jméno a příjmení: …………………...………………………………………...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sídla / místa bydliště: ..………………………………………………………………………………………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Č: ……………………………….., DIČ: ……………………………,</w:t>
      </w:r>
    </w:p>
    <w:p>
      <w:pPr>
        <w:pStyle w:val="Normal"/>
        <w:spacing w:lineRule="auto" w:line="360"/>
        <w:rPr/>
      </w:pPr>
      <w:r>
        <w:rPr/>
        <w:t>zapsaný v obchodním rejstříku u …………………………………………………….…….,</w:t>
      </w:r>
    </w:p>
    <w:p>
      <w:pPr>
        <w:pStyle w:val="Nadpis1"/>
        <w:rPr/>
      </w:pPr>
      <w:r>
        <w:rPr/>
      </w:r>
    </w:p>
    <w:p>
      <w:pPr>
        <w:pStyle w:val="Nadpis1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jsou </w:t>
      </w:r>
      <w:r>
        <w:rPr>
          <w:b w:val="false"/>
          <w:i/>
          <w:sz w:val="24"/>
          <w:szCs w:val="24"/>
        </w:rPr>
        <w:t>(u fyzické osoby uveďte jméno, adresu a datum narození, u právnické osoby název, sídlo a IČ)</w:t>
      </w:r>
    </w:p>
    <w:p>
      <w:pPr>
        <w:pStyle w:val="Nadpis1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adpis1"/>
        <w:numPr>
          <w:ilvl w:val="0"/>
          <w:numId w:val="3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</w:t>
      </w:r>
      <w:r>
        <w:rPr>
          <w:b w:val="false"/>
          <w:sz w:val="24"/>
          <w:szCs w:val="24"/>
        </w:rPr>
        <w:t>.</w:t>
      </w:r>
    </w:p>
    <w:p>
      <w:pPr>
        <w:pStyle w:val="Nadpis1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1"/>
        <w:numPr>
          <w:ilvl w:val="0"/>
          <w:numId w:val="3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</w:t>
      </w:r>
    </w:p>
    <w:p>
      <w:pPr>
        <w:pStyle w:val="Nadpis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1"/>
        <w:numPr>
          <w:ilvl w:val="0"/>
          <w:numId w:val="3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</w:t>
      </w:r>
      <w:r>
        <w:rPr>
          <w:b w:val="false"/>
          <w:sz w:val="24"/>
          <w:szCs w:val="24"/>
        </w:rPr>
        <w:t>.</w:t>
      </w:r>
    </w:p>
    <w:p>
      <w:pPr>
        <w:pStyle w:val="Nadpis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</w:r>
    </w:p>
    <w:p>
      <w:pPr>
        <w:pStyle w:val="Normal"/>
        <w:rPr/>
      </w:pPr>
      <w:r>
        <w:rPr/>
        <w:t>V……………………. dne …………………</w:t>
      </w:r>
      <w:r>
        <w:rPr>
          <w:b/>
        </w:rPr>
        <w:tab/>
        <w:t xml:space="preserve">            </w:t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ab/>
        <w:tab/>
        <w:tab/>
        <w:tab/>
        <w:t xml:space="preserve">            </w:t>
      </w:r>
    </w:p>
    <w:p>
      <w:pPr>
        <w:pStyle w:val="Normal"/>
        <w:ind w:left="3545" w:firstLine="135"/>
        <w:rPr>
          <w:b/>
          <w:b/>
        </w:rPr>
      </w:pPr>
      <w:r>
        <w:rPr>
          <w:b/>
        </w:rPr>
      </w:r>
    </w:p>
    <w:p>
      <w:pPr>
        <w:pStyle w:val="Normal"/>
        <w:ind w:left="3545" w:firstLine="135"/>
        <w:rPr/>
      </w:pPr>
      <w:r>
        <w:rPr/>
        <w:t>………………………………………………………</w:t>
      </w:r>
    </w:p>
    <w:p>
      <w:pPr>
        <w:pStyle w:val="Normal"/>
        <w:ind w:left="2971" w:firstLine="709"/>
        <w:rPr/>
      </w:pPr>
      <w:r>
        <w:rPr/>
        <w:t xml:space="preserve">Jméno a podpis dodavatele event. osoby oprávněné jednat za dodavatele v souladu s výpisem z OR či jiné obdobné evidence </w:t>
      </w:r>
      <w:r>
        <w:br w:type="page"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  <w:t>Příloha č. 3.4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tudijní literatura pro projekty OP VK PřF MU“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adpis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264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znam zaměstnanců nebo členů statutárních orgánů dodavatele, kteří v posledních třech letech pracovali u zadavatele a byli v pozici s rozhodovací pravomocí pro rozhodování o veřejných zakázkách </w:t>
      </w:r>
    </w:p>
    <w:p>
      <w:pPr>
        <w:pStyle w:val="Nadpis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řejná zakázka malého rozsah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jní literatura pro projekty OP VK PřF MU</w:t>
      </w:r>
    </w:p>
    <w:p>
      <w:pPr>
        <w:pStyle w:val="Heade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nformace o kvalifikaci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á/my níže podepsaný/-í čestně pro účely nadepsané veřejné zakázky prohlašuji/-eme, že následující zaměstnanci nebo členové statutárních orgánů  dodavatel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chodní firma / název / jméno a příjmení: …………………...………………………………………...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sídla / místa bydliště: ..………………………………………………………………………………………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Č: ……………………………….., DIČ: ……………………………,</w:t>
      </w:r>
    </w:p>
    <w:p>
      <w:pPr>
        <w:pStyle w:val="Normal"/>
        <w:spacing w:lineRule="auto" w:line="360"/>
        <w:rPr/>
      </w:pPr>
      <w:r>
        <w:rPr/>
        <w:t>zapsaný v obchodním rejstříku u …………………………………………………….…….,</w:t>
      </w:r>
    </w:p>
    <w:p>
      <w:pPr>
        <w:pStyle w:val="Nadpis1"/>
        <w:rPr/>
      </w:pPr>
      <w:r>
        <w:rPr/>
      </w:r>
    </w:p>
    <w:p>
      <w:pPr>
        <w:pStyle w:val="Normal"/>
        <w:widowControl w:val="false"/>
        <w:spacing w:lineRule="auto" w:line="264"/>
        <w:jc w:val="both"/>
        <w:rPr>
          <w:b/>
          <w:b/>
        </w:rPr>
      </w:pPr>
      <w:r>
        <w:rPr>
          <w:b/>
        </w:rPr>
        <w:t>pracovali u zadavatele a byli v pozici s rozhodovací pravomocí pro rozhodování o veřejných zakázkách :</w:t>
      </w:r>
    </w:p>
    <w:p>
      <w:pPr>
        <w:pStyle w:val="Nadpis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1"/>
        <w:numPr>
          <w:ilvl w:val="0"/>
          <w:numId w:val="15"/>
        </w:numPr>
        <w:jc w:val="left"/>
        <w:rPr/>
      </w:pPr>
      <w:r>
        <w:rPr>
          <w:b w:val="false"/>
          <w:i/>
          <w:sz w:val="24"/>
          <w:szCs w:val="24"/>
        </w:rPr>
        <w:t>Jméno, příjmení</w:t>
      </w:r>
      <w:r>
        <w:rPr>
          <w:b w:val="false"/>
          <w:sz w:val="24"/>
          <w:szCs w:val="24"/>
        </w:rPr>
        <w:t xml:space="preserve"> …………………., </w:t>
      </w:r>
      <w:r>
        <w:rPr>
          <w:b w:val="false"/>
          <w:i/>
          <w:sz w:val="24"/>
          <w:szCs w:val="24"/>
        </w:rPr>
        <w:t>bydliště</w:t>
      </w:r>
      <w:r>
        <w:rPr>
          <w:b w:val="false"/>
          <w:sz w:val="24"/>
          <w:szCs w:val="24"/>
        </w:rPr>
        <w:t>…………..</w:t>
      </w:r>
      <w:r>
        <w:rPr>
          <w:b w:val="false"/>
          <w:i/>
          <w:sz w:val="24"/>
          <w:szCs w:val="24"/>
        </w:rPr>
        <w:t>datum narození</w:t>
      </w:r>
      <w:r>
        <w:rPr>
          <w:b w:val="false"/>
          <w:sz w:val="24"/>
          <w:szCs w:val="24"/>
        </w:rPr>
        <w:t>……………..</w:t>
      </w:r>
    </w:p>
    <w:p>
      <w:pPr>
        <w:pStyle w:val="Nadpis1"/>
        <w:numPr>
          <w:ilvl w:val="0"/>
          <w:numId w:val="15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Jméno, příjmení</w:t>
      </w:r>
      <w:r>
        <w:rPr>
          <w:b w:val="false"/>
          <w:sz w:val="24"/>
          <w:szCs w:val="24"/>
        </w:rPr>
        <w:t xml:space="preserve"> …………………., </w:t>
      </w:r>
      <w:r>
        <w:rPr>
          <w:b w:val="false"/>
          <w:i/>
          <w:sz w:val="24"/>
          <w:szCs w:val="24"/>
        </w:rPr>
        <w:t>bydliště</w:t>
      </w:r>
      <w:r>
        <w:rPr>
          <w:b w:val="false"/>
          <w:sz w:val="24"/>
          <w:szCs w:val="24"/>
        </w:rPr>
        <w:t>…………..</w:t>
      </w:r>
      <w:r>
        <w:rPr>
          <w:b w:val="false"/>
          <w:i/>
          <w:sz w:val="24"/>
          <w:szCs w:val="24"/>
        </w:rPr>
        <w:t>datum narození</w:t>
      </w:r>
      <w:r>
        <w:rPr>
          <w:b w:val="false"/>
          <w:sz w:val="24"/>
          <w:szCs w:val="24"/>
        </w:rPr>
        <w:t>……………..</w:t>
      </w:r>
    </w:p>
    <w:p>
      <w:pPr>
        <w:pStyle w:val="Nadpis1"/>
        <w:numPr>
          <w:ilvl w:val="0"/>
          <w:numId w:val="15"/>
        </w:numPr>
        <w:jc w:val="left"/>
        <w:rPr/>
      </w:pPr>
      <w:r>
        <w:rPr>
          <w:b w:val="false"/>
          <w:i/>
          <w:sz w:val="24"/>
          <w:szCs w:val="24"/>
        </w:rPr>
        <w:t>Jméno, příjmení</w:t>
      </w:r>
      <w:r>
        <w:rPr>
          <w:b w:val="false"/>
          <w:sz w:val="24"/>
          <w:szCs w:val="24"/>
        </w:rPr>
        <w:t xml:space="preserve"> …………………., </w:t>
      </w:r>
      <w:r>
        <w:rPr>
          <w:b w:val="false"/>
          <w:i/>
          <w:sz w:val="24"/>
          <w:szCs w:val="24"/>
        </w:rPr>
        <w:t>bydliště</w:t>
      </w:r>
      <w:r>
        <w:rPr>
          <w:b w:val="false"/>
          <w:sz w:val="24"/>
          <w:szCs w:val="24"/>
        </w:rPr>
        <w:t>…………..</w:t>
      </w:r>
      <w:r>
        <w:rPr>
          <w:b w:val="false"/>
          <w:i/>
          <w:sz w:val="24"/>
          <w:szCs w:val="24"/>
        </w:rPr>
        <w:t>datum narození</w:t>
      </w:r>
      <w:r>
        <w:rPr>
          <w:b w:val="false"/>
          <w:sz w:val="24"/>
          <w:szCs w:val="24"/>
        </w:rPr>
        <w:t>……………..</w:t>
      </w:r>
    </w:p>
    <w:p>
      <w:pPr>
        <w:pStyle w:val="Nadpis1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1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1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V……………………. dne …………………</w:t>
      </w:r>
      <w:r>
        <w:rPr>
          <w:b/>
        </w:rPr>
        <w:tab/>
        <w:t xml:space="preserve">            </w:t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</w:t>
      </w:r>
      <w:r>
        <w:rPr>
          <w:b/>
        </w:rPr>
        <w:tab/>
        <w:tab/>
        <w:tab/>
        <w:tab/>
        <w:t xml:space="preserve">            </w:t>
      </w:r>
    </w:p>
    <w:p>
      <w:pPr>
        <w:pStyle w:val="Normal"/>
        <w:ind w:left="3545" w:firstLine="135"/>
        <w:rPr>
          <w:b/>
          <w:b/>
        </w:rPr>
      </w:pPr>
      <w:r>
        <w:rPr>
          <w:b/>
        </w:rPr>
      </w:r>
    </w:p>
    <w:p>
      <w:pPr>
        <w:pStyle w:val="Normal"/>
        <w:ind w:left="3545" w:firstLine="135"/>
        <w:rPr/>
      </w:pPr>
      <w:r>
        <w:rPr/>
        <w:t>………………………………………………………</w:t>
      </w:r>
    </w:p>
    <w:p>
      <w:pPr>
        <w:pStyle w:val="Normal"/>
        <w:ind w:left="2971" w:firstLine="709"/>
        <w:rPr/>
      </w:pPr>
      <w:r>
        <w:rPr/>
        <w:t xml:space="preserve">Jméno a podpis dodavatele event. osoby oprávněné jednat za dodavatele v souladu s výpisem z OR či jiné obdobné evidence </w:t>
      </w:r>
      <w:r>
        <w:br w:type="page"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  <w:t>Příloha č. 3.5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tudijní literatura pro projekty OP VK PřF MU“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adpis1"/>
        <w:rPr/>
      </w:pPr>
      <w:r>
        <w:rPr/>
      </w:r>
    </w:p>
    <w:p>
      <w:pPr>
        <w:pStyle w:val="Normal"/>
        <w:widowControl w:val="false"/>
        <w:spacing w:lineRule="auto" w:line="264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Seznam akcionářů </w:t>
      </w:r>
    </w:p>
    <w:p>
      <w:pPr>
        <w:pStyle w:val="Normal"/>
        <w:widowControl w:val="false"/>
        <w:spacing w:lineRule="auto" w:line="264"/>
        <w:ind w:left="1080" w:hanging="0"/>
        <w:rPr>
          <w:sz w:val="28"/>
          <w:szCs w:val="28"/>
        </w:rPr>
      </w:pPr>
      <w:r>
        <w:rPr>
          <w:i/>
        </w:rPr>
        <w:t>( pouze u dodavatele - akciové společnosti s akciemi na jméno )</w:t>
      </w:r>
    </w:p>
    <w:p>
      <w:pPr>
        <w:pStyle w:val="Nadpis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řejná zakázka malého rozsah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Studijní literatura pro projekty OP VK PřF MU</w:t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nformace o kvalifikaci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uto" w:line="264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Seznam akcionářů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Já/my níže podepsaný/-í čestně pro účely nadepsané veřejné zakázky prohlašuji/-eme, že akcionáři doda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bchodní firma / název / jméno a příjmení: …………………...………………………………………...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sídla / místa bydliště: ..………………………………………………………………………………………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Č: ……………………………….., DIČ: ……………………………,</w:t>
      </w:r>
    </w:p>
    <w:p>
      <w:pPr>
        <w:pStyle w:val="Normal"/>
        <w:spacing w:lineRule="auto" w:line="360"/>
        <w:rPr/>
      </w:pPr>
      <w:r>
        <w:rPr/>
        <w:t>zapsaný v obchodním rejstříku u …………………………………………………….…….,</w:t>
      </w:r>
    </w:p>
    <w:p>
      <w:pPr>
        <w:pStyle w:val="Nadpis1"/>
        <w:rPr/>
      </w:pPr>
      <w:r>
        <w:rPr/>
      </w:r>
    </w:p>
    <w:p>
      <w:pPr>
        <w:pStyle w:val="Nadpis1"/>
        <w:jc w:val="left"/>
        <w:rPr/>
      </w:pPr>
      <w:r>
        <w:rPr>
          <w:b w:val="false"/>
          <w:sz w:val="24"/>
          <w:szCs w:val="24"/>
        </w:rPr>
        <w:t xml:space="preserve">jsou </w:t>
      </w:r>
      <w:r>
        <w:rPr>
          <w:b w:val="false"/>
          <w:i/>
          <w:sz w:val="24"/>
          <w:szCs w:val="24"/>
        </w:rPr>
        <w:t>(u fyzické osoby uveďte jméno, adresu a datum narození, u právnické osoby název, sídlo a IČ)</w:t>
      </w:r>
    </w:p>
    <w:p>
      <w:pPr>
        <w:pStyle w:val="Nadpis1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adpis1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……………………….</w:t>
      </w:r>
    </w:p>
    <w:p>
      <w:pPr>
        <w:pStyle w:val="Nadpis1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1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………………………</w:t>
      </w:r>
    </w:p>
    <w:p>
      <w:pPr>
        <w:pStyle w:val="Nadpis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1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……………………….</w:t>
      </w:r>
    </w:p>
    <w:p>
      <w:pPr>
        <w:pStyle w:val="Nadpis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</w:r>
    </w:p>
    <w:p>
      <w:pPr>
        <w:pStyle w:val="Normal"/>
        <w:rPr/>
      </w:pPr>
      <w:r>
        <w:rPr/>
        <w:t>V……………………. dne …………………</w:t>
      </w:r>
      <w:r>
        <w:rPr>
          <w:b/>
        </w:rPr>
        <w:tab/>
        <w:t xml:space="preserve">            </w:t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</w:t>
      </w:r>
      <w:r>
        <w:rPr>
          <w:b/>
        </w:rPr>
        <w:tab/>
        <w:tab/>
        <w:tab/>
        <w:tab/>
        <w:t xml:space="preserve">            </w:t>
      </w:r>
    </w:p>
    <w:p>
      <w:pPr>
        <w:pStyle w:val="Normal"/>
        <w:ind w:left="3545" w:firstLine="135"/>
        <w:rPr>
          <w:b/>
          <w:b/>
        </w:rPr>
      </w:pPr>
      <w:r>
        <w:rPr>
          <w:b/>
        </w:rPr>
      </w:r>
    </w:p>
    <w:p>
      <w:pPr>
        <w:pStyle w:val="Normal"/>
        <w:ind w:left="3545" w:firstLine="135"/>
        <w:rPr/>
      </w:pPr>
      <w:r>
        <w:rPr/>
        <w:t>………………………………………………………</w:t>
      </w:r>
    </w:p>
    <w:p>
      <w:pPr>
        <w:pStyle w:val="Normal"/>
        <w:ind w:left="2971" w:firstLine="709"/>
        <w:rPr/>
      </w:pPr>
      <w:r>
        <w:rPr/>
        <w:t xml:space="preserve">Jméno a podpis dodavatele event. osoby oprávněné jednat za dodavatele v souladu s výpisem z OR či jiné obdobné evidence </w:t>
      </w:r>
      <w:r>
        <w:br w:type="page"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  <w:t>Příloha č.4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Studijní literatura pro projekty OP VK PřF MU 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>Vzory formulářů pro zpracování nabídky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adpis1"/>
        <w:rPr/>
      </w:pPr>
      <w:r>
        <w:rPr/>
        <w:t>Příloha č. 4.1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Studijní literatura pro projekty OP VK PřF MU 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>FORMULÁŘ KRYCÍHO LISTU NABÍDKY A PŘEDLOHA NÁVRHU KUPNÍ SMLOUVY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loha č. 4.1.1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Studijní literatura pro projekty OP VK PřF MU 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MULÁŘ KRYCÍHO LISTU NABÍDKY 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32"/>
          <w:szCs w:val="32"/>
        </w:rPr>
        <w:t>Veřejná zakázka malého rozsahu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Studijní literatura pro projekty OP VK PřF MU "</w:t>
      </w:r>
    </w:p>
    <w:p>
      <w:pPr>
        <w:pStyle w:val="Zkladntext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BÍDKA</w:t>
      </w:r>
    </w:p>
    <w:p>
      <w:pPr>
        <w:pStyle w:val="Zkladntext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Zadavatel: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Masarykova univerzit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Žerotínovo nám. 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601 77 Brno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IČ: 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IČ: CZ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Kontaktní adresa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Přírodovědecká fakulta</w:t>
      </w: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iCs/>
          <w:sz w:val="22"/>
          <w:szCs w:val="22"/>
        </w:rPr>
        <w:t>Kotlářská 2</w:t>
      </w:r>
      <w:r>
        <w:rPr/>
        <w:tab/>
      </w:r>
    </w:p>
    <w:p>
      <w:pPr>
        <w:pStyle w:val="Zkladntext2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611 37 Brno</w:t>
      </w:r>
    </w:p>
    <w:p>
      <w:pPr>
        <w:pStyle w:val="Zkladntext2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chaze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 uchazeče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sán v obchodním rejstříku:</w:t>
      </w:r>
    </w:p>
    <w:p>
      <w:pPr>
        <w:pStyle w:val="Normal"/>
        <w:spacing w:before="60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adpis1"/>
        <w:rPr/>
      </w:pPr>
      <w:r>
        <w:rPr/>
        <w:t>Příloha č. 4.1.2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Studijní literatura pro projekty OP VK PřF MU 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>PŘEDLOHA NÁVRHU KUPNÍ SMLOUVY</w:t>
      </w:r>
    </w:p>
    <w:p>
      <w:pPr>
        <w:pStyle w:val="Normal"/>
        <w:spacing w:before="36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kupní Smlouva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zavřená podle právního řádu České republiky v souladu s ustanoveními</w:t>
      </w:r>
      <w:r>
        <w:rPr>
          <w:u w:val="single"/>
        </w:rPr>
        <w:t xml:space="preserve"> </w:t>
      </w:r>
      <w:r>
        <w:rPr>
          <w:b/>
          <w:bCs/>
          <w:u w:val="single"/>
        </w:rPr>
        <w:t>§ 409 a násl. z. č. 513/1991 Sb., obchodní zákoník, ve znění pozdějších předpisů)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/>
      </w:pPr>
      <w:r>
        <w:rPr>
          <w:b/>
          <w:bCs/>
        </w:rPr>
        <w:t>1. SMLUVNÍ STRANY</w:t>
      </w:r>
    </w:p>
    <w:p>
      <w:pPr>
        <w:pStyle w:val="Normal"/>
        <w:keepNext w:val="true"/>
        <w:rPr>
          <w:b/>
          <w:b/>
          <w:highlight w:val="yellow"/>
        </w:rPr>
      </w:pPr>
      <w:r>
        <w:rPr>
          <w:b/>
        </w:rPr>
        <w:t>Kupující</w:t>
        <w:tab/>
      </w:r>
      <w:r>
        <w:rPr/>
        <w:t>:</w:t>
        <w:tab/>
      </w:r>
      <w:r>
        <w:rPr>
          <w:b/>
        </w:rPr>
        <w:t xml:space="preserve">Masarykova univerzita, </w:t>
      </w:r>
    </w:p>
    <w:p>
      <w:pPr>
        <w:pStyle w:val="Normal"/>
        <w:keepNext w:val="true"/>
        <w:rPr/>
      </w:pPr>
      <w:r>
        <w:rPr/>
        <w:t>se sídlem:</w:t>
        <w:tab/>
        <w:t>:</w:t>
        <w:tab/>
        <w:t>Žerotínovo nám. 9, Brno, PSČ: 601 77</w:t>
        <w:br/>
        <w:t>zastoupený</w:t>
        <w:tab/>
        <w:t>:</w:t>
        <w:tab/>
        <w:t>doc. RNDr. Jaromír Leichmann, Dr., děkanem Přírodovědecké fakulty</w:t>
      </w:r>
    </w:p>
    <w:p>
      <w:pPr>
        <w:pStyle w:val="Normal"/>
        <w:keepNext w:val="true"/>
        <w:rPr/>
      </w:pPr>
      <w:r>
        <w:rPr/>
        <w:t>IČ</w:t>
        <w:tab/>
        <w:tab/>
        <w:t>:</w:t>
        <w:tab/>
        <w:t>00216224</w:t>
      </w:r>
    </w:p>
    <w:p>
      <w:pPr>
        <w:pStyle w:val="Normal"/>
        <w:keepNext w:val="true"/>
        <w:rPr/>
      </w:pPr>
      <w:r>
        <w:rPr/>
        <w:t>DIČ</w:t>
        <w:tab/>
        <w:tab/>
        <w:t>:</w:t>
        <w:tab/>
        <w:t>CZ00216224</w:t>
      </w:r>
    </w:p>
    <w:p>
      <w:pPr>
        <w:pStyle w:val="Normal"/>
        <w:keepNext w:val="true"/>
        <w:rPr/>
      </w:pPr>
      <w:r>
        <w:rPr/>
        <w:t>bankovní spojení:</w:t>
        <w:tab/>
        <w:t>5004035422/5500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kontaktní adresa:        </w:t>
      </w:r>
      <w:r>
        <w:rPr>
          <w:iCs/>
          <w:sz w:val="22"/>
          <w:szCs w:val="22"/>
        </w:rPr>
        <w:t>Kotlářská 2,  Brno</w:t>
      </w:r>
      <w:r>
        <w:rPr/>
        <w:t xml:space="preserve"> PSČ: 611 37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fakturační adresa:</w:t>
      </w:r>
      <w:r>
        <w:rPr>
          <w:iCs/>
          <w:sz w:val="22"/>
          <w:szCs w:val="22"/>
        </w:rPr>
        <w:t xml:space="preserve">       Kotlářská 2,  Brno</w:t>
      </w:r>
      <w:r>
        <w:rPr/>
        <w:t xml:space="preserve"> PSČ: 611 37</w:t>
        <w:b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ále jen : „</w:t>
      </w:r>
      <w:r>
        <w:rPr>
          <w:i/>
        </w:rPr>
        <w:t xml:space="preserve">kupující“ </w:t>
      </w:r>
      <w:r>
        <w:rPr/>
        <w:t>a</w:t>
      </w:r>
    </w:p>
    <w:p>
      <w:pPr>
        <w:pStyle w:val="Normal"/>
        <w:tabs>
          <w:tab w:val="clear" w:pos="708"/>
          <w:tab w:val="left" w:pos="5580" w:leader="none"/>
        </w:tabs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 xml:space="preserve">Prodávající:  …………………………………………………………………………………….… </w:t>
      </w:r>
    </w:p>
    <w:p>
      <w:pPr>
        <w:pStyle w:val="Footer"/>
        <w:keepNext w:val="true"/>
        <w:jc w:val="both"/>
        <w:rPr/>
      </w:pPr>
      <w:r>
        <w:rPr/>
      </w:r>
    </w:p>
    <w:p>
      <w:pPr>
        <w:pStyle w:val="Footer"/>
        <w:keepNext w:val="true"/>
        <w:jc w:val="both"/>
        <w:rPr/>
      </w:pPr>
      <w:r>
        <w:rPr/>
        <w:t>se sídlem</w:t>
        <w:tab/>
        <w:t>:  …………………………………………………………………………………….…</w:t>
      </w:r>
    </w:p>
    <w:p>
      <w:pPr>
        <w:pStyle w:val="Footer"/>
        <w:keepNext w:val="true"/>
        <w:jc w:val="both"/>
        <w:rPr/>
      </w:pPr>
      <w:r>
        <w:rPr/>
        <w:t>zastoupený:  ………………………………………………………….…..….…………………….</w:t>
      </w:r>
    </w:p>
    <w:p>
      <w:pPr>
        <w:pStyle w:val="Normal"/>
        <w:keepNext w:val="true"/>
        <w:jc w:val="both"/>
        <w:rPr/>
      </w:pPr>
      <w:r>
        <w:rPr/>
        <w:t>IČ: ………………………………………………………………………….……………………..</w:t>
      </w:r>
    </w:p>
    <w:p>
      <w:pPr>
        <w:pStyle w:val="Normal"/>
        <w:keepNext w:val="true"/>
        <w:jc w:val="both"/>
        <w:rPr/>
      </w:pPr>
      <w:r>
        <w:rPr/>
        <w:t>DIČ: ………………………………………………………………………………………………….</w:t>
      </w:r>
    </w:p>
    <w:p>
      <w:pPr>
        <w:pStyle w:val="Normal"/>
        <w:keepNext w:val="true"/>
        <w:rPr/>
      </w:pPr>
      <w:r>
        <w:rPr/>
        <w:t>zapsán v obchodním rejstříku: ……………………………………………..………………………..</w:t>
      </w:r>
    </w:p>
    <w:p>
      <w:pPr>
        <w:pStyle w:val="Normal"/>
        <w:keepNext w:val="true"/>
        <w:rPr/>
      </w:pPr>
      <w:r>
        <w:rPr/>
        <w:t>bankovní spojení: ………………………………………………………………………………..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>kontaktní adresa: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 xml:space="preserve"> …………………………………………………………………………</w:t>
      </w:r>
      <w:r>
        <w:rPr>
          <w:i/>
        </w:rPr>
        <w:t>.…………….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>kontaktní osoba, tel., e-mail: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>………………………………………………………………………………………</w:t>
      </w:r>
      <w:r>
        <w:rPr>
          <w:i/>
        </w:rPr>
        <w:t>..</w:t>
      </w:r>
    </w:p>
    <w:p>
      <w:pPr>
        <w:pStyle w:val="Footer"/>
        <w:keepNext w:val="true"/>
        <w:jc w:val="both"/>
        <w:rPr/>
      </w:pPr>
      <w:r>
        <w:rPr/>
        <w:t>dále jen : „</w:t>
      </w:r>
      <w:r>
        <w:rPr>
          <w:i/>
        </w:rPr>
        <w:t>prodávající“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se dohodli takto: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36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MĚT SMLOUVY  VŘ Studijní literatura pro projekty OP VK PřF MU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tLeast" w:line="240"/>
        <w:ind w:left="720" w:right="57" w:hanging="720"/>
        <w:jc w:val="both"/>
        <w:rPr/>
      </w:pPr>
      <w:r>
        <w:rPr/>
        <w:t>Předmětem této smlouvy je dodávka studijní literatury dle specifikace uvedené v příloze 1, která je nedílnou součástí této smlouvy.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tLeast" w:line="240"/>
        <w:ind w:left="720" w:right="57" w:hanging="720"/>
        <w:jc w:val="both"/>
        <w:rPr/>
      </w:pPr>
      <w:r>
        <w:rPr/>
        <w:t>Předmět je v příloze 1 rozdělen na devět částí (část 1 až část 9). Předmětem této smlouvy je pouze plnění, které odpovídá těm částem přílohy, u nichž dodavatel do předepsaného pole přílohy doplnil ANO, a za něž dodavatel doplnil do smlouvy a přílohy 1 cenu.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tLeast" w:line="240"/>
        <w:ind w:left="720" w:right="57" w:hanging="720"/>
        <w:jc w:val="both"/>
        <w:rPr/>
      </w:pPr>
      <w:r>
        <w:rPr/>
        <w:t>V případě rozdílu mezi označeným rozsahem předmětu smlouvy a doplněnými cenami, tedy jestliže dodavatel nedoplní cenu za všechny části předmětu smlouvy, které označil ANO, nebo doplní cenu i za části předmětu smlouvy, které označil NE nebo neoznačil nijak, má se za to, že předmět smlouvy zahrnuje všechna plnění, t.j. všechny části, u nichž je určena cena.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tLeast" w:line="240"/>
        <w:ind w:left="720" w:right="57" w:hanging="720"/>
        <w:jc w:val="both"/>
        <w:rPr/>
      </w:pPr>
      <w:r>
        <w:rPr/>
        <w:t>Dodavatel prohlašuje, že je výlučným vlastníkem movitých věcí – studijní literatury, specifikované v příloze 1.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lineRule="atLeast" w:line="240"/>
        <w:ind w:left="720" w:right="57" w:hanging="720"/>
        <w:jc w:val="both"/>
        <w:rPr/>
      </w:pPr>
      <w:r>
        <w:rPr/>
        <w:t>Dodavatel se zavazuje poskytnout plnění díla řádně, včas, kvalitně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spacing w:lineRule="atLeast" w:line="240"/>
        <w:ind w:left="720" w:right="57" w:hanging="720"/>
        <w:jc w:val="both"/>
        <w:rPr/>
      </w:pPr>
      <w:r>
        <w:rPr/>
        <w:t>Dodavatel  se zavazuje převést na objednatele vlastnictví k věci za podmínek níže uvedených, objednatel se zavazuje řádně dodanou věc převzít a zaplatit za ni dodavateli dohodnutou kupní cen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360" w:after="120"/>
        <w:ind w:left="425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A PLATEBNÍ PODMÍNKY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720" w:leader="none"/>
        </w:tabs>
        <w:spacing w:lineRule="atLeast" w:line="240"/>
        <w:ind w:left="720" w:right="57" w:hanging="720"/>
        <w:jc w:val="both"/>
        <w:rPr/>
      </w:pPr>
      <w:r>
        <w:rPr/>
        <w:t>Po kompletním a oběma stranami písemně schváleném plnění díla, které obě strany stvrdí podepsáním předávacího protokolu, se objednatel se zavazuje zaplatit  dodavateli dohodnutou cenu:</w:t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Část 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/>
        <w:ind w:right="57" w:hanging="0"/>
        <w:rPr/>
      </w:pPr>
      <w:r>
        <w:rPr/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Část 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/>
        <w:ind w:right="57" w:hanging="0"/>
        <w:rPr/>
      </w:pPr>
      <w:r>
        <w:rPr/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Část 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/>
        <w:ind w:right="57" w:hanging="0"/>
        <w:rPr/>
      </w:pPr>
      <w:r>
        <w:rPr/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Část 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/>
        <w:ind w:right="57" w:hanging="0"/>
        <w:rPr/>
      </w:pPr>
      <w:r>
        <w:rPr/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Část 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/>
        <w:ind w:left="360" w:right="57" w:hanging="0"/>
        <w:rPr/>
      </w:pPr>
      <w:r>
        <w:rPr/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Část 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Část 7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Část  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Část 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ena bez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ov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sazba (v %) a výše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ena včetně DPH (Kč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2"/>
        <w:spacing w:lineRule="auto" w:line="240" w:before="0" w:after="0"/>
        <w:ind w:left="720" w:hanging="0"/>
        <w:jc w:val="both"/>
        <w:rPr/>
      </w:pPr>
      <w:r>
        <w:rPr>
          <w:sz w:val="24"/>
          <w:szCs w:val="24"/>
        </w:rPr>
        <w:t xml:space="preserve">DPH bude účtována ve výši určené podle právních předpisů, platných ke dni </w:t>
        <w:br/>
        <w:t>uskutečnění zdanitelného plnění. Cena je nejvýše přípustná a není možné ji překročit za žádných podmínek s výjimkou změny sazeb DPH. Cena zahrnuje veškeré a konečné náklady spojené se sjednaným a uvedeným rozsahem pl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720" w:leader="none"/>
        </w:tabs>
        <w:spacing w:lineRule="atLeast" w:line="240"/>
        <w:ind w:left="720" w:right="57" w:hanging="720"/>
        <w:jc w:val="both"/>
        <w:rPr/>
      </w:pPr>
      <w:r>
        <w:rPr/>
        <w:t>Objednatel  nebude poskytovat dodavateli zálohu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tLeast" w:line="240" w:before="0" w:after="120"/>
        <w:ind w:left="720" w:right="57" w:hanging="720"/>
        <w:jc w:val="both"/>
        <w:rPr/>
      </w:pPr>
      <w:r>
        <w:rPr/>
        <w:t>Kupní cenu zaplatí objednatel dodavateli bankovním převodem na bankovní účet dodavatele uvedený v článku 1 této smlouvy na základě daňového dokladu - faktury, vystavené dodavatelem ke dni uskutečnění zdanitelného plnění, kterým je den oboustranného podepsání předávacího protokolu (dodacího listu), a to pro každou část plnění zvlášť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720" w:leader="none"/>
        </w:tabs>
        <w:spacing w:lineRule="atLeast" w:line="240"/>
        <w:ind w:left="720" w:right="57" w:hanging="720"/>
        <w:jc w:val="both"/>
        <w:rPr/>
      </w:pPr>
      <w:r>
        <w:rPr/>
        <w:t xml:space="preserve">Přílohou každé faktury bude rozpis jednotlivých poskytnutých plnění, který bude uveden v předávacím protokolu (viz bod 3.1 této smlouvy). </w:t>
      </w:r>
    </w:p>
    <w:p>
      <w:pPr>
        <w:pStyle w:val="Normal"/>
        <w:numPr>
          <w:ilvl w:val="1"/>
          <w:numId w:val="15"/>
        </w:numPr>
        <w:ind w:left="720" w:hanging="720"/>
        <w:jc w:val="both"/>
        <w:rPr/>
      </w:pPr>
      <w:r>
        <w:rPr/>
        <w:t>Faktura bude mít náležitosti daňového dokladu dle zákona č. 235/2004 Sb., o dani z přidané hodnoty, ve znění pozdějších předpisů, zákona č. 563/1991 Sb., o účetnictví, ve znění pozdějších předpisů, a náležitosti obchodní listiny dle § 13a obchodního zákoníku. Nebude-li faktura obsahovat některou náležitost, je objednatel oprávněn fakturu před uplynutím lhůty splatnosti vrátit dodavateli k provedení opravy. V takovém případě nelze uplatnit zákonné příslušenství (úrok z prodlení). Lhůta splatnosti počíná běžet opět ode dne doručení opravené faktur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ind w:left="720" w:hanging="720"/>
        <w:jc w:val="both"/>
        <w:rPr/>
      </w:pPr>
      <w:r>
        <w:rPr/>
        <w:t>Splatnost faktury se sjednává v délce 30 dnů od jejího obdržení objedn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ind w:left="720" w:hanging="720"/>
        <w:jc w:val="both"/>
        <w:rPr/>
      </w:pPr>
      <w:r>
        <w:rPr/>
        <w:t>Nebude-li dodavateli uhrazena kupní cena do 60 dnů ode dne splatnosti řádného daňového dokladu, sjednává si dodavatel právo odstoupit od této smlouvy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ClanekC"/>
        <w:spacing w:before="0" w:after="0"/>
        <w:rPr>
          <w:rFonts w:ascii="Times New Roman" w:hAnsi="Times New Roman" w:cs="Times New Roman"/>
          <w:bCs/>
          <w:smallCaps/>
          <w:spacing w:val="0"/>
          <w:kern w:val="2"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mallCaps/>
          <w:spacing w:val="0"/>
          <w:kern w:val="2"/>
          <w:sz w:val="28"/>
          <w:szCs w:val="28"/>
        </w:rPr>
        <w:t>Přechod vlastnictví a nebezpečí škody</w:t>
      </w:r>
    </w:p>
    <w:p>
      <w:pPr>
        <w:pStyle w:val="ClanekC"/>
        <w:spacing w:before="0" w:after="0"/>
        <w:rPr>
          <w:rFonts w:ascii="Times New Roman" w:hAnsi="Times New Roman" w:cs="Times New Roman"/>
          <w:bCs/>
          <w:smallCaps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mallCaps/>
          <w:spacing w:val="0"/>
          <w:kern w:val="2"/>
          <w:sz w:val="28"/>
          <w:szCs w:val="28"/>
        </w:rPr>
      </w:r>
    </w:p>
    <w:p>
      <w:pPr>
        <w:pStyle w:val="Normal"/>
        <w:numPr>
          <w:ilvl w:val="1"/>
          <w:numId w:val="16"/>
        </w:numPr>
        <w:ind w:left="720" w:hanging="720"/>
        <w:jc w:val="both"/>
        <w:rPr/>
      </w:pPr>
      <w:r>
        <w:rPr/>
        <w:t>Vlastnické právo k věci přechází na objednatele v okamžiku jeho předání a převzetí, potvrzeném na předávacím protokolu. Nebezpečí nahodilé zkázy a nahodilého zhoršení věci včetně užitků přechází na objednatele  současně s nabytím vlastnictv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Záruky a odpovědnost za vady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Normal"/>
        <w:numPr>
          <w:ilvl w:val="1"/>
          <w:numId w:val="13"/>
        </w:numPr>
        <w:ind w:left="720" w:hanging="720"/>
        <w:jc w:val="both"/>
        <w:rPr/>
      </w:pPr>
      <w:r>
        <w:rPr/>
        <w:t xml:space="preserve">Dodavatel poskytuje na jednotlivé studijní publikace záruku minimálně 2 roky ode dne protokolárního předání a převzetí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ind w:left="720" w:hanging="720"/>
        <w:jc w:val="both"/>
        <w:rPr/>
      </w:pPr>
      <w:r>
        <w:rPr/>
        <w:t xml:space="preserve">Jestliže dodatečně vyjde najevo vada nebo vady, na které dodavatel objednatele neupozornil, má objednatel právo na bezplatnou výměnu, provedenou nejpozději do 10 dnů ode dne písemného oznámení vad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ind w:left="720" w:hanging="720"/>
        <w:jc w:val="both"/>
        <w:rPr/>
      </w:pPr>
      <w:r>
        <w:rPr/>
        <w:t xml:space="preserve">Jestliže dodavatel objednatele ujistil, že předmět plnění této smlouvy má určité vlastnosti, zejména vlastnosti objednatelem vymíněné, anebo že nemá žádné vady a toto ujištění se ukáže nepravdivým, má objednatel právo odstoupit od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ind w:left="720" w:hanging="720"/>
        <w:jc w:val="both"/>
        <w:rPr/>
      </w:pPr>
      <w:r>
        <w:rPr/>
        <w:t>Objednatel má právo na úhradu nutných nákladů, které mu vznikly v souvislosti s uplatněním práv z odpovědnosti za vady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ind w:left="720" w:hanging="720"/>
        <w:jc w:val="both"/>
        <w:rPr/>
      </w:pPr>
      <w:r>
        <w:rPr/>
        <w:t>Vady musí objednatel uplatnit u dodavatele bez  zbytečného odkladu poté, co se o nich dozv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ind w:left="720" w:hanging="720"/>
        <w:jc w:val="both"/>
        <w:rPr/>
      </w:pPr>
      <w:r>
        <w:rPr/>
        <w:t>Uplatněním práv z odpovědnosti za vady není dotčeno právo na náhradu škody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 w:ascii="Times New Roman" w:hAnsi="Times New Roman"/>
          <w:smallCaps/>
          <w:sz w:val="28"/>
          <w:szCs w:val="24"/>
        </w:rPr>
        <w:t>Smluvní pokuty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/>
          <w:smallCaps/>
          <w:sz w:val="28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ind w:left="720" w:hanging="720"/>
        <w:jc w:val="both"/>
        <w:rPr/>
      </w:pPr>
      <w:r>
        <w:rPr/>
        <w:t>V případě prodlení dodavatele oproti termínu plnění je objednatel oprávněn účtovat smluvní pokutu ve výši 0,1 % z ceny za každý započatý den prodlen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ind w:left="720" w:hanging="720"/>
        <w:jc w:val="both"/>
        <w:rPr/>
      </w:pPr>
      <w:r>
        <w:rPr/>
        <w:t>V případě prodlení objednatele s úhradou ceny za poskytnuté plnění je dodavatel oprávněn účtovat objednateli smluvní pokutu ve výši 0,05 % z dlužné částky za každý den prodlení.</w:t>
      </w:r>
    </w:p>
    <w:p>
      <w:pPr>
        <w:pStyle w:val="Normal"/>
        <w:overflowPunct w:val="false"/>
        <w:autoSpaceDE w:val="false"/>
        <w:spacing w:lineRule="atLeast" w:line="240" w:before="12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17"/>
        </w:numPr>
        <w:ind w:left="720" w:hanging="720"/>
        <w:jc w:val="both"/>
        <w:rPr/>
      </w:pPr>
      <w:r>
        <w:rPr/>
        <w:t>V případě, že nebude dodavatelem plnění poskytnuto do 90 dnů od data uzavření smlouvy, má objednatel právo odstoupit od smlouvy a je oprávněn dodavateli účtovat smluvní pokutu ve výši 50 000,- Kč (slovy padesáttisíc korun českých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ind w:left="720" w:hanging="720"/>
        <w:jc w:val="both"/>
        <w:rPr/>
      </w:pPr>
      <w:r>
        <w:rPr/>
        <w:t>Smluvní pokuta se platí nezávisle na tom, zda a v jaké výši vznikne škoda, kterou lze vymáhat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ind w:left="720" w:hanging="720"/>
        <w:jc w:val="both"/>
        <w:rPr/>
      </w:pPr>
      <w:r>
        <w:rPr/>
        <w:t>V případě prodlení zaviněného třetí osobou nebo živelnou katastrofou, ať už na straně objednatele nebo na straně dodavatele, povinnost hradit smluvní pokutu nevzniká.</w:t>
      </w:r>
    </w:p>
    <w:p>
      <w:pPr>
        <w:pStyle w:val="TextBody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 w:ascii="Times New Roman" w:hAnsi="Times New Roman"/>
          <w:smallCaps/>
          <w:sz w:val="28"/>
          <w:szCs w:val="24"/>
        </w:rPr>
        <w:t>Závěrečná ustanovení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mallCaps/>
          <w:sz w:val="28"/>
          <w:szCs w:val="24"/>
        </w:rPr>
      </w:pPr>
      <w:r>
        <w:rPr>
          <w:rFonts w:cs="Times New Roman"/>
          <w:smallCaps/>
          <w:sz w:val="28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14"/>
        </w:numPr>
        <w:ind w:left="720" w:hanging="720"/>
        <w:jc w:val="both"/>
        <w:rPr/>
      </w:pPr>
      <w:r>
        <w:rPr/>
        <w:t>Dodavatel se zavazuje umožnit všem subjektům, oprávněným k výkonu kontroly projektu, z jehož prostředků je dodávka hrazena, provést kontrolu dokladů souvisejících s této plněním zakázky, a to po dobu danou právními předpisy ČR k jejich archivaci (zákon č. 563/1991 Sb., o účetnictví, a zákon č. 235/2004 Sb., o dani z přidané hodnoty), nejméně však do roku 2025, a po tuto dobu doklady související s plněním této zakázky archivov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ind w:left="720" w:hanging="720"/>
        <w:jc w:val="both"/>
        <w:rPr/>
      </w:pPr>
      <w:r>
        <w:rPr/>
        <w:t>Dodavatel se zavazuje k dodržování pravidel publicity v rozsahu požadovaném příslušnými předpisy pro plnění veřejné zakázky (zejm. Příručkou pro příjemce finanční podpory z operačního programu Vzdělávání pro konkurenceschopnost, Manuálem vizuální identity a nařízením komise (ES) č. 1828/2006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ind w:left="720" w:hanging="720"/>
        <w:jc w:val="both"/>
        <w:rPr/>
      </w:pPr>
      <w:r>
        <w:rPr/>
        <w:t>Tuto smlouvu lze měnit nebo doplňovat pouze písemnou formou a jakákoliv změna či doplnění smlouvy musí být výslovně nazvána dodatek ke smlouvě, pořadově očíslovaný a potvrzený oprávněnými osobami smluvních stra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ind w:left="720" w:hanging="720"/>
        <w:jc w:val="both"/>
        <w:rPr/>
      </w:pPr>
      <w:r>
        <w:rPr/>
        <w:t xml:space="preserve">Smluvní strany se dohodly, že právní vztah založený touto smlouvou se řídí obchodním zákoníkem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4"/>
        </w:numPr>
        <w:ind w:left="720" w:hanging="720"/>
        <w:jc w:val="both"/>
        <w:rPr/>
      </w:pPr>
      <w:r>
        <w:rPr/>
        <w:t>Kterákoli ze smluvních stran může od této smlouvy odstoupit z důvodů vyplývajících ze zákona, nebo při podstatném porušení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ind w:left="720" w:hanging="720"/>
        <w:jc w:val="both"/>
        <w:rPr/>
      </w:pPr>
      <w:r>
        <w:rPr/>
        <w:t>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ind w:left="720" w:hanging="720"/>
        <w:jc w:val="both"/>
        <w:rPr/>
      </w:pPr>
      <w:r>
        <w:rPr/>
        <w:t>Smlouva je sepsána ve čtyřech vyhotoveních, z nichž si každá smluvní strana ponechá dvě vyhotovení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4"/>
        </w:numPr>
        <w:ind w:left="720" w:hanging="720"/>
        <w:jc w:val="both"/>
        <w:rPr/>
      </w:pPr>
      <w:r>
        <w:rPr/>
        <w:t>Nedílnou součástí této smlouvy je také příloha 1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ind w:left="720" w:hanging="720"/>
        <w:jc w:val="both"/>
        <w:rPr/>
      </w:pPr>
      <w:r>
        <w:rPr/>
        <w:t>Smluvní strany prohlašují, že tato smlouva vyjadřuje jejich svobodnou, vážnou, určitou a srozumitelnou vůli prostou omylu. Smluvní strany smlouvu přečetly, s jejím obsahem souhlasí, což stvrzují vlastnoručními podpis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Tato Smlouva nabývá platnosti a účinnosti dnem podpisu oprávněných zástupců obou smluvních stran</w:t>
      </w:r>
    </w:p>
    <w:p>
      <w:pPr>
        <w:pStyle w:val="TextBody"/>
        <w:ind w:left="705" w:hanging="705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 …………...</w:t>
        <w:tab/>
        <w:t xml:space="preserve"> </w:t>
        <w:tab/>
        <w:tab/>
        <w:t>V …………………………       dne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ab/>
        <w:tab/>
        <w:tab/>
        <w:t>…………………………………….</w:t>
      </w:r>
    </w:p>
    <w:p>
      <w:pPr>
        <w:pStyle w:val="Normal"/>
        <w:ind w:firstLine="708"/>
        <w:jc w:val="both"/>
        <w:rPr/>
      </w:pPr>
      <w:r>
        <w:rPr/>
        <w:t>kupující</w:t>
        <w:tab/>
        <w:tab/>
        <w:tab/>
        <w:tab/>
        <w:tab/>
        <w:tab/>
        <w:tab/>
        <w:t xml:space="preserve">prodávající </w:t>
      </w:r>
    </w:p>
    <w:p>
      <w:pPr>
        <w:pStyle w:val="Normal"/>
        <w:jc w:val="both"/>
        <w:rPr/>
      </w:pPr>
      <w:r>
        <w:rPr/>
        <w:t xml:space="preserve">doc. RNDr. Jaromír Leichmann, Dr.  </w:t>
        <w:tab/>
        <w:tab/>
        <w:t>(</w:t>
      </w:r>
      <w:r>
        <w:rPr>
          <w:i/>
        </w:rPr>
        <w:t>jméno, příjmení, funkce, firma, podpis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děkan</w:t>
        <w:tab/>
        <w:tab/>
        <w:tab/>
        <w:tab/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loha č. 4.2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9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tudijní literatura pro projekty OP VK PřF MU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7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Zkladntext2"/>
        <w:spacing w:before="3000" w:after="0"/>
        <w:jc w:val="center"/>
        <w:rPr/>
      </w:pPr>
      <w:r>
        <w:rPr>
          <w:sz w:val="28"/>
          <w:szCs w:val="28"/>
        </w:rPr>
        <w:t>KRYCÍ LIST PŘÍLOHY Č.1 KUPNÍ SMLOUVY „PODROBNÁ SPECIFIKACE PŘEDMĚTU KOUPĚ, VČETNĚ POLOŽKOVÉHO ROZPOČTU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předmětu koupě, včetně položkového rozpočtu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  <w:t>Dodavatel nabízí plnění na tuto část 1 (ANO/NE) ………….</w:t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900"/>
        <w:gridCol w:w="2340"/>
        <w:gridCol w:w="1800"/>
        <w:gridCol w:w="904"/>
        <w:gridCol w:w="1436"/>
        <w:gridCol w:w="1260"/>
        <w:gridCol w:w="1260"/>
      </w:tblGrid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Naše květi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eyl M., Hísek 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80200094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oral Reef Fishes: Indo-Pacific and Caribbe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Lieske E., Myers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</w:rPr>
              <w:t>978-06910899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za část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2"/>
        </w:rPr>
        <w:t>Předpokládaná souhrnná cena části 1 je 8 727,27,- Kč bez DPH (9 600,- Kč vč. DPH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spacing w:before="12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2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  <w:t>Dodavatel nabízí plnění na tuto část 2 (ANO/NE) ………….</w:t>
      </w:r>
    </w:p>
    <w:tbl>
      <w:tblPr>
        <w:tblW w:w="142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900"/>
        <w:gridCol w:w="2340"/>
        <w:gridCol w:w="1800"/>
        <w:gridCol w:w="985"/>
        <w:gridCol w:w="1355"/>
        <w:gridCol w:w="1260"/>
        <w:gridCol w:w="1260"/>
      </w:tblGrid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" w:leader="none"/>
                <w:tab w:val="left" w:pos="59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o žije ve Středozemním moři? – Určovací příručka pro potápěč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ergbauer 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</w:rPr>
              <w:t>80-723731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oral Reef Guide Red Sea: The Definitive Guide to Over 1200 Species of Underwater Li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0" w:firstLine="6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Lieske E., Myers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</w:rPr>
              <w:t>978-000715986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 guide to the freshwater Oligochaeta and Polychaeta of Northern and Central Euro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imm, 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Keys to the case-bearing caddis larvae of Britain and Irel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Wallace I. 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09003867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rustacea Guide Of The World, shrimps, crabs, lobsters, mantis shrimps, amphipo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ebelius 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</w:rPr>
              <w:t>978-39317027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bCs/>
                <w:sz w:val="22"/>
                <w:szCs w:val="22"/>
              </w:rPr>
              <w:t>Anomopoda, Ctenopoda, Haplopoda, Onychopoda (Crustacea: Branchiopoda). Fauna Slovenska 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Hudec 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80224114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he Plant- and Leafhoppers of Germany: Identification Key to all Spec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Biedermann, Robert </w:t>
            </w:r>
            <w:r>
              <w:rPr>
                <w:sz w:val="22"/>
                <w:szCs w:val="22"/>
                <w:lang w:val="en-US"/>
              </w:rPr>
              <w:t>&amp;</w:t>
            </w:r>
            <w:r>
              <w:rPr>
                <w:sz w:val="22"/>
                <w:szCs w:val="22"/>
              </w:rPr>
              <w:t xml:space="preserve"> Niedringhaus Rol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0002353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za část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2"/>
        </w:rPr>
        <w:t>Předpokládaná souhrnná cena části 2 je 7 277,27 Kč bez DPH (8 005,- Kč vč. DPH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Dodavatel nabízí plnění na tuto část 3 (ANO/NE) ………….</w:t>
      </w:r>
    </w:p>
    <w:tbl>
      <w:tblPr>
        <w:tblW w:w="142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900"/>
        <w:gridCol w:w="2340"/>
        <w:gridCol w:w="1800"/>
        <w:gridCol w:w="900"/>
        <w:gridCol w:w="1440"/>
        <w:gridCol w:w="1260"/>
        <w:gridCol w:w="1260"/>
      </w:tblGrid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30" w:firstLine="4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Flowers of Greece (Volume 1, 2 + DVD-ro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Lafranchis T., Sfikas 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2952162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Flora Europaea 5 Volume Paperback Set, 2nd Edi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utin T. G., Heywood V. H. et 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052115406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</w:rPr>
              <w:t>Perspectives in Animal Phylogeny and Evolu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</w:rPr>
              <w:t>Minelli 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</w:rPr>
              <w:t>978-0198566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Evolution. 2nd Edi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Futuyma D.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0-87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iology of Disease Vectors, Second Edi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arquardt W. 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01247327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edical insects and arachni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Lane R. P. and Crosskey R. W. (eds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icks and Tick-borne Pathoge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Jongejan F. and Kaufman W. R. (eds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78-1402014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Handbuch der Zoologie/Handbook of Zoology, Band 4 Arthropoda, Teilband/Part 38, Coleoptera/Beetles, Volume 1: Morphology and Systematics (Archostemata, Adephaga, Myxophaga, Polyphaga parti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Beutel R. &amp; Leschen R. (ed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78-3110171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Handbuch der Zoologie/Handbook of Zoology, Band 4 Arthropoda, Teilband/Part 39, Coleoptera/Beetles, Volume 2: Morphology and Systematics (Elateroidea, Bostrichiformia, Cucujiformia parti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Leschen R., Beutel R. &amp; Lawrence J.F. (ed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78-3110171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Handbuch der Zoologie/Handbook of Zoology, Band 4 Arthropoda, Teilband/Part 35, Lepidoptera, Moths and Butterflies Volume 1: Evolution, Systematics, and Biogeograp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Kristensen, Niels P. (ed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78-3110157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Handbuch der Zoologie/Handbook of Zoology, Band 4 Arthropoda, Teilband/Part 36, Lepidoptera, Moths and Butterflies. Vol 2: Morphology, Physiology, and Develop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Kristensen, Niels P. (ed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78-3110162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Handbuch der Zoologie/Handbook of Zoology, Band 4 Arthropoda, Teilband/Part 37, Archaeognat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Sturm, Helmut &amp; Machida, Ryuichiro (ed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78-3110170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he Auchenorrhyncha of Central Europe. Die Zikaden Mitteleuropas, Volume 1 Fulgoromorpha, Cicadomorpha excl. Cicadellida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Holzinger, Werner E., Kammerlander, Ingrid </w:t>
            </w:r>
            <w:r>
              <w:rPr>
                <w:sz w:val="22"/>
                <w:szCs w:val="22"/>
                <w:lang w:val="de-DE"/>
              </w:rPr>
              <w:t>&amp;</w:t>
            </w:r>
            <w:r>
              <w:rPr>
                <w:sz w:val="22"/>
                <w:szCs w:val="22"/>
              </w:rPr>
              <w:t xml:space="preserve"> Nickel, Herb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9004128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Insect Bio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lcinskas, Andreas (ed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78-9048196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Insect Diversity Conserv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Samways Michael 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78-0521789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he biology of blood-sucking insects (199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Lehane M. 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The Biology of Blood-Sucking Insects (200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Lehane, Micha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78-0521836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L’insecte médici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Lupoli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78-2953666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eterinary Entomology. Arthropod Ectoparasites of Veterinary Import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Wall, R. </w:t>
            </w:r>
            <w:r>
              <w:rPr>
                <w:color w:val="000000"/>
                <w:sz w:val="22"/>
                <w:szCs w:val="22"/>
                <w:lang w:val="en-US"/>
              </w:rPr>
              <w:t>&amp;</w:t>
            </w:r>
            <w:r>
              <w:rPr>
                <w:color w:val="000000"/>
                <w:sz w:val="22"/>
                <w:szCs w:val="22"/>
              </w:rPr>
              <w:t xml:space="preserve"> Shearer 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78-0412615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Host-parasite evolution: general principles and avian mode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layton D. H., Moore J. (eds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0198548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za část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Předpokládaná souhrnná cena části 3 je 57 486,36 Kč bez DPH (63 235,- Kč vč. DPH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Dodavatel nabízí plnění na tuto část 4 (ANO/NE) ………….</w:t>
      </w:r>
    </w:p>
    <w:tbl>
      <w:tblPr>
        <w:tblW w:w="142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900"/>
        <w:gridCol w:w="2520"/>
        <w:gridCol w:w="1700"/>
        <w:gridCol w:w="900"/>
        <w:gridCol w:w="1379"/>
        <w:gridCol w:w="1241"/>
        <w:gridCol w:w="1260"/>
      </w:tblGrid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iogeography, fourth edi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Lomolino M. V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0878934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Fundamentals of Soil Ec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oleman et al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</w:rPr>
              <w:t>978-0121797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oil ec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Lavelle et Spai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079237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he living soil - Fundamentals of Soil Science and Soil Bi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Gobat et al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157808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he Biology of Soil: A Community and Ecosystem Appro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ardget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</w:rPr>
              <w:t>978-0198525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Lehrbuch der Bodenkun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cheffer et Schachtschnabe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3827414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Phyc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R. E. Le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0521682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</w:rPr>
              <w:t>Invertebrate Zoology: A Functional Evolutionary Appro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</w:rPr>
              <w:t>Ruppert E., Fox R. S., Barnes R. D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</w:rPr>
              <w:t>978-00302598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n Introduction to the Invertebra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oore J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0521674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arine Bi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astro P., Huber M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0073524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Insect Development and Evolu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Heming, Bruce S. ed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78-0801439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The Other Insect Socie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Costa, James T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780674021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Insect-Fungal Associations: Ecology and Evolu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ega, F. E. &amp; Blackwell, M. (eds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78-0195166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For Love of Insec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Eisner T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78-0674011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za část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Předpokládaná souhrnná cena části 4 je 25 713,64 Kč bez DPH (28 285,- Kč vč. DPH)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  <w:t>Dodavatel nabízí plnění na tuto část 5 (ANO/NE) ………….</w:t>
      </w:r>
    </w:p>
    <w:tbl>
      <w:tblPr>
        <w:tblW w:w="142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900"/>
        <w:gridCol w:w="2520"/>
        <w:gridCol w:w="1800"/>
        <w:gridCol w:w="900"/>
        <w:gridCol w:w="1260"/>
        <w:gridCol w:w="1260"/>
        <w:gridCol w:w="1260"/>
      </w:tblGrid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 Handbook of Tropical Soil Biology: Sampling and Characterization of Below-Ground Biodivers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oreira F. M. S., Bignall D. E., Huising E. 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1844075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 Handbook of Soil Terminology, Correlation and Classif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Krasilnikov et a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1844076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</w:rPr>
              <w:t>Algal Culturing Techniqu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</w:rPr>
              <w:t>Andersen R. 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</w:rPr>
              <w:t>978-0120884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icroalgae: Biotechnology and Microbi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ecker E. 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052106113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Numerical ecology. 2nd English editi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Legendre, P. &amp; Legendre 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0444892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ntroductory Statistics with 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algaard, 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0387790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 Beginner's Guide to  R. Use 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Zuur A. F., Ieno E. N., Meesters 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0387938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ata Manipulation with 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hil Spector 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0387747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za část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Předpokládaná souhrnná cena části 5 je 12 718,18 Kč bez DPH (13 990,- Kč vč. DPH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sectPr>
          <w:headerReference w:type="default" r:id="rId38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6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>
          <w:sz w:val="22"/>
        </w:rPr>
        <w:t>Dodavatel nabízí plnění na tuto část 6</w:t>
      </w:r>
      <w:r>
        <w:rPr/>
        <w:t xml:space="preserve"> (ANO/NE) ………….</w:t>
      </w:r>
    </w:p>
    <w:tbl>
      <w:tblPr>
        <w:tblW w:w="142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900"/>
        <w:gridCol w:w="2520"/>
        <w:gridCol w:w="1800"/>
        <w:gridCol w:w="900"/>
        <w:gridCol w:w="1260"/>
        <w:gridCol w:w="1260"/>
        <w:gridCol w:w="1260"/>
      </w:tblGrid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Noční motýli II. - Motýli a housenky střední Evrop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acek Jan a ko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8020016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tlas of the Cerambycidae of Europe &amp; the Mediterranean Area Part 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ama 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8086447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Blanokřídlí České republiky 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Jan Macek a ko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8020017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lattaria, Mantodea, Orthoptera &amp; Dermaptera of the Czech and Slovak Republ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čárek P., Holuša J., Vidlička 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0-86447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ytiscida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Hájek 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arabidae of the Czech and Slovak Republ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Hůrka 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0-90146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otýli České a Slovenské republiky aktivní ve d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ělín 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9014667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Noční motýli České a Slovenské Republi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ělín 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0-86447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rouci České a Slovenské republiky. Beetles of the Czech and Slovak Republic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Hůrka 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8644711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za část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Předpokládaná souhrnná cena části 6 je 21 638,18 Kč bez DPH (23 802,- Kč vč. DPH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7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>
          <w:sz w:val="22"/>
        </w:rPr>
        <w:t>Dodavatel nabízí plnění na tuto část 7</w:t>
      </w:r>
      <w:r>
        <w:rPr/>
        <w:t xml:space="preserve"> (ANO/NE) ………….</w:t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900"/>
        <w:gridCol w:w="2340"/>
        <w:gridCol w:w="1800"/>
        <w:gridCol w:w="904"/>
        <w:gridCol w:w="1436"/>
        <w:gridCol w:w="1260"/>
        <w:gridCol w:w="1260"/>
      </w:tblGrid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tlas ryb Středomoří a Atlanti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ebelius 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usswasserfauna von Mitteleuropa, Band 6/2, Annelida: Clitellata: Branchiobdellida, Acanthobdellea, Hirudin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Nesemann and Eike Neub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Cytology, Genetics and Molecular Biology of Alga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Chaudhary B. R., Agrawal S. 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905103126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edical and veterinary entom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Kettle D. 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085198968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za část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2"/>
        </w:rPr>
        <w:t>Předpokládaná souhrnná cena části 7 je 7 088,18 Kč bez DPH (7 797,- Kč vč. DPH)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8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>
          <w:sz w:val="22"/>
        </w:rPr>
        <w:t>Dodavatel nabízí plnění na tuto část 8</w:t>
      </w:r>
      <w:r>
        <w:rPr/>
        <w:t xml:space="preserve"> (ANO/NE) ………….</w:t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900"/>
        <w:gridCol w:w="2340"/>
        <w:gridCol w:w="1800"/>
        <w:gridCol w:w="904"/>
        <w:gridCol w:w="1436"/>
        <w:gridCol w:w="1260"/>
        <w:gridCol w:w="1260"/>
      </w:tblGrid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Great Feuds in Mathematics: Ten of the Liveliest Disputes 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3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al Hellman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04716487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InternetLink"/>
                <w:iCs/>
                <w:color w:val="000000"/>
                <w:sz w:val="22"/>
                <w:szCs w:val="22"/>
                <w:u w:val="none"/>
              </w:rPr>
              <w:t>Short Account of the History of Mathemat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4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Rouse Ball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04862063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hyperlink r:id="rId41">
              <w:r>
                <w:rPr>
                  <w:rStyle w:val="InternetLink"/>
                  <w:iCs/>
                  <w:color w:val="000000"/>
                  <w:sz w:val="22"/>
                  <w:szCs w:val="22"/>
                  <w:u w:val="none"/>
                </w:rPr>
                <w:t>The Saga of Mathematics: A Brief History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4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Marty Lewinter</w:t>
              </w:r>
            </w:hyperlink>
            <w:r>
              <w:rPr>
                <w:rStyle w:val="Ptbrand3"/>
                <w:sz w:val="22"/>
                <w:szCs w:val="22"/>
              </w:rPr>
              <w:t xml:space="preserve"> and William Widul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01303407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hyperlink r:id="rId43">
              <w:r>
                <w:rPr>
                  <w:rStyle w:val="InternetLink"/>
                  <w:iCs/>
                  <w:color w:val="000000"/>
                  <w:sz w:val="22"/>
                  <w:szCs w:val="22"/>
                  <w:u w:val="none"/>
                </w:rPr>
                <w:t>A History of Greek Mathematics: Volume 1. From Thales to Euclid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homas Little Hea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054397448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hyperlink r:id="rId44">
              <w:r>
                <w:rPr>
                  <w:rStyle w:val="InternetLink"/>
                  <w:iCs/>
                  <w:color w:val="000000"/>
                  <w:sz w:val="22"/>
                  <w:szCs w:val="22"/>
                  <w:u w:val="none"/>
                </w:rPr>
                <w:t>Pioneers of Representation Theory: Frobenius, Burnside, Schur, and Brauer (History of Mathematics)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4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Charles W. Curtis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08218267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Unknown Quantity: A Real and Imaginary History of Algeb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4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John Derbyshire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030909657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hyperlink r:id="rId4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A History of Greek Mathematics: Volume 2. From Aristarchus to Diophantu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4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ir Thomas Little Heath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054396877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hyperlink r:id="rId4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Math Through the Ages: A Gentle History for Teachers and Others, Expanded Edition (Mathematical Association of America Textbooks)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5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William P. Berlinghoff</w:t>
              </w:r>
            </w:hyperlink>
            <w:r>
              <w:rPr>
                <w:rStyle w:val="Ptbrand3"/>
                <w:sz w:val="22"/>
                <w:szCs w:val="22"/>
              </w:rPr>
              <w:t xml:space="preserve"> and Fernando Q. Gouvê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088385736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rStyle w:val="Ptbrand3"/>
                <w:sz w:val="22"/>
                <w:szCs w:val="22"/>
              </w:rPr>
              <w:t>The Pythagorean Theorem: A 4,000-Year Histo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5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Eli Maor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06911482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History of Mathematics: A Suppl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5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Craig Smorynski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03877548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hyperlink r:id="rId5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A History of Mathematics: From Mesopotamia to Modernity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5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Luke Howard Hodgkin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01985293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How to Read Historical Mathemat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5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Benjamin Wardhaugh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06911401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hyperlink r:id="rId5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Labyrinth of Thought: A History of Set Theory and Its Role in Modern Mathematic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5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José Ferreirós Domínguez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376438349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rStyle w:val="Ptbrand3"/>
                <w:sz w:val="22"/>
                <w:szCs w:val="22"/>
              </w:rPr>
              <w:t xml:space="preserve">: </w:t>
            </w:r>
            <w:hyperlink r:id="rId5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Oxford Handbook of the History of Mathematics (Oxford Handbooks)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Ptbrand3"/>
                <w:sz w:val="22"/>
                <w:szCs w:val="22"/>
              </w:rPr>
              <w:t>Eleanor Robson and Jacqueline Sted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01992131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hyperlink r:id="rId5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Five More Golden Rules: Knots, Codes, Chaos, and Other Great Theories of 20th-Century Mathematics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6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John L. Casti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047139528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Numerical Notation: A Comparative Histo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6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tephen Chrisomalis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05218781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hyperlink r:id="rId6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A History of Abstract Algebra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6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Israel Kleiner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08176468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hyperlink r:id="rId6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An Introduction to the History of Algebra: Solving Equations from Mesopotamian Times to the Renaissance (Mathematical World)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6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Jacques Sesiano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08218447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hyperlink r:id="rId6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Algebra: Sets, Symbols, and the Language of Thought (History of Mathematics)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6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John Tabak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081604954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Hausdorff on Ordered Sets (History of Mathematics,) (History of Mathematics; Sourc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6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J. M. Plotkin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082183788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First Year Algebra Sca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6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enry Gustave Hotz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8-1178224726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cal Treatment of Quaternions: Classical Hamiltonian Quaternions, History of Quatern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115632377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re Math Into LaTeX, 4th Edition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George A. Gratz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8-03873228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Computer-Supported Calcu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Ben-Israel </w:t>
            </w:r>
            <w:r>
              <w:rPr>
                <w:sz w:val="22"/>
                <w:szCs w:val="22"/>
              </w:rPr>
              <w:t xml:space="preserve">A., </w:t>
            </w:r>
            <w:r>
              <w:rPr>
                <w:rStyle w:val="StrongEmphasis"/>
                <w:b w:val="false"/>
                <w:sz w:val="22"/>
                <w:szCs w:val="22"/>
              </w:rPr>
              <w:t>Gilbert</w:t>
            </w:r>
            <w:r>
              <w:rPr>
                <w:sz w:val="22"/>
                <w:szCs w:val="22"/>
              </w:rPr>
              <w:t xml:space="preserve">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32118292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za část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Předpokládaná souhrnná cena části 8 je 24 344,36 Kč bez DPH (26 778,80 Kč vč. DPH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Dodavatel nabízí plnění na tuto část 9 (ANO/NE) ………….</w:t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900"/>
        <w:gridCol w:w="2340"/>
        <w:gridCol w:w="1800"/>
        <w:gridCol w:w="904"/>
        <w:gridCol w:w="1436"/>
        <w:gridCol w:w="1260"/>
        <w:gridCol w:w="1260"/>
      </w:tblGrid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vyd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I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7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Quaternions: Webster's Timeline History, 1750 - 2007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ilip M. Park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0043D1AAY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7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Algebra and Trigonometry: Webster's Timeline History, 1817 - 2007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ilip M. Park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0026N7DD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za část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2"/>
        </w:rPr>
        <w:t>Předpokládaná souhrnná cena části 9 je 1 419,64 Kč bez DPH (1 561,60 Kč vč. DPH).</w:t>
      </w:r>
    </w:p>
    <w:p>
      <w:pPr>
        <w:pStyle w:val="Zkladntext2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7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6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3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8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4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2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5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282" w:leader="none"/>
      </w:tabs>
      <w:spacing w:before="120" w:after="0"/>
      <w:ind w:left="2282" w:hanging="86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Cleaner">
    <w:name w:val="cleaner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tbrand3">
    <w:name w:val="ptbrand3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1"/>
      </w:numPr>
    </w:pPr>
    <w:rPr/>
  </w:style>
  <w:style w:type="paragraph" w:styleId="N2">
    <w:name w:val="N2"/>
    <w:basedOn w:val="Normal"/>
    <w:qFormat/>
    <w:pPr>
      <w:numPr>
        <w:ilvl w:val="0"/>
        <w:numId w:val="21"/>
      </w:numPr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spacing w:before="360" w:after="240"/>
      <w:jc w:val="center"/>
      <w:outlineLvl w:val="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;Times New Roman" w:hAnsi="Casablanca;Times New Roman" w:cs="Casablanca;Times New Roman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before="120" w:after="0"/>
    </w:pPr>
    <w:rPr>
      <w:i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i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adpis1">
    <w:name w:val="nadpis1"/>
    <w:basedOn w:val="Normal"/>
    <w:qFormat/>
    <w:pPr>
      <w:jc w:val="center"/>
    </w:pPr>
    <w:rPr>
      <w:b/>
      <w:sz w:val="36"/>
      <w:szCs w:val="3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rFonts w:eastAsia="MS Mincho;ＭＳ 明朝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amazon.com/Hal-Hellman/e/B001IU0OT8/ref=ntt_athr_dp_pel_1" TargetMode="External"/><Relationship Id="rId4" Type="http://schemas.openxmlformats.org/officeDocument/2006/relationships/hyperlink" Target="http://www.amazon.com/W.-W.-Rouse-Ball/e/B001IXQ8HC/ref=ntt_athr_dp_pel_1" TargetMode="External"/><Relationship Id="rId5" Type="http://schemas.openxmlformats.org/officeDocument/2006/relationships/hyperlink" Target="http://www.amazon.com/Saga-Mathematics-Brief-History/dp/0130340790/ref=sr_1_18?s=books&amp;ie=UTF8&amp;qid=1287678131&amp;sr=1-18" TargetMode="External"/><Relationship Id="rId6" Type="http://schemas.openxmlformats.org/officeDocument/2006/relationships/hyperlink" Target="http://www.amazon.com/Marty-Lewinter/e/B001IXUFAI/ref=sr_ntt_srch_lnk_18?qid=1287678131&amp;sr=1-18" TargetMode="External"/><Relationship Id="rId7" Type="http://schemas.openxmlformats.org/officeDocument/2006/relationships/hyperlink" Target="http://www.amazon.com/History-Greek-Mathematics-Thales-Euclid/dp/0543974480/ref=sr_1_19?s=books&amp;ie=UTF8&amp;qid=1287678131&amp;sr=1-19" TargetMode="External"/><Relationship Id="rId8" Type="http://schemas.openxmlformats.org/officeDocument/2006/relationships/hyperlink" Target="http://www.amazon.com/Pioneers-Representation-Theory-Frobenius-Mathematics/dp/0821826778/ref=sr_1_21?s=books&amp;ie=UTF8&amp;qid=1287678131&amp;sr=1-21" TargetMode="External"/><Relationship Id="rId9" Type="http://schemas.openxmlformats.org/officeDocument/2006/relationships/hyperlink" Target="http://www.amazon.com/Charles-W.-Curtis/e/B001ITYIV4/ref=sr_ntt_srch_lnk_21?qid=1287678131&amp;sr=1-21" TargetMode="External"/><Relationship Id="rId10" Type="http://schemas.openxmlformats.org/officeDocument/2006/relationships/hyperlink" Target="http://www.amazon.com/John-Derbyshire/e/B000AQ4V0O/ref=sr_ntt_srch_lnk_23?qid=1287678131&amp;sr=1-23" TargetMode="External"/><Relationship Id="rId11" Type="http://schemas.openxmlformats.org/officeDocument/2006/relationships/hyperlink" Target="http://www.amazon.com/History-Greek-Mathematics-Aristarchus-Diophantus/dp/0543968774/ref=sr_1_27?s=books&amp;ie=UTF8&amp;qid=1287678131&amp;sr=1-27" TargetMode="External"/><Relationship Id="rId12" Type="http://schemas.openxmlformats.org/officeDocument/2006/relationships/hyperlink" Target="http://www.amazon.com/Sir-Thomas-Little-Heath/e/B001HD08EM/ref=sr_ntt_srch_lnk_27?qid=1287678131&amp;sr=1-27" TargetMode="External"/><Relationship Id="rId13" Type="http://schemas.openxmlformats.org/officeDocument/2006/relationships/hyperlink" Target="http://www.amazon.com/Math-Through-Ages-Mathematical-Association/dp/0883857367/ref=sr_1_29?s=books&amp;ie=UTF8&amp;qid=1287678245&amp;sr=1-29" TargetMode="External"/><Relationship Id="rId14" Type="http://schemas.openxmlformats.org/officeDocument/2006/relationships/hyperlink" Target="http://www.amazon.com/William-P.-Berlinghoff/e/B001K7VC6S/ref=sr_ntt_srch_lnk_29?qid=1287678245&amp;sr=1-29" TargetMode="External"/><Relationship Id="rId15" Type="http://schemas.openxmlformats.org/officeDocument/2006/relationships/hyperlink" Target="http://www.amazon.com/Eli-Maor/e/B001ILHJ5Y/ref=sr_ntt_srch_lnk_49?qid=1287678386&amp;sr=1-49" TargetMode="External"/><Relationship Id="rId16" Type="http://schemas.openxmlformats.org/officeDocument/2006/relationships/hyperlink" Target="http://www.amazon.com/s/ref=ntt_athr_dp_sr_1?_encoding=UTF8&amp;sort=relevancerank&amp;search-alias=books&amp;field-author=Craig Smorynski" TargetMode="External"/><Relationship Id="rId17" Type="http://schemas.openxmlformats.org/officeDocument/2006/relationships/hyperlink" Target="http://www.amazon.com/History-Mathematics-Mesopotamia-Modernity/dp/0198529376/ref=sr_1_124?s=books&amp;ie=UTF8&amp;qid=1287684460&amp;sr=1-124" TargetMode="External"/><Relationship Id="rId18" Type="http://schemas.openxmlformats.org/officeDocument/2006/relationships/hyperlink" Target="http://www.amazon.com/Luke-Howard-Hodgkin/e/B001HCZD98/ref=sr_ntt_srch_lnk_124?qid=1287684460&amp;sr=1-124" TargetMode="External"/><Relationship Id="rId19" Type="http://schemas.openxmlformats.org/officeDocument/2006/relationships/hyperlink" Target="http://www.amazon.com/Benjamin-Wardhaugh/e/B001JSFCBE/ref=ntt_athr_dp_pel_1" TargetMode="External"/><Relationship Id="rId20" Type="http://schemas.openxmlformats.org/officeDocument/2006/relationships/hyperlink" Target="http://www.amazon.com/Labyrinth-Thought-History-Theory-Mathematics/dp/3764383496/ref=sr_1_153?s=books&amp;ie=UTF8&amp;qid=1287685719&amp;sr=1-153" TargetMode="External"/><Relationship Id="rId21" Type="http://schemas.openxmlformats.org/officeDocument/2006/relationships/hyperlink" Target="http://www.amazon.com/Jos&#233;-Ferreir&#243;s-Dom&#237;nguez/e/B001JONNP0/ref=sr_ntt_srch_lnk_153?qid=1287685719&amp;sr=1-153" TargetMode="External"/><Relationship Id="rId22" Type="http://schemas.openxmlformats.org/officeDocument/2006/relationships/hyperlink" Target="http://www.amazon.com/Oxford-Handbook-History-Mathematics-Handbooks/dp/0199213127/ref=sr_1_168?s=books&amp;ie=UTF8&amp;qid=1287685823&amp;sr=1-168" TargetMode="External"/><Relationship Id="rId23" Type="http://schemas.openxmlformats.org/officeDocument/2006/relationships/hyperlink" Target="http://www.amazon.com/Five-More-Golden-Rules-20th-Century/dp/0471395285/ref=sr_1_177?s=books&amp;ie=UTF8&amp;qid=1287685877&amp;sr=1-177" TargetMode="External"/><Relationship Id="rId24" Type="http://schemas.openxmlformats.org/officeDocument/2006/relationships/hyperlink" Target="http://www.amazon.com/John-L.-Casti/e/B000APGFGI/ref=sr_ntt_srch_lnk_177?qid=1287685877&amp;sr=1-177" TargetMode="External"/><Relationship Id="rId25" Type="http://schemas.openxmlformats.org/officeDocument/2006/relationships/hyperlink" Target="http://www.amazon.com/Stephen-Chrisomalis/e/B002YX8ZEY/ref=ntt_athr_dp_pel_1" TargetMode="External"/><Relationship Id="rId26" Type="http://schemas.openxmlformats.org/officeDocument/2006/relationships/hyperlink" Target="http://www.amazon.com/History-Abstract-Algebra-Israel-Kleiner/dp/0817646841/ref=sr_1_6?s=books&amp;ie=UTF8&amp;qid=1287686981&amp;sr=1-6" TargetMode="External"/><Relationship Id="rId27" Type="http://schemas.openxmlformats.org/officeDocument/2006/relationships/hyperlink" Target="http://www.amazon.com/Israel-Kleiner/e/B001JS87K2/ref=sr_ntt_srch_lnk_6?qid=1287686981&amp;sr=1-6" TargetMode="External"/><Relationship Id="rId28" Type="http://schemas.openxmlformats.org/officeDocument/2006/relationships/hyperlink" Target="http://www.amazon.com/Introduction-History-Algebra-Mesopotamian-Mathematical/dp/0821844733/ref=sr_1_7?s=books&amp;ie=UTF8&amp;qid=1287686981&amp;sr=1-7" TargetMode="External"/><Relationship Id="rId29" Type="http://schemas.openxmlformats.org/officeDocument/2006/relationships/hyperlink" Target="http://www.amazon.com/Jacques-Sesiano/e/B001KDSQNY/ref=sr_ntt_srch_lnk_7?qid=1287686981&amp;sr=1-7" TargetMode="External"/><Relationship Id="rId30" Type="http://schemas.openxmlformats.org/officeDocument/2006/relationships/hyperlink" Target="http://www.amazon.com/Algebra-Symbols-Language-Thought-Mathematics/dp/0816049548/ref=sr_1_9?s=books&amp;ie=UTF8&amp;qid=1287686981&amp;sr=1-9" TargetMode="External"/><Relationship Id="rId31" Type="http://schemas.openxmlformats.org/officeDocument/2006/relationships/hyperlink" Target="http://www.amazon.com/John-Tabak/e/B001JSDFAO/ref=sr_ntt_srch_lnk_9?qid=1287686981&amp;sr=1-9" TargetMode="External"/><Relationship Id="rId32" Type="http://schemas.openxmlformats.org/officeDocument/2006/relationships/hyperlink" Target="http://www.amazon.com/s/ref=ntt_athr_dp_sr_1?_encoding=UTF8&amp;sort=relevancerank&amp;search-alias=books&amp;field-author=J. M. Plotkin" TargetMode="External"/><Relationship Id="rId33" Type="http://schemas.openxmlformats.org/officeDocument/2006/relationships/hyperlink" Target="http://www.amazon.com/Henry-Gustave-Hotz/e/B001KDOWAU/ref=ntt_athr_dp_pel_1" TargetMode="External"/><Relationship Id="rId34" Type="http://schemas.openxmlformats.org/officeDocument/2006/relationships/hyperlink" Target="http://www.amazon.com/Quaternions-Websters-Timeline-History-1750/dp/B0043D1AAY/ref=sr_1_21?s=books&amp;ie=UTF8&amp;qid=1287690374&amp;sr=1-21" TargetMode="External"/><Relationship Id="rId35" Type="http://schemas.openxmlformats.org/officeDocument/2006/relationships/hyperlink" Target="http://www.amazon.com/Algebra-Trigonometry-Websters-Timeline-History/dp/B0026N7DD6/ref=sr_1_13?s=books&amp;ie=UTF8&amp;qid=1287687090&amp;sr=1-13" TargetMode="External"/><Relationship Id="rId36" Type="http://schemas.openxmlformats.org/officeDocument/2006/relationships/header" Target="header2.xml"/><Relationship Id="rId37" Type="http://schemas.openxmlformats.org/officeDocument/2006/relationships/header" Target="header3.xml"/><Relationship Id="rId38" Type="http://schemas.openxmlformats.org/officeDocument/2006/relationships/header" Target="header4.xml"/><Relationship Id="rId39" Type="http://schemas.openxmlformats.org/officeDocument/2006/relationships/hyperlink" Target="http://www.amazon.com/Hal-Hellman/e/B001IU0OT8/ref=ntt_athr_dp_pel_1" TargetMode="External"/><Relationship Id="rId40" Type="http://schemas.openxmlformats.org/officeDocument/2006/relationships/hyperlink" Target="http://www.amazon.com/W.-W.-Rouse-Ball/e/B001IXQ8HC/ref=ntt_athr_dp_pel_1" TargetMode="External"/><Relationship Id="rId41" Type="http://schemas.openxmlformats.org/officeDocument/2006/relationships/hyperlink" Target="http://www.amazon.com/Saga-Mathematics-Brief-History/dp/0130340790/ref=sr_1_18?s=books&amp;ie=UTF8&amp;qid=1287678131&amp;sr=1-18" TargetMode="External"/><Relationship Id="rId42" Type="http://schemas.openxmlformats.org/officeDocument/2006/relationships/hyperlink" Target="http://www.amazon.com/Marty-Lewinter/e/B001IXUFAI/ref=sr_ntt_srch_lnk_18?qid=1287678131&amp;sr=1-18" TargetMode="External"/><Relationship Id="rId43" Type="http://schemas.openxmlformats.org/officeDocument/2006/relationships/hyperlink" Target="http://www.amazon.com/History-Greek-Mathematics-Thales-Euclid/dp/0543974480/ref=sr_1_19?s=books&amp;ie=UTF8&amp;qid=1287678131&amp;sr=1-19" TargetMode="External"/><Relationship Id="rId44" Type="http://schemas.openxmlformats.org/officeDocument/2006/relationships/hyperlink" Target="http://www.amazon.com/Pioneers-Representation-Theory-Frobenius-Mathematics/dp/0821826778/ref=sr_1_21?s=books&amp;ie=UTF8&amp;qid=1287678131&amp;sr=1-21" TargetMode="External"/><Relationship Id="rId45" Type="http://schemas.openxmlformats.org/officeDocument/2006/relationships/hyperlink" Target="http://www.amazon.com/Charles-W.-Curtis/e/B001ITYIV4/ref=sr_ntt_srch_lnk_21?qid=1287678131&amp;sr=1-21" TargetMode="External"/><Relationship Id="rId46" Type="http://schemas.openxmlformats.org/officeDocument/2006/relationships/hyperlink" Target="http://www.amazon.com/John-Derbyshire/e/B000AQ4V0O/ref=sr_ntt_srch_lnk_23?qid=1287678131&amp;sr=1-23" TargetMode="External"/><Relationship Id="rId47" Type="http://schemas.openxmlformats.org/officeDocument/2006/relationships/hyperlink" Target="http://www.amazon.com/History-Greek-Mathematics-Aristarchus-Diophantus/dp/0543968774/ref=sr_1_27?s=books&amp;ie=UTF8&amp;qid=1287678131&amp;sr=1-27" TargetMode="External"/><Relationship Id="rId48" Type="http://schemas.openxmlformats.org/officeDocument/2006/relationships/hyperlink" Target="http://www.amazon.com/Sir-Thomas-Little-Heath/e/B001HD08EM/ref=sr_ntt_srch_lnk_27?qid=1287678131&amp;sr=1-27" TargetMode="External"/><Relationship Id="rId49" Type="http://schemas.openxmlformats.org/officeDocument/2006/relationships/hyperlink" Target="http://www.amazon.com/Math-Through-Ages-Mathematical-Association/dp/0883857367/ref=sr_1_29?s=books&amp;ie=UTF8&amp;qid=1287678245&amp;sr=1-29" TargetMode="External"/><Relationship Id="rId50" Type="http://schemas.openxmlformats.org/officeDocument/2006/relationships/hyperlink" Target="http://www.amazon.com/William-P.-Berlinghoff/e/B001K7VC6S/ref=sr_ntt_srch_lnk_29?qid=1287678245&amp;sr=1-29" TargetMode="External"/><Relationship Id="rId51" Type="http://schemas.openxmlformats.org/officeDocument/2006/relationships/hyperlink" Target="http://www.amazon.com/Eli-Maor/e/B001ILHJ5Y/ref=sr_ntt_srch_lnk_49?qid=1287678386&amp;sr=1-49" TargetMode="External"/><Relationship Id="rId52" Type="http://schemas.openxmlformats.org/officeDocument/2006/relationships/hyperlink" Target="http://www.amazon.com/s/ref=ntt_athr_dp_sr_1?_encoding=UTF8&amp;sort=relevancerank&amp;search-alias=books&amp;field-author=Craig Smorynski" TargetMode="External"/><Relationship Id="rId53" Type="http://schemas.openxmlformats.org/officeDocument/2006/relationships/hyperlink" Target="http://www.amazon.com/History-Mathematics-Mesopotamia-Modernity/dp/0198529376/ref=sr_1_124?s=books&amp;ie=UTF8&amp;qid=1287684460&amp;sr=1-124" TargetMode="External"/><Relationship Id="rId54" Type="http://schemas.openxmlformats.org/officeDocument/2006/relationships/hyperlink" Target="http://www.amazon.com/Luke-Howard-Hodgkin/e/B001HCZD98/ref=sr_ntt_srch_lnk_124?qid=1287684460&amp;sr=1-124" TargetMode="External"/><Relationship Id="rId55" Type="http://schemas.openxmlformats.org/officeDocument/2006/relationships/hyperlink" Target="http://www.amazon.com/Benjamin-Wardhaugh/e/B001JSFCBE/ref=ntt_athr_dp_pel_1" TargetMode="External"/><Relationship Id="rId56" Type="http://schemas.openxmlformats.org/officeDocument/2006/relationships/hyperlink" Target="http://www.amazon.com/Labyrinth-Thought-History-Theory-Mathematics/dp/3764383496/ref=sr_1_153?s=books&amp;ie=UTF8&amp;qid=1287685719&amp;sr=1-153" TargetMode="External"/><Relationship Id="rId57" Type="http://schemas.openxmlformats.org/officeDocument/2006/relationships/hyperlink" Target="http://www.amazon.com/Jos&#233;-Ferreir&#243;s-Dom&#237;nguez/e/B001JONNP0/ref=sr_ntt_srch_lnk_153?qid=1287685719&amp;sr=1-153" TargetMode="External"/><Relationship Id="rId58" Type="http://schemas.openxmlformats.org/officeDocument/2006/relationships/hyperlink" Target="http://www.amazon.com/Oxford-Handbook-History-Mathematics-Handbooks/dp/0199213127/ref=sr_1_168?s=books&amp;ie=UTF8&amp;qid=1287685823&amp;sr=1-168" TargetMode="External"/><Relationship Id="rId59" Type="http://schemas.openxmlformats.org/officeDocument/2006/relationships/hyperlink" Target="http://www.amazon.com/Five-More-Golden-Rules-20th-Century/dp/0471395285/ref=sr_1_177?s=books&amp;ie=UTF8&amp;qid=1287685877&amp;sr=1-177" TargetMode="External"/><Relationship Id="rId60" Type="http://schemas.openxmlformats.org/officeDocument/2006/relationships/hyperlink" Target="http://www.amazon.com/John-L.-Casti/e/B000APGFGI/ref=sr_ntt_srch_lnk_177?qid=1287685877&amp;sr=1-177" TargetMode="External"/><Relationship Id="rId61" Type="http://schemas.openxmlformats.org/officeDocument/2006/relationships/hyperlink" Target="http://www.amazon.com/Stephen-Chrisomalis/e/B002YX8ZEY/ref=ntt_athr_dp_pel_1" TargetMode="External"/><Relationship Id="rId62" Type="http://schemas.openxmlformats.org/officeDocument/2006/relationships/hyperlink" Target="http://www.amazon.com/History-Abstract-Algebra-Israel-Kleiner/dp/0817646841/ref=sr_1_6?s=books&amp;ie=UTF8&amp;qid=1287686981&amp;sr=1-6" TargetMode="External"/><Relationship Id="rId63" Type="http://schemas.openxmlformats.org/officeDocument/2006/relationships/hyperlink" Target="http://www.amazon.com/Israel-Kleiner/e/B001JS87K2/ref=sr_ntt_srch_lnk_6?qid=1287686981&amp;sr=1-6" TargetMode="External"/><Relationship Id="rId64" Type="http://schemas.openxmlformats.org/officeDocument/2006/relationships/hyperlink" Target="http://www.amazon.com/Introduction-History-Algebra-Mesopotamian-Mathematical/dp/0821844733/ref=sr_1_7?s=books&amp;ie=UTF8&amp;qid=1287686981&amp;sr=1-7" TargetMode="External"/><Relationship Id="rId65" Type="http://schemas.openxmlformats.org/officeDocument/2006/relationships/hyperlink" Target="http://www.amazon.com/Jacques-Sesiano/e/B001KDSQNY/ref=sr_ntt_srch_lnk_7?qid=1287686981&amp;sr=1-7" TargetMode="External"/><Relationship Id="rId66" Type="http://schemas.openxmlformats.org/officeDocument/2006/relationships/hyperlink" Target="http://www.amazon.com/Algebra-Symbols-Language-Thought-Mathematics/dp/0816049548/ref=sr_1_9?s=books&amp;ie=UTF8&amp;qid=1287686981&amp;sr=1-9" TargetMode="External"/><Relationship Id="rId67" Type="http://schemas.openxmlformats.org/officeDocument/2006/relationships/hyperlink" Target="http://www.amazon.com/John-Tabak/e/B001JSDFAO/ref=sr_ntt_srch_lnk_9?qid=1287686981&amp;sr=1-9" TargetMode="External"/><Relationship Id="rId68" Type="http://schemas.openxmlformats.org/officeDocument/2006/relationships/hyperlink" Target="http://www.amazon.com/s/ref=ntt_athr_dp_sr_1?_encoding=UTF8&amp;sort=relevancerank&amp;search-alias=books&amp;field-author=J. M. Plotkin" TargetMode="External"/><Relationship Id="rId69" Type="http://schemas.openxmlformats.org/officeDocument/2006/relationships/hyperlink" Target="http://www.amazon.com/Henry-Gustave-Hotz/e/B001KDOWAU/ref=ntt_athr_dp_pel_1" TargetMode="External"/><Relationship Id="rId70" Type="http://schemas.openxmlformats.org/officeDocument/2006/relationships/hyperlink" Target="http://www.amazon.com/Quaternions-Websters-Timeline-History-1750/dp/B0043D1AAY/ref=sr_1_21?s=books&amp;ie=UTF8&amp;qid=1287690374&amp;sr=1-21" TargetMode="External"/><Relationship Id="rId71" Type="http://schemas.openxmlformats.org/officeDocument/2006/relationships/hyperlink" Target="http://www.amazon.com/Algebra-Trigonometry-Websters-Timeline-History/dp/B0026N7DD6/ref=sr_1_13?s=books&amp;ie=UTF8&amp;qid=1287687090&amp;sr=1-13" TargetMode="External"/><Relationship Id="rId72" Type="http://schemas.openxmlformats.org/officeDocument/2006/relationships/header" Target="header5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29:00Z</dcterms:created>
  <dc:creator>Gnida</dc:creator>
  <dc:description/>
  <cp:keywords/>
  <dc:language>en-US</dc:language>
  <cp:lastModifiedBy>Pavel Vicherek</cp:lastModifiedBy>
  <cp:lastPrinted>2009-10-16T14:15:00Z</cp:lastPrinted>
  <dcterms:modified xsi:type="dcterms:W3CDTF">2010-11-09T09:18:00Z</dcterms:modified>
  <cp:revision>7</cp:revision>
  <dc:subject/>
  <dc:title>RÁMCOVÁ SMLOUVA</dc:title>
</cp:coreProperties>
</file>