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Vzdělávání budoucích středoškolských učitelů přírodních věd a 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literatura pro projekty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1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2.11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25.11.2010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2.11</w:t>
            </w:r>
            <w:r>
              <w:rPr>
                <w:b/>
              </w:rPr>
              <w:t>.2010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studijní literatury pro projekty OP VK PřF M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skařské výrobky a související produkty – 22000000-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Tištěné knihy, brožury a letáky – 22100000-1</w:t>
            </w:r>
          </w:p>
          <w:p>
            <w:pPr>
              <w:pStyle w:val="Normal"/>
              <w:jc w:val="both"/>
              <w:rPr/>
            </w:pPr>
            <w:r>
              <w:rPr/>
              <w:t>- Školní knihy – 22111000-1</w:t>
            </w:r>
          </w:p>
          <w:p>
            <w:pPr>
              <w:pStyle w:val="Normal"/>
              <w:jc w:val="both"/>
              <w:rPr/>
            </w:pPr>
            <w:r>
              <w:rPr/>
              <w:t>- Tištěné knihy – 22110000-4</w:t>
            </w:r>
          </w:p>
          <w:p>
            <w:pPr>
              <w:pStyle w:val="Normal"/>
              <w:jc w:val="both"/>
              <w:rPr/>
            </w:pPr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Knihy pro knihovny – 22113000-5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devět částí, podrobně specifikované v příloze č.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9.11.2010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2.11.2010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2.11.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 413,09 Kč bez DPH (183 054,40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8 727,27 Kč bez DPH (9 6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7 277,27 Kč bez DPH (8 005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část 57 486,36 Kč bez DPH (63 235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část: 25 713,64 Kč bez DPH (28 285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část 12 718,18 Kč bez DPH (13 99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část: 21 638,18 Kč bez DPH (23 802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část: 7 088,18 Kč bez DPH (7 797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část 23 344,36 Kč bez DPH (26 778,80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část: 1 419,64 Kč bez DPH (1 561,60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á-li dodavatel formu akciové společnosti, může se v souladu s ustanovením § 53 odst. 1 písm. m) Zákona stát dodavatelem této veřejné zakázky jen v případě, že má vydány pouze akcie na jméno. Ostatní akciové společnosti Zákon jako dodavatele veřejných zakázek nepřipoušt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m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- STUDIJNÍ LITERATURA PRO PROJEKTY OP VK PřF MU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seznam společníků nebo členů dodavatele, jde-li o právnickou osobu - § 53 odst. 1 písm. k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seznam zaměstnanců nebo členů statutárních orgánů dodavatele, kteří v posledních třech letech pracovali u zadavatele a byli v pozici s rozhodovací pravomocí pro rozhodování o veřejných zakázkách - § 53 odst. 1 písm. l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 xml:space="preserve">aktuální seznam akcionářů ve lhůtě podle § 52 zákona o veřejných zakázkách, jde-li o akciovou společnost - § 53 odst. 1 písm. m) Zákon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dvou písemných vyhotoveních, z nichž jedno bude označeno jako „ORIGINÁL“ a další jako „KOPIE“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STUDIJNÍ LITERATURA </w:t>
            </w:r>
            <w:r>
              <w:rPr>
                <w:b/>
              </w:rPr>
              <w:t>PRO PROJEKTY OP VK PřF MU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5.11.2010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Seznam společníků nebo členů dodavatele ( pouze u dodavatele - právnické osoby, která není akciovou společností 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 xml:space="preserve">Seznam zaměstnanců nebo členů statutárních orgánů dodavatele, kteří v posledních třech letech pracovali u zadavatele a byli v pozici s rozhodovací pravomocí pro rozhodování o veřejných zakázkách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Aktuální seznam akcionářů ve lhůtě podle § 52 zákona o veřejných zakázkách, jde-li o akciovou společnost - § 53 odst. 1 písm. m) Zákona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8:00Z</dcterms:created>
  <dc:creator>klimovae</dc:creator>
  <dc:description/>
  <cp:keywords/>
  <dc:language>en-US</dc:language>
  <cp:lastModifiedBy>Stoudj</cp:lastModifiedBy>
  <cp:lastPrinted>2010-09-21T13:13:00Z</cp:lastPrinted>
  <dcterms:modified xsi:type="dcterms:W3CDTF">2010-11-10T12:33:00Z</dcterms:modified>
  <cp:revision>47</cp:revision>
  <dc:subject/>
  <dc:title>Výzva k podání nabídek</dc:title>
</cp:coreProperties>
</file>