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0/3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1.00/08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nářská gramotnost a projektové vyučo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propagačních předmětů pro projekt „Čtenářská gramotnost a projektové vyučován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10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ceda, občanské sdruž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IMAGE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ní 75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ovan Blaška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4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dinan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dlič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dlicka.ferdinand@abeceda-o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799 6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3:00Z</dcterms:created>
  <dc:creator>klimovae</dc:creator>
  <dc:description/>
  <cp:keywords/>
  <dc:language>en-US</dc:language>
  <cp:lastModifiedBy>abeceda04</cp:lastModifiedBy>
  <dcterms:modified xsi:type="dcterms:W3CDTF">2010-11-01T10:29:00Z</dcterms:modified>
  <cp:revision>3</cp:revision>
  <dc:subject/>
  <dc:title>Výsledek výzvy k podávání nabídek</dc:title>
</cp:coreProperties>
</file>