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28"/>
                <w:szCs w:val="28"/>
              </w:rPr>
              <w:t>OPVK/2010 – kancelářské potřeby a zásobníky tonerů –II.etapa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rpna 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a  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.1.07/2.2.00/07.0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studijního programu Školský management v souladu s aktuálními požadavky na vzdělávání vedoucích pracovníků ve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Z.1.07/2.2.00/0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tivní přístup k přípravě budoucích učitelů matematiky s využitím výukových modulů v 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e oboru technická a informační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07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.1.07/1.3.13/01.004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ora vzdělávání vědeckých pracovníků z oblasti molekulární onk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Z.1.07/2.3.00/09.0089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fyziologie k medicíně-integrace vědy, výzkumu, odborného vzdělávání a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09.02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voj spolupráce PRAK v oblasti lidských zdrojů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00/09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ovace a zvýšení atraktivity studia op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.1.07/2.2.00/07.028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mulace profesního potenciálu výchovných pracovníků v Olomou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1.3.13/02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průběžného vzdělávání základních škol vzdělávajících žáky s mentál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1.3.00/08.0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eciální chirurgie I. - vybrané kapit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kurikula studijního programu Všeobecné lékařstv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oboru religionistika na Masarykově univerzitě v Brně se zaměřením na kulturu Číny a Japon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ální vzdělávání rozvíjející uplatnění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íprava a realizace výukových materiálů pro podporu komunikační výchovy RVP ZV ve výuce českého jazyka a literatury na základních školách a víceletých gymnázií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1.1.00/08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šíření kvalifikačních kompetencí absolventů doktorských studijních programů na LF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09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komunikativních dovedností v angličti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yšování konkurenceschopnosti a uplatnitelnosti pro studenty rozvoj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ptometri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.1.07/2.2.00/07.004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rní prostředky ICT v přírodovědných a ekonomických oborech a jejich prezentac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hemistika - obor pro třetí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Expres-internacionalizace a inovace vzdělávání pracovníků v oblasti farmacie a bio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09.0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.1.07/2.2.00/07.035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ová prostupnost a modularizace studijních programů ve vzdělávání učite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j podnikatelských kompetencí studentů Filozofické fakulty Univerzity Palackého v Olomouci – inovace studijních programů v souladu s požadavky znalostní ekonomiky a 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stikovaná biomechanická diagnostika lidského pohy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09.0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Net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dělávání v oblasti komunikačních kompetencí a podpora vzniku vědeckých týmů se zaměřením na pracovníky výzkumu a vývoje a studenty VŠ s vědeckým potenciá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09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émové aspekty v rozvoji lidských zdrojů a jejich flexibility jako podpora interdisciplinárního výzkumu vybraných oblastí hudební kultur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09.005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j klíčových kompetencí studentů zubního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07.0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omoucké vysoké školství partnerem moravského venkova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4.00/12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A kancelářské potřeby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nautů 670/68</w:t>
            </w:r>
          </w:p>
          <w:p>
            <w:pPr>
              <w:pStyle w:val="Normal"/>
              <w:rPr/>
            </w:pPr>
            <w:r>
              <w:rPr/>
              <w:t>734 01 Karviná – Rá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Vladimíra Hlad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16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 který se u  1. části veřejné zakázky umístil na prvním místě písemně odstoupil od uzavření smlouvy, a zadavatel v souladu s § 82 odst. 3 zákona uzavřel smlouvu s uchazečem, který se umístil jako druhý v pořad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2">
    <w:name w:val=" Char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1:12:00Z</dcterms:created>
  <dc:creator>jungovi</dc:creator>
  <dc:description/>
  <cp:keywords/>
  <dc:language>en-US</dc:language>
  <cp:lastModifiedBy>Your User Name</cp:lastModifiedBy>
  <cp:lastPrinted>2010-05-21T07:06:00Z</cp:lastPrinted>
  <dcterms:modified xsi:type="dcterms:W3CDTF">2010-11-06T21:12:00Z</dcterms:modified>
  <cp:revision>2</cp:revision>
  <dc:subject/>
  <dc:title>Výsledek výzvy k podávání nabídek</dc:title>
</cp:coreProperties>
</file>