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oři jmenovaní od roku 1999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1. listopadu 2006 (1184 jmenovaných profesorů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Účinnost jmenová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BRAHÁMOVÁ   Jitk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onkolog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1999</w:t>
        <w:tab/>
        <w:t>vnitřní lékařstv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EC</w:t>
        <w:tab/>
        <w:t>Pet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klavír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Jiří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1999</w:t>
        <w:tab/>
        <w:t>fyzikální a stavebně materiálové inženýrství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OVÁ</w:t>
        <w:tab/>
        <w:t>Karolina</w:t>
        <w:tab/>
        <w:t>doc. JUDr. PhDr. CSc.</w:t>
        <w:tab/>
        <w:t>UK Praha/</w:t>
      </w:r>
      <w:r>
        <w:rPr>
          <w:sz w:val="20"/>
        </w:rPr>
        <w:t>AV ČR</w:t>
      </w:r>
      <w:r>
        <w:rPr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právní dějin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US</w:t>
        <w:tab/>
        <w:t>Alois</w:t>
        <w:tab/>
        <w:t>doc. Ing. Dr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hornictví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LER</w:t>
        <w:tab/>
        <w:t>Rudolf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1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dokumentární tvorba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OS</w:t>
        <w:tab/>
        <w:t>Pavel</w:t>
        <w:tab/>
        <w:t>doc. Th.D.</w:t>
        <w:tab/>
        <w:t>UP Olomouc</w:t>
        <w:tab/>
        <w:tab/>
        <w:t>C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1. 2001</w:t>
        <w:tab/>
        <w:t>teolo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NTOCH</w:t>
        <w:tab/>
        <w:t>Jaromír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>matematika – pravděpodobnost a matematická statistika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RENBERGER</w:t>
        <w:tab/>
        <w:t xml:space="preserve"> Petr</w:t>
        <w:tab/>
        <w:t>doc. MUDr. Dr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1999</w:t>
        <w:tab/>
        <w:t>dermatovener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SCHERMANN  Micha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UBRECHT</w:t>
        <w:tab/>
        <w:t>Luděk</w:t>
        <w:tab/>
        <w:t>doc. RNDr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fyzikální inženýrs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UBRECHT</w:t>
        <w:tab/>
        <w:t>Vladimír</w:t>
        <w:tab/>
        <w:t>doc. RNDr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teoretická elektrotechn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JER</w:t>
        <w:tab/>
        <w:t>Jiří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4</w:t>
        <w:tab/>
        <w:t>optika a optoelektron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ÍK</w:t>
        <w:tab/>
        <w:t>Jiří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agrochemie a výživa rostlin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LO</w:t>
        <w:tab/>
        <w:t>Igor</w:t>
        <w:tab/>
        <w:t>doc. Ing. DrSc.</w:t>
        <w:tab/>
        <w:t>VUT Brno/</w:t>
      </w:r>
      <w:r>
        <w:rPr>
          <w:sz w:val="20"/>
        </w:rPr>
        <w:t>SAV Bratislava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1</w:t>
        <w:tab/>
        <w:t>aplikovaná mecha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OWSKI</w:t>
        <w:tab/>
        <w:t>Mieczysłav   doc. Mg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. 2004</w:t>
        <w:tab/>
        <w:t>polský jazyk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BANÁRY</w:t>
        <w:tab/>
        <w:t>Boris</w:t>
        <w:tab/>
        <w:t>doc. PhDr. CSc.</w:t>
        <w:tab/>
        <w:t>UJEP Ústí n.L./</w:t>
      </w:r>
      <w:r>
        <w:rPr>
          <w:sz w:val="20"/>
        </w:rPr>
        <w:t>KU Ružomberok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3. 6. 2004</w:t>
        <w:tab/>
        <w:t>hudební teorie a pedagog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EK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4</w:t>
        <w:tab/>
        <w:t>analytická 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EŠ</w:t>
        <w:tab/>
        <w:t>Ladislav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egypt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OVÁ</w:t>
        <w:tab/>
        <w:t>Anna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1999</w:t>
        <w:tab/>
        <w:t xml:space="preserve">hudební umění 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ŠA</w:t>
        <w:tab/>
        <w:t>Pavel</w:t>
        <w:tab/>
        <w:t>doc. PhDr. M.A., Ph.D.   MU Brno/</w:t>
      </w:r>
      <w:r>
        <w:rPr>
          <w:sz w:val="20"/>
        </w:rPr>
        <w:t>UK Prah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polit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A</w:t>
        <w:tab/>
        <w:t>Jiří</w:t>
        <w:tab/>
        <w:t>doc. ak. malí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0</w:t>
        <w:tab/>
        <w:t>grafika a vizuální komunikace – filmová a televizní grafika</w:t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ÁK</w:t>
        <w:tab/>
        <w:t>Miroslav</w:t>
        <w:tab/>
        <w:t>doc. RNDr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1999</w:t>
        <w:tab/>
        <w:t>ochrana rostlin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EČEK</w:t>
        <w:tab/>
        <w:t>Ivo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histor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LOVÁ</w:t>
        <w:tab/>
        <w:t>Mile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dějiny uměn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NÍČEK</w:t>
        <w:tab/>
        <w:t>J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7. 2002</w:t>
        <w:tab/>
        <w:t>ortoped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Š</w:t>
        <w:tab/>
        <w:t>Luděk</w:t>
        <w:tab/>
        <w:t>doc. Ing. DrSc.</w:t>
        <w:tab/>
        <w:t>ČZU Praha/</w:t>
      </w:r>
      <w:r>
        <w:rPr>
          <w:sz w:val="20"/>
        </w:rPr>
        <w:t>VÚŽV Praha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obecná zootechn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ŮŇKOVÁ   Jiřin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4. 2002</w:t>
        <w:tab/>
        <w:t>lékařská imu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UŠEK</w:t>
        <w:tab/>
        <w:t>Miroslav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1998</w:t>
        <w:tab/>
        <w:t>matematická analýz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VÍK</w:t>
        <w:tab/>
        <w:t>Ivan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4. 1998</w:t>
        <w:tab/>
        <w:t>fyzika, směr teoretická fyz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SL</w:t>
        <w:tab/>
        <w:t>Josef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informatika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ŠE</w:t>
        <w:tab/>
        <w:t>Miroslav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urbanismus a územní plánován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ÁTORA</w:t>
        <w:tab/>
        <w:t>Jozef</w:t>
        <w:tab/>
        <w:t>doc. PhDr. DrSc.</w:t>
        <w:tab/>
        <w:t>MU Brno/</w:t>
      </w:r>
      <w:r>
        <w:rPr>
          <w:sz w:val="20"/>
        </w:rPr>
        <w:t>SAV Nitr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pravěká arche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ÁTOROVÁ</w:t>
        <w:tab/>
        <w:t>Mária</w:t>
        <w:tab/>
        <w:t>doc. PhDr. DrSc.</w:t>
        <w:tab/>
        <w:t>MU Brno/</w:t>
      </w:r>
      <w:r>
        <w:rPr>
          <w:sz w:val="20"/>
        </w:rPr>
        <w:t>SAV Bratisl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2. 2005</w:t>
        <w:tab/>
        <w:t>dějiny konkrétních literatur (slovanské literatury)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UER</w:t>
        <w:tab/>
        <w:t>František</w:t>
        <w:tab/>
        <w:t>doc. Ing. C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. 2004</w:t>
        <w:tab/>
        <w:t>technika a mechanizace zemědělství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ŽANT</w:t>
        <w:tab/>
        <w:t>Jan</w:t>
        <w:tab/>
        <w:t>doc. PhDr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arche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ČVÁŘOVÁ</w:t>
        <w:tab/>
        <w:t>Věra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1</w:t>
        <w:tab/>
        <w:t>odvětvová ekonomika a management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AŘÍK</w:t>
        <w:tab/>
        <w:t>Josef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3. 2001</w:t>
        <w:tab/>
        <w:t>neur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JČEK</w:t>
        <w:tab/>
        <w:t>Vladimír</w:t>
        <w:tab/>
        <w:t>doc. RNDr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1</w:t>
        <w:tab/>
        <w:t>ek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DA</w:t>
        <w:tab/>
        <w:t>Vítězslav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0</w:t>
        <w:tab/>
        <w:t>materiály a technologie pro elektrotechniku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DA</w:t>
        <w:tab/>
        <w:t>Vladimír</w:t>
        <w:tab/>
        <w:t>doc. MVDr. DrSc.</w:t>
        <w:tab/>
        <w:t>VFU Brno</w:t>
      </w:r>
      <w:r>
        <w:rPr>
          <w:sz w:val="20"/>
        </w:rPr>
        <w:t>/VŠCHT Praha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3. 2001</w:t>
        <w:tab/>
        <w:t>choroby zvěře, ryb a včel a biologie a zoologie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ĚLOHLÁVEK</w:t>
        <w:tab/>
        <w:t>Alexander</w:t>
        <w:tab/>
        <w:t>doc. Dr. Mgr. Ing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podniková ekonomika a management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8080" w:leader="none"/>
        </w:tabs>
        <w:rPr/>
      </w:pPr>
      <w:r>
        <w:rPr/>
        <w:t>BĚLOHLÁVEK</w:t>
        <w:tab/>
        <w:t>Radim</w:t>
        <w:tab/>
        <w:t>doc. RNDr. Dr. Ph.D.</w:t>
        <w:tab/>
        <w:t>VŠB-TU Ostrava/</w:t>
      </w:r>
      <w:r>
        <w:rPr>
          <w:sz w:val="20"/>
        </w:rPr>
        <w:t>UP Olomouc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informatika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EŠ</w:t>
        <w:tab/>
        <w:t>Jiří</w:t>
        <w:tab/>
        <w:t>doc. MUDr. RNDr. CSc.     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lékařská biofyz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EŠ</w:t>
        <w:tab/>
        <w:t>Vladimír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1</w:t>
        <w:tab/>
        <w:t>neurochirur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EŠ</w:t>
        <w:tab/>
        <w:t>Zdeněk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0</w:t>
        <w:tab/>
        <w:t>české dějiny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NEŠOVÁ</w:t>
        <w:tab/>
        <w:t>Zdeňka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1</w:t>
        <w:tab/>
        <w:t>elektro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ÁNEK</w:t>
        <w:tab/>
        <w:t>Jiří</w:t>
        <w:tab/>
        <w:t>doc. ak. socha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1999</w:t>
        <w:tab/>
        <w:t>volné a užité uměn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KA</w:t>
        <w:tab/>
        <w:t>Petr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3</w:t>
        <w:tab/>
        <w:t>informatika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NARD</w:t>
        <w:tab/>
        <w:t>Jan</w:t>
        <w:tab/>
        <w:t>doc. PhDr. CS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0</w:t>
        <w:tab/>
        <w:t>filmové, televizní a fotografické umění a nová média 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teorie filmové a multimediální tvorby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ÁK</w:t>
        <w:tab/>
        <w:t>Anton</w:t>
        <w:tab/>
        <w:t>doc. RNDr. DrSc.</w:t>
        <w:tab/>
        <w:t>UK Praha/</w:t>
      </w:r>
      <w:r>
        <w:rPr>
          <w:sz w:val="20"/>
        </w:rPr>
        <w:t>SAV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sociální geografie a regionální rozvoj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OUŠEK</w:t>
        <w:tab/>
        <w:t>Pavel</w:t>
        <w:tab/>
        <w:t>doc. Ing. CSc.</w:t>
        <w:tab/>
        <w:t>Univerzita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2</w:t>
        <w:tab/>
        <w:t>dopravní prostředky a infrastruktur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ELICKY</w:t>
        <w:tab/>
        <w:t>Michael</w:t>
        <w:tab/>
        <w:t>doc.</w:t>
        <w:tab/>
        <w:t>AVU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>výtvarná umění – nová médi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LICKÝ</w:t>
        <w:tab/>
        <w:t>Jozef</w:t>
        <w:tab/>
        <w:t>doc. MUDr. CSc.</w:t>
        <w:tab/>
        <w:t>UP Olomouc/</w:t>
      </w:r>
      <w:r>
        <w:rPr>
          <w:sz w:val="20"/>
        </w:rPr>
        <w:t>UKo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radi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LÍK</w:t>
        <w:tab/>
        <w:t>Jiří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metalurgická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LÍK</w:t>
        <w:tab/>
        <w:t>Oldřich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1</w:t>
        <w:tab/>
        <w:t>strojírenská tech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IRGUS</w:t>
        <w:tab/>
        <w:t>Vladimír</w:t>
        <w:tab/>
        <w:t>doc. PhD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fotograf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Ivo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1998</w:t>
        <w:tab/>
        <w:t>zvuková tvorb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Jiří</w:t>
        <w:tab/>
        <w:t>doc. Ph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1</w:t>
        <w:tab/>
        <w:t>podniková ekonomika a management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Vladimír</w:t>
        <w:tab/>
        <w:t>doc. 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3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AHETA</w:t>
        <w:tab/>
        <w:t>Radim</w:t>
        <w:tab/>
        <w:t>doc. RNDr. CSc.</w:t>
        <w:tab/>
        <w:t>VŠB-TU Ostrava/</w:t>
      </w:r>
      <w:r>
        <w:rPr>
          <w:sz w:val="20"/>
        </w:rPr>
        <w:t>AV ČR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aplikovaná matema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ATNÝ</w:t>
        <w:tab/>
        <w:t>Marek</w:t>
        <w:tab/>
        <w:t>doc. PhDr. CSc.</w:t>
        <w:tab/>
        <w:t>MU Brno/</w:t>
      </w:r>
      <w:r>
        <w:rPr>
          <w:sz w:val="20"/>
        </w:rPr>
        <w:t>AV ČR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 10. 2005</w:t>
        <w:tab/>
        <w:t>sociální psych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AŽEK</w:t>
        <w:tab/>
        <w:t>Ladislav</w:t>
        <w:tab/>
        <w:t>doc. Ing. CSc.</w:t>
        <w:tab/>
        <w:t>MU Brno</w:t>
        <w:tab/>
        <w:tab/>
        <w:t>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1998</w:t>
        <w:tab/>
        <w:t>teorie řízen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AŽEK</w:t>
        <w:tab/>
        <w:t>Václav</w:t>
        <w:tab/>
        <w:t>doc. RN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2</w:t>
        <w:tab/>
        <w:t>srovnávací indoevropská jazykověd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ECHA</w:t>
        <w:tab/>
        <w:t>Ivan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>filozof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BÁL</w:t>
        <w:tab/>
        <w:t>Vladimír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řízení strojů a procesů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BKOVÁ</w:t>
        <w:tab/>
        <w:t>Lenk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české dějiny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ČAN</w:t>
        <w:tab/>
        <w:t>Jan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architektur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HUSLÁVEK</w:t>
        <w:tab/>
        <w:t>Zdeněk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2004</w:t>
        <w:tab/>
        <w:t>energetika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ROVANSKÝ   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3</w:t>
        <w:tab/>
        <w:t>lékařská chemie a bio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RŮVKA</w:t>
        <w:tab/>
        <w:t>Luboš</w:t>
        <w:tab/>
        <w:t>doc. Dr. Ing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ped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ZEK</w:t>
        <w:tab/>
        <w:t>Karel</w:t>
        <w:tab/>
        <w:t>doc. 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3</w:t>
        <w:tab/>
        <w:t>anorganická techn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BEC</w:t>
        <w:tab/>
        <w:t>Viktor</w:t>
        <w:tab/>
        <w:t>doc. RNDr. DrSc.</w:t>
        <w:tab/>
        <w:t>MU Brno</w:t>
      </w:r>
      <w:r>
        <w:rPr>
          <w:sz w:val="20"/>
        </w:rPr>
        <w:t>/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2000</w:t>
        <w:tab/>
        <w:t>biofyzika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DÁČ</w:t>
        <w:tab/>
        <w:t>Albert</w:t>
        <w:tab/>
        <w:t>doc. Ing. Dr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soudní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NDL</w:t>
        <w:tab/>
        <w:t>Zdeněk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ek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NDŠTETTER  Pavel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4. 1999</w:t>
        <w:tab/>
        <w:t>elektrické stroje, přístroje a pohony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ÁZDOVÁ</w:t>
        <w:tab/>
        <w:t>Zuza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5. 2000</w:t>
        <w:tab/>
        <w:t>hygiena, preventivní lékařství a epidemiologie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HEL</w:t>
        <w:tab/>
        <w:t>Pet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vnitřní lékař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IM</w:t>
        <w:tab/>
        <w:t>Luboš</w:t>
        <w:tab/>
        <w:t>doc. RNDr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5</w:t>
        <w:tab/>
        <w:t>informatika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KL</w:t>
        <w:tab/>
        <w:t>Lubomír</w:t>
        <w:tab/>
        <w:t>doc. PhDr.</w:t>
        <w:tab/>
        <w:t>VŠE Praha/</w:t>
      </w:r>
      <w:r>
        <w:rPr>
          <w:sz w:val="20"/>
        </w:rPr>
        <w:t>AV ČR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politolog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KAL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9. 2004</w:t>
        <w:tab/>
        <w:t>stomat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ŽEK</w:t>
        <w:tab/>
        <w:t>Milan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technika a mechanizace zemědělství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YCHTA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chirur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YKNAR</w:t>
        <w:tab/>
        <w:t>Zdeněk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fyzika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BNÍK</w:t>
        <w:tab/>
        <w:t>Zdeněk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technologie potravi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DIL</w:t>
        <w:tab/>
        <w:t>Ivo</w:t>
        <w:tab/>
        <w:t>doc. RNDr. Ph.D.</w:t>
        <w:tab/>
        <w:t>MU Brno/</w:t>
      </w:r>
      <w:r>
        <w:rPr>
          <w:sz w:val="20"/>
        </w:rPr>
        <w:t>ZČU Plzeň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5</w:t>
        <w:tab/>
        <w:t>antrop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JOK</w:t>
        <w:tab/>
        <w:t>Petr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ložisková a průzkumná ge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LTAS</w:t>
        <w:tab/>
        <w:t>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vnitřní nemoci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DA</w:t>
        <w:tab/>
        <w:t>Pavel</w:t>
        <w:tab/>
        <w:t>doc. 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5</w:t>
        <w:tab/>
        <w:t>aplikovaná matema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DÍK</w:t>
        <w:tab/>
        <w:t>Čestmír</w:t>
        <w:tab/>
        <w:t>doc. RNDr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aplikovaná matema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Jan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. 2002</w:t>
        <w:tab/>
        <w:t>vnitřní nemoci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Stanislav</w:t>
        <w:tab/>
        <w:t>doc. Ing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zoolo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Ý</w:t>
        <w:tab/>
        <w:t>Alois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řízení strojů a procesů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</w:t>
      </w:r>
      <w:r>
        <w:rPr>
          <w:rFonts w:eastAsia="Times New Roman" w:cs="Times New Roman"/>
        </w:rPr>
        <w:t>Ů</w:t>
      </w:r>
      <w:r>
        <w:rPr/>
        <w:t>ŽEK</w:t>
        <w:tab/>
        <w:t>Václav</w:t>
        <w:tab/>
        <w:t>doc. PhDr. CSc.</w:t>
        <w:tab/>
        <w:t>MU Brno/</w:t>
      </w:r>
      <w:r>
        <w:rPr>
          <w:sz w:val="20"/>
        </w:rPr>
        <w:t>JU Č.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1998</w:t>
        <w:tab/>
        <w:t>české dějiny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APEK</w:t>
        <w:tab/>
        <w:t>Ignác</w:t>
        <w:tab/>
        <w:t>doc. RNDr. Dr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7. 2004</w:t>
        <w:tab/>
        <w:t>technologie makromolekulárních látek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JPEK</w:t>
        <w:tab/>
        <w:t>Václav</w:t>
        <w:tab/>
        <w:t>doc. 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1998</w:t>
        <w:tab/>
        <w:t xml:space="preserve">dramatická umění 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IESLAR</w:t>
        <w:tab/>
        <w:t>Jiří</w:t>
        <w:tab/>
        <w:t>doc. 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filmová věd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IHELKOVÁ</w:t>
        <w:tab/>
        <w:t>Eva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3</w:t>
        <w:tab/>
        <w:t>světová ekonom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IHLÁŘ</w:t>
        <w:tab/>
        <w:t>Jaroslav</w:t>
        <w:tab/>
        <w:t>doc. RNDr. CSc.</w:t>
        <w:tab/>
        <w:t>VUT Brno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5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ÍSLEROVÁ</w:t>
        <w:tab/>
        <w:t>Milena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vodní hospodářství a vodní stavb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SONTOS</w:t>
        <w:tab/>
        <w:t>Ladislav</w:t>
        <w:tab/>
        <w:t>doc. RNDr. PhD.</w:t>
        <w:tab/>
        <w:t>UP Olomouc/</w:t>
      </w:r>
      <w:r>
        <w:rPr>
          <w:sz w:val="20"/>
        </w:rPr>
        <w:t>TU Bratisl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teolo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SÖLLEI</w:t>
        <w:tab/>
        <w:t>Jozef</w:t>
        <w:tab/>
        <w:t>doc. RNDr. CSc.</w:t>
        <w:tab/>
        <w:t>VFU Brno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farmaceutická chem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ULEK</w:t>
        <w:tab/>
        <w:t>Bohumil</w:t>
        <w:tab/>
        <w:t>doc. Ing. CSc.</w:t>
        <w:tab/>
        <w:t>Univerzita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dopravní prostředky a infrastruktura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VACHOVEC</w:t>
        <w:tab/>
        <w:t>Karel</w:t>
        <w:tab/>
        <w:t>doc. MUDr. CSc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anesteziologie, intenzivní medicína a algeziologie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BOUN</w:t>
        <w:tab/>
        <w:t>Vladimír</w:t>
        <w:tab/>
        <w:t>doc. Ing. CSc.</w:t>
        <w:tab/>
        <w:t>ČZU Praha/</w:t>
      </w:r>
      <w:r>
        <w:rPr>
          <w:sz w:val="20"/>
        </w:rPr>
        <w:t>LÚ Zvolen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pěstování lesů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PEK</w:t>
        <w:tab/>
        <w:t>Jan</w:t>
        <w:tab/>
        <w:t>doc. Ing. CSc.</w:t>
        <w:tab/>
        <w:t>VŠB-TU Ostrava/</w:t>
      </w:r>
      <w:r>
        <w:rPr>
          <w:sz w:val="20"/>
        </w:rPr>
        <w:t>Univ. Pardubice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0</w:t>
        <w:tab/>
        <w:t>manažerská informat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PKOVÁ</w:t>
        <w:tab/>
        <w:t>Pavla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2003</w:t>
        <w:tab/>
        <w:t xml:space="preserve">fyzika – </w:t>
      </w:r>
      <w:r>
        <w:rPr>
          <w:szCs w:val="24"/>
        </w:rPr>
        <w:t>fyzika molekulárních a biologických struktur</w:t>
      </w:r>
      <w:r>
        <w:rPr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POV</w:t>
        <w:tab/>
        <w:t>Iva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chirur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ÁRSKY</w:t>
        <w:tab/>
        <w:t>Petr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8. 2000</w:t>
        <w:tab/>
        <w:t>fyzikální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</w:t>
        <w:tab/>
        <w:t>Jaroslav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>strojírenská tech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ÁK</w:t>
        <w:tab/>
        <w:t>Tomáš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plikovaná 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URA</w:t>
        <w:tab/>
        <w:t>Jaroslav</w:t>
        <w:tab/>
        <w:t>doc. PhDr. DrSc.</w:t>
        <w:tab/>
        <w:t>UK Praha/</w:t>
      </w:r>
      <w:r>
        <w:rPr>
          <w:sz w:val="20"/>
        </w:rPr>
        <w:t>NM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hospodářské a sociální dějiny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JKA</w:t>
        <w:tab/>
        <w:t>Jiří</w:t>
        <w:tab/>
        <w:t>doc. Ing. Dr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2004</w:t>
        <w:tab/>
        <w:t>anorganická techn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JKOVÁ</w:t>
        <w:tab/>
        <w:t>Viktória</w:t>
        <w:tab/>
        <w:t>doc. Ing. PhD.</w:t>
        <w:tab/>
        <w:t>VŠB-TU Ostrava/</w:t>
      </w:r>
      <w:r>
        <w:rPr>
          <w:sz w:val="20"/>
        </w:rPr>
        <w:t>MU Brno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2003</w:t>
        <w:tab/>
        <w:t>financ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PEK</w:t>
        <w:tab/>
        <w:t>Aleš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geodézie a kartograf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MÁK</w:t>
        <w:tab/>
        <w:t>Ivo</w:t>
        <w:tab/>
        <w:t>doc. PhDr. CSc.</w:t>
        <w:tab/>
        <w:t>MU Brno/</w:t>
      </w:r>
      <w:r>
        <w:rPr>
          <w:sz w:val="20"/>
        </w:rPr>
        <w:t>AV ČR</w:t>
      </w:r>
      <w:r>
        <w:rPr>
          <w:szCs w:val="24"/>
        </w:rPr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14. 6. 2004</w:t>
        <w:tab/>
        <w:t>obecná psych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1998</w:t>
        <w:tab/>
        <w:t>fytologie les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MÁKOVÁ</w:t>
        <w:tab/>
        <w:t>Anna</w:t>
        <w:tab/>
        <w:t>doc. RNDr. CSc.</w:t>
        <w:tab/>
        <w:t>MZLU Brno/</w:t>
      </w:r>
      <w:r>
        <w:rPr>
          <w:sz w:val="20"/>
        </w:rPr>
        <w:t>JU Č. Buděj.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statistika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</w:t>
        <w:tab/>
        <w:t>Milena</w:t>
        <w:tab/>
        <w:t>doc. MUDr. DrSc.</w:t>
        <w:tab/>
        <w:t>UK Praha/</w:t>
      </w:r>
      <w:r>
        <w:rPr>
          <w:sz w:val="20"/>
        </w:rPr>
        <w:t>SZÚ Praha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1</w:t>
        <w:tab/>
        <w:t>hygiena, preventivní lékařství a epidemiologie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K</w:t>
        <w:tab/>
        <w:t>Juraj</w:t>
        <w:tab/>
        <w:t>doc. RNDr. CSc.</w:t>
        <w:tab/>
        <w:t>UP Olomouc/</w:t>
      </w:r>
      <w:r>
        <w:rPr>
          <w:sz w:val="20"/>
        </w:rPr>
        <w:t>UPJŠ Koš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2</w:t>
        <w:tab/>
        <w:t>anorgan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K</w:t>
        <w:tab/>
        <w:t>Mirko</w:t>
        <w:tab/>
        <w:t>doc. RNDr. CSc.</w:t>
        <w:tab/>
        <w:t>MU Brno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fyzika plazmatu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František</w:t>
        <w:tab/>
        <w:t>doc. Ing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aplikovaná fyz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Radim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lékařská chemie a biochem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VINKA</w:t>
        <w:tab/>
        <w:t>Miroslav</w:t>
        <w:tab/>
        <w:t>doc. MUDr. RNDr. CSc.  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1999</w:t>
        <w:tab/>
        <w:t>histologie a embry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ŠKA</w:t>
        <w:tab/>
        <w:t>Richard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5</w:t>
        <w:tab/>
        <w:t>vnitřní nemoci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IHÁK</w:t>
        <w:tab/>
        <w:t>František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vodní hospodářství a vodní stavby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ORNEJ</w:t>
        <w:tab/>
        <w:t>Petr</w:t>
        <w:tab/>
        <w:t>doc. PhDr. CSc.</w:t>
        <w:tab/>
        <w:t>MU Brno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české dějin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TYROKÝ</w:t>
        <w:tab/>
        <w:t>Jiří</w:t>
        <w:tab/>
        <w:t>doc. Ing. DrSc.</w:t>
        <w:tab/>
        <w:t>ČVUT Praha/</w:t>
      </w:r>
      <w:r>
        <w:rPr>
          <w:sz w:val="20"/>
        </w:rPr>
        <w:t>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MEC</w:t>
        <w:tab/>
        <w:t>Jiří</w:t>
        <w:tab/>
        <w:t>doc. Ing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2001</w:t>
        <w:tab/>
        <w:t>zahradní a krajinářská architektur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MOHORSKÝ   Milan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právo životního prostřed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ĚČEK</w:t>
        <w:tab/>
        <w:t>Josef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ĚK</w:t>
        <w:tab/>
        <w:t>Alois</w:t>
        <w:tab/>
        <w:t>doc. Ing. Dr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7. 1998</w:t>
        <w:tab/>
        <w:t>dopravní technika a techn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IEL</w:t>
        <w:tab/>
        <w:t>Ladislav</w:t>
        <w:tab/>
        <w:t>doc. 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dějiny výtvarných uměn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NIHELKA</w:t>
        <w:tab/>
        <w:t>Pavel</w:t>
        <w:tab/>
        <w:t>doc. RNDr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bezpečnost průmyslu, větrání a požární ochrana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ŇHEL</w:t>
        <w:tab/>
        <w:t>Jaros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2</w:t>
        <w:tab/>
        <w:t>financ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EMLOVÁ</w:t>
        <w:tab/>
        <w:t>Marie</w:t>
        <w:tab/>
        <w:t>doc. RNDr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1998</w:t>
        <w:tab/>
        <w:t>aplikovaná matema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EMO</w:t>
        <w:tab/>
        <w:t>Pavel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4</w:t>
        <w:tab/>
        <w:t>fyzika – fyzika kondenzovaných látek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ĚDEK</w:t>
        <w:tab/>
        <w:t>Libor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1</w:t>
        <w:tab/>
        <w:t>teoretická elektro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AS</w:t>
        <w:tab/>
        <w:t>Pavel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 xml:space="preserve">filmové, televizní a fotografické umění a nová média – </w:t>
      </w:r>
      <w:r>
        <w:rPr>
          <w:sz w:val="20"/>
        </w:rPr>
        <w:t>fotografie</w:t>
      </w:r>
      <w:r>
        <w:rPr/>
        <w:t xml:space="preserve">   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RNER</w:t>
        <w:tab/>
        <w:t>Vojtech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ochrana životního prostředí v průmyslu a rekultivace</w:t>
        <w:tab/>
        <w:t>15.10.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TRICH</w:t>
        <w:tab/>
        <w:t>Miloš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 xml:space="preserve">dramatická umění – scénografie 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VIŠ</w:t>
        <w:tab/>
        <w:t>Zdeněk</w:t>
        <w:tab/>
        <w:t>doc. Ing. CSc.</w:t>
        <w:tab/>
        <w:t>Univ. Pardubice/</w:t>
      </w:r>
      <w:r>
        <w:rPr>
          <w:sz w:val="20"/>
        </w:rPr>
        <w:t>VŠB-TU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LOUHÝ</w:t>
        <w:tab/>
        <w:t>Michael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chirur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BROTA</w:t>
        <w:tab/>
        <w:t>Dušan</w:t>
        <w:tab/>
        <w:t>doc. MUDr. CSc.</w:t>
        <w:tab/>
        <w:t>UP Olomouc/</w:t>
      </w:r>
      <w:r>
        <w:rPr>
          <w:sz w:val="20"/>
        </w:rPr>
        <w:t>UKo Martin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lékařská chemie a bio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BROVSKÁ</w:t>
        <w:tab/>
        <w:t>Jana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chemická metalur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ČEKALOVÁ   Hana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konstrukční a procesní inženýr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Jan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 xml:space="preserve">informatika  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Mirko</w:t>
        <w:tab/>
        <w:t>doc. Ing. Dr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odvětv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KOUPIL</w:t>
        <w:tab/>
        <w:t>Lumír</w:t>
        <w:tab/>
        <w:t>doc. 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2000</w:t>
        <w:tab/>
        <w:t xml:space="preserve">české a československé dějiny se zaměřením na hospodářské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LEŽEL</w:t>
        <w:tab/>
        <w:t>Ivo</w:t>
        <w:tab/>
        <w:t>doc. Ing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elektroenerge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LEŽAL</w:t>
        <w:tab/>
        <w:t>Petr</w:t>
        <w:tab/>
        <w:t>doc. MVDr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výživa a krmení hospodářských zvířat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LISTA</w:t>
        <w:tab/>
        <w:t>Josef</w:t>
        <w:tab/>
        <w:t>doc. ThDr. Dr.</w:t>
        <w:tab/>
        <w:t>UP Olomouc/</w:t>
      </w:r>
      <w:r>
        <w:rPr>
          <w:sz w:val="20"/>
        </w:rPr>
        <w:t>JU Č.Buděj.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8</w:t>
        <w:tab/>
        <w:t>dogmatická te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RRESTEIN</w:t>
        <w:tab/>
        <w:t>Gerry M.</w:t>
        <w:tab/>
        <w:t>assoc.prof. DVM PhD</w:t>
        <w:tab/>
        <w:t>VFU Brno/</w:t>
      </w:r>
      <w:r>
        <w:rPr>
          <w:sz w:val="20"/>
        </w:rPr>
        <w:t>Nizozemsk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0. 2005</w:t>
        <w:tab/>
        <w:t>choroby zvířat zájmových chovů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STÁL</w:t>
        <w:tab/>
        <w:t>Petr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řízení strojů a procesů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STÁLOVÁ</w:t>
        <w:tab/>
        <w:t>Taťjan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3</w:t>
        <w:tab/>
        <w:t>stomat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ŠKAŘ</w:t>
        <w:tab/>
        <w:t>Jiří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1. 2002</w:t>
        <w:tab/>
        <w:t>molekulární biologie a ge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ŠLÁ</w:t>
        <w:tab/>
        <w:t>Zuzana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2. 2003</w:t>
        <w:tab/>
        <w:t>matematika – matematická analýz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ŠLÝ</w:t>
        <w:tab/>
        <w:t>Ondřej</w:t>
        <w:tab/>
        <w:t>doc. RN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1999</w:t>
        <w:tab/>
        <w:t>matematika - matematická analýz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BEK</w:t>
        <w:tab/>
        <w:t>Jaroslav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morfologie a fyz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AHOŠ</w:t>
        <w:tab/>
        <w:t>Jiří</w:t>
        <w:tab/>
        <w:t>doc. Ing. Dr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chemické inženýr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ÁPALA</w:t>
        <w:tab/>
        <w:t>Jaromír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metalurgická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AŠAR</w:t>
        <w:tab/>
        <w:t>Pavel</w:t>
        <w:tab/>
        <w:t>doc. RNDr. CSc.</w:t>
        <w:tab/>
        <w:t>UP Olomouc/</w:t>
      </w:r>
      <w:r>
        <w:rPr>
          <w:sz w:val="20"/>
        </w:rPr>
        <w:t>VŠCHT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organ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CHYTKA</w:t>
        <w:tab/>
        <w:t>Rostislav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fyzikální a stavebně materiálové inženýrství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ŠKA</w:t>
        <w:tab/>
        <w:t>Ladi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1998</w:t>
        <w:tab/>
        <w:t>aplikovaná fyz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TÍLKOVÁ</w:t>
        <w:tab/>
        <w:t>Iva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psychiatr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UCKMÜLLER   Miloslav   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0</w:t>
        <w:tab/>
        <w:t>aplikovaná matema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B</w:t>
        <w:tab/>
        <w:t>Petr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0. 2004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BOVÝ</w:t>
        <w:tab/>
        <w:t>Petr</w:t>
        <w:tab/>
        <w:t>doc. RN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1999</w:t>
        <w:tab/>
        <w:t>anatom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DINSKÁ</w:t>
        <w:tab/>
        <w:t>Elvíra</w:t>
        <w:tab/>
        <w:t>doc. PhDr. PhD.</w:t>
        <w:tab/>
        <w:t>VŠB-TU Ostrava/</w:t>
      </w:r>
      <w:r>
        <w:rPr>
          <w:sz w:val="20"/>
        </w:rPr>
        <w:t>EU Brat.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0</w:t>
        <w:tab/>
        <w:t>podniková ekonomika a management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FEK</w:t>
        <w:tab/>
        <w:t>Pavel</w:t>
        <w:tab/>
        <w:t>doc. MUDr.</w:t>
        <w:tab/>
        <w:t>MU Brno/</w:t>
      </w:r>
      <w:r>
        <w:rPr>
          <w:sz w:val="20"/>
        </w:rPr>
        <w:t>SRN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chirur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ŠKOVÁ</w:t>
        <w:tab/>
        <w:t>Jan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3</w:t>
        <w:tab/>
        <w:t>stomat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TKA</w:t>
        <w:tab/>
        <w:t>Edga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filmové, televizní a fotografické umění a nová média – scenáristika 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dramatur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ČEK</w:t>
        <w:tab/>
        <w:t>Jaroslav</w:t>
        <w:tab/>
        <w:t>doc. 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ekonomika hornic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ČEK</w:t>
        <w:tab/>
        <w:t>Jiří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3</w:t>
        <w:tab/>
        <w:t>podniková ekonomika a management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Dalimil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3</w:t>
        <w:tab/>
        <w:t>organick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Jan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2</w:t>
        <w:tab/>
        <w:t>občanské právo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Rudolf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7. 1998</w:t>
        <w:tab/>
        <w:t>choroby hospodářských zvířat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Vladimíra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2</w:t>
        <w:tab/>
        <w:t>polit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Zuzana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podniková ekonomika a management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YKOVÁ</w:t>
        <w:tab/>
        <w:t>Iva</w:t>
        <w:tab/>
        <w:t>doc. MV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4</w:t>
        <w:tab/>
        <w:t>parazit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YR</w:t>
        <w:tab/>
        <w:t>Jan Evangelista</w:t>
        <w:tab/>
        <w:t>doc. Ing. DrSc.</w:t>
        <w:tab/>
        <w:t>VŠCHT Praha/</w:t>
      </w:r>
      <w:r>
        <w:rPr>
          <w:sz w:val="20"/>
        </w:rPr>
        <w:t>ÚHKT Praha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4. 2004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ZURILLA</w:t>
        <w:tab/>
        <w:t>Milan</w:t>
        <w:tab/>
        <w:t>doc. RNDr. CSc.</w:t>
        <w:tab/>
        <w:t>MU Brno/</w:t>
      </w:r>
      <w:r>
        <w:rPr>
          <w:sz w:val="20"/>
        </w:rPr>
        <w:t>UPJŠ Koš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8. 1999</w:t>
        <w:tab/>
        <w:t>organická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ĎOUBAL</w:t>
        <w:tab/>
        <w:t>Stanislav</w:t>
        <w:tab/>
        <w:t>doc. RNDr. Ing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lékařská biofyz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CKERT</w:t>
        <w:tab/>
        <w:t>Egon</w:t>
        <w:tab/>
        <w:t>doc. Ing. Dr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1</w:t>
        <w:tab/>
        <w:t>chemické inženýrs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CKSCHLAGER   Tomáš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3</w:t>
        <w:tab/>
        <w:t>onkolo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FMERTOVÁ</w:t>
        <w:tab/>
        <w:t>Marcela</w:t>
        <w:tab/>
        <w:t>doc. PhDr. CSc.</w:t>
        <w:tab/>
        <w:t>UK Praha/</w:t>
      </w:r>
      <w:r>
        <w:rPr>
          <w:sz w:val="20"/>
        </w:rPr>
        <w:t>ČVUT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české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HRENBERGEROVÁ   Jaroslava   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šlechtění a semenářstv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HRMANN</w:t>
        <w:tab/>
        <w:t>Jiří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BEL</w:t>
        <w:tab/>
        <w:t>Tomáš</w:t>
        <w:tab/>
        <w:t>doc. Ing. CSc.</w:t>
        <w:tab/>
        <w:t>VŠB-TU Ostrava/</w:t>
      </w:r>
      <w:r>
        <w:rPr>
          <w:sz w:val="20"/>
        </w:rPr>
        <w:t>Tatra Kopřivnice</w:t>
      </w:r>
      <w:r>
        <w:rPr/>
        <w:t xml:space="preserve">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metalurgická techn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IÁŠ</w:t>
        <w:tab/>
        <w:t>Karel</w:t>
        <w:tab/>
        <w:t>doc. JUDr. Dr.</w:t>
        <w:tab/>
        <w:t>MU Brno/</w:t>
      </w:r>
      <w:r>
        <w:rPr>
          <w:sz w:val="20"/>
        </w:rPr>
        <w:t>ZČU Plzeň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0</w:t>
        <w:tab/>
        <w:t>obchodní právo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IÁŠ</w:t>
        <w:tab/>
        <w:t>Pavel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0. 2002</w:t>
        <w:tab/>
        <w:t>radi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LEDER</w:t>
        <w:tab/>
        <w:t>Mil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patolo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MMERT</w:t>
        <w:tab/>
        <w:t>František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hudební uměn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NGLICH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fyzika – fyzika kondenzovaných látek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NGLIŠ</w:t>
        <w:tab/>
        <w:t>Miroslav</w:t>
        <w:tab/>
        <w:t>doc. RNDr. DrSc.</w:t>
        <w:tab/>
        <w:t>SU Opava/</w:t>
      </w:r>
      <w:r>
        <w:rPr>
          <w:sz w:val="20"/>
        </w:rPr>
        <w:t>AV ČR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. 2005</w:t>
        <w:tab/>
        <w:t>matematika – matematická analýz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NTLICHER</w:t>
        <w:tab/>
        <w:t>Gust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0. 2000</w:t>
        <w:tab/>
        <w:t>biochem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XNER</w:t>
        <w:tab/>
        <w:t>Pavel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1. 2001</w:t>
        <w:tab/>
        <w:t>fyzika – teoretická fyz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ANTA</w:t>
        <w:tab/>
        <w:t>Bohumi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ÁREK</w:t>
        <w:tab/>
        <w:t>Jiří</w:t>
        <w:tab/>
        <w:t>doc. Ing. CSc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3</w:t>
        <w:tab/>
        <w:t>podnik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ARGAŠOVÁ</w:t>
        <w:tab/>
        <w:t>Agáta</w:t>
        <w:tab/>
        <w:t>doc. RNDr. DrSc.</w:t>
        <w:tab/>
        <w:t>UP Olomouc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4</w:t>
        <w:tab/>
        <w:t>ek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EČKO</w:t>
        <w:tab/>
        <w:t>Peter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úpravnictví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EDOR</w:t>
        <w:tab/>
        <w:t>Pavol</w:t>
        <w:tab/>
        <w:t>doc. Ing. PhD.</w:t>
        <w:tab/>
        <w:t>VŠB-TU Ostrava/</w:t>
      </w:r>
      <w:r>
        <w:rPr>
          <w:sz w:val="20"/>
        </w:rPr>
        <w:t>TU Košice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2005</w:t>
        <w:tab/>
        <w:t>elektrické stroje, přístroje a pohony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Jaroslav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materiálové vědy a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Jiří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1</w:t>
        <w:tab/>
        <w:t>dějiny české literatury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Josef</w:t>
        <w:tab/>
        <w:t>doc. JUDr. CSc.</w:t>
        <w:tab/>
        <w:t>MU Brno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5</w:t>
        <w:tab/>
        <w:t>občanské právo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Pavel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aplikovaná fyz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Petr</w:t>
        <w:tab/>
        <w:t>doc. 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polit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A</w:t>
        <w:tab/>
        <w:t>Petr</w:t>
        <w:tab/>
        <w:t>doc. RNDr. Ing. CSc. MBA   VŠE Praha</w:t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ekonometrie a operační výzkum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OVÁ</w:t>
        <w:tab/>
        <w:t>Ingeborg</w:t>
        <w:tab/>
        <w:t>doc. 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dějiny německé literatur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BÍROVÁ</w:t>
        <w:tab/>
        <w:t>Jan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účetnictví a finanční řízen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CKER</w:t>
        <w:tab/>
        <w:t>Tomáš</w:t>
        <w:tab/>
        <w:t>doc. RNDr. Dr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4</w:t>
        <w:tab/>
        <w:t>fyzikální a stavebně materiálové inženýrství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FIDLER</w:t>
        <w:tab/>
        <w:t>Petr</w:t>
        <w:tab/>
        <w:t>doc. PhDr.</w:t>
        <w:tab/>
        <w:t>JU Č. Budějovice/</w:t>
      </w:r>
      <w:r>
        <w:rPr>
          <w:sz w:val="20"/>
        </w:rPr>
        <w:t>Univ. Innsbruck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ab/>
        <w:t>2. 6. 2005</w:t>
        <w:tab/>
        <w:t>české dějiny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</w:t>
        <w:tab/>
        <w:t>Peter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</w:t>
        <w:tab/>
        <w:t>Stanislav</w:t>
        <w:tab/>
        <w:t>doc. 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vnitřní nemoci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EC</w:t>
        <w:tab/>
        <w:t>Marti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oční lékař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SCHER</w:t>
        <w:tab/>
        <w:t>J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1</w:t>
        <w:tab/>
        <w:t>fyzika – teoretická fyz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LÍDROVÁ</w:t>
        <w:tab/>
        <w:t>Helen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ruský jazyk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LUSSER</w:t>
        <w:tab/>
        <w:t>Jan</w:t>
        <w:tab/>
        <w:t>doc. Ing. DrSc.</w:t>
        <w:tab/>
        <w:t>ČVUT Praha/</w:t>
      </w:r>
      <w:r>
        <w:rPr>
          <w:sz w:val="20"/>
        </w:rPr>
        <w:t>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aplikovaná matema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REJT</w:t>
        <w:tab/>
        <w:t>Jiří</w:t>
        <w:tab/>
        <w:t>doc. MU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genetika, molekulární biologie a virologie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RET</w:t>
        <w:tab/>
        <w:t>Miroslav</w:t>
        <w:tab/>
        <w:t>doc. PhDr. CSc.</w:t>
        <w:tab/>
        <w:t>ČZU Praha/</w:t>
      </w:r>
      <w:r>
        <w:rPr>
          <w:sz w:val="20"/>
        </w:rPr>
        <w:t>MZLU Brno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2</w:t>
        <w:tab/>
        <w:t>management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RET</w:t>
        <w:tab/>
        <w:t>Rudolf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4</w:t>
        <w:tab/>
        <w:t>materiálové vědy a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ŘT</w:t>
        <w:tab/>
        <w:t>Jaro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TR</w:t>
        <w:tab/>
        <w:t>Jiří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1998</w:t>
        <w:tab/>
        <w:t>podnikové hospodář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NCŮ</w:t>
        <w:tab/>
        <w:t>Jan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IT</w:t>
        <w:tab/>
        <w:t>Jan</w:t>
        <w:tab/>
        <w:t>doc. Dr. Ing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ekonom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NZ</w:t>
        <w:tab/>
        <w:t>Vladimír</w:t>
        <w:tab/>
        <w:t>doc. JUD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 xml:space="preserve">dramatická umění – </w:t>
      </w:r>
      <w:r>
        <w:rPr>
          <w:szCs w:val="24"/>
        </w:rPr>
        <w:t>dramaturgie činoherního divadla</w:t>
      </w:r>
      <w:r>
        <w:rPr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ÉBORT</w:t>
        <w:tab/>
        <w:t>Ivo</w:t>
        <w:tab/>
        <w:t>doc. RNDr. CSc. Ph.D.   UK Praha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EIBERG</w:t>
        <w:tab/>
        <w:t>František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ekonomika a management strojírenského podniku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IED</w:t>
        <w:tab/>
        <w:t>Martin</w:t>
        <w:tab/>
        <w:t>doc. MUDr. CSc.</w:t>
        <w:tab/>
        <w:t>UK Praha/</w:t>
      </w:r>
      <w:r>
        <w:rPr>
          <w:sz w:val="20"/>
        </w:rPr>
        <w:t>Iscare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2004</w:t>
        <w:tab/>
        <w:t>chirur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IEDL</w:t>
        <w:tab/>
        <w:t>Zdeněk</w:t>
        <w:tab/>
        <w:t>doc. RNDr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chemie a technologie ochrany životního prostředí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ONČEK</w:t>
        <w:tab/>
        <w:t>Dalibor</w:t>
        <w:tab/>
        <w:t>doc. RNDr. CSc. Ph.D.  ZČU Plzeň/</w:t>
      </w:r>
      <w:r>
        <w:rPr>
          <w:sz w:val="20"/>
        </w:rPr>
        <w:t>VŠB-TU Ostrava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. 2001</w:t>
        <w:tab/>
        <w:t>aplikovaná matema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UKAL</w:t>
        <w:tab/>
        <w:t>Ladislav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biochem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UNDA</w:t>
        <w:tab/>
        <w:t>Otakar A.</w:t>
        <w:tab/>
        <w:t>doc. ThDr. et ThDr.</w:t>
        <w:tab/>
        <w:t>MU Brno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2001</w:t>
        <w:tab/>
        <w:t>filozof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UXA</w:t>
        <w:tab/>
        <w:t>Jan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. 2001</w:t>
        <w:tab/>
        <w:t>aplikovaná mechan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BRIELOVÁ</w:t>
        <w:tab/>
        <w:t>Jarmil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hudební věd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JDOŠ</w:t>
        <w:tab/>
        <w:t>Július</w:t>
        <w:tab/>
        <w:t>doc. PhDr. Mgr. Ph.D.</w:t>
        <w:tab/>
        <w:t>AMU Praha/</w:t>
      </w:r>
      <w:r>
        <w:rPr>
          <w:sz w:val="20"/>
        </w:rPr>
        <w:t>MU Brno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2. 2004</w:t>
        <w:tab/>
        <w:t>dramatická umění – teorie a kri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ÁL</w:t>
        <w:tab/>
        <w:t>Petr</w:t>
        <w:tab/>
        <w:t>doc. 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Š</w:t>
        <w:tab/>
        <w:t>Bohusl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4</w:t>
        <w:tab/>
        <w:t>fyzikální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VALEC</w:t>
        <w:tab/>
        <w:t>Martin</w:t>
        <w:tab/>
        <w:t>doc. RNDr. CSc.</w:t>
        <w:tab/>
        <w:t>OU Ostrava/</w:t>
      </w:r>
      <w:r>
        <w:rPr>
          <w:sz w:val="20"/>
        </w:rPr>
        <w:t>Univ. H. Králové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5</w:t>
        <w:tab/>
        <w:t>aplikovaná matemat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ERLOCH</w:t>
        <w:tab/>
        <w:t>Aleš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9</w:t>
        <w:tab/>
        <w:t>teorie, filozofie a sociologie práv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ERŠL</w:t>
        <w:tab/>
        <w:t>Vladimír</w:t>
        <w:tab/>
        <w:t>doc. MU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3. 2002</w:t>
        <w:tab/>
        <w:t>humánní a veterinární farmakologie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ERŠLOVÁ</w:t>
        <w:tab/>
        <w:t>Jana</w:t>
        <w:tab/>
        <w:t>doc. Ph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2</w:t>
        <w:tab/>
        <w:t>ekonom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OSÍK</w:t>
        <w:tab/>
        <w:t>Juraj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4</w:t>
        <w:tab/>
        <w:t>fyzika – fyzika plazmatu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LA</w:t>
        <w:tab/>
        <w:t>Zdeněk</w:t>
        <w:tab/>
        <w:t>doc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1999</w:t>
        <w:tab/>
        <w:t>hudební teorie a pedagog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ANČAI</w:t>
        <w:tab/>
        <w:t>Daniel</w:t>
        <w:tab/>
        <w:t>doc. RNDr. CSc.</w:t>
        <w:tab/>
        <w:t>VFU Brno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2</w:t>
        <w:tab/>
        <w:t>farmakognoz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GA</w:t>
        <w:tab/>
        <w:t>Libor</w:t>
        <w:tab/>
        <w:t>doc. Dr. Ing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2004</w:t>
        <w:tab/>
        <w:t>podniková ekonomika a management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IM</w:t>
        <w:tab/>
        <w:t>Milo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7. 2002</w:t>
        <w:tab/>
        <w:t>anat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OS</w:t>
        <w:tab/>
        <w:t>Ivan</w:t>
        <w:tab/>
        <w:t>doc. Ing. CSc.</w:t>
        <w:tab/>
        <w:t>VŠB-TU Ostrava/</w:t>
      </w:r>
      <w:r>
        <w:rPr>
          <w:sz w:val="20"/>
        </w:rPr>
        <w:t>VŠCHT Prah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1999</w:t>
        <w:tab/>
        <w:t>podniková ekonomika a management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OSS</w:t>
        <w:tab/>
        <w:t>Josef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lesní těžba a zpracování dřev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UBHOFFER</w:t>
        <w:tab/>
        <w:t>Libor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0</w:t>
        <w:tab/>
        <w:t>molekulární a buněčná biologie a genetika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DAŠOVÁ</w:t>
        <w:tab/>
        <w:t>Ev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lékařská farmakolog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Petr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6</w:t>
        <w:tab/>
        <w:t>teorie stavebních konstrukcí a materiálů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Roma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5. 2005</w:t>
        <w:tab/>
        <w:t>onk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Vítězslav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1</w:t>
        <w:tab/>
        <w:t>elektrické stroje, přístroje a pohony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Zdeněk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1999</w:t>
        <w:tab/>
        <w:t>gynekologie a porodnictv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LA</w:t>
        <w:tab/>
        <w:t>Jan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1</w:t>
        <w:tab/>
        <w:t>fyzika – fyzika molekulárních a biologických struktur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LA</w:t>
        <w:tab/>
        <w:t>Karel</w:t>
        <w:tab/>
        <w:t>doc. RNDr. CSc.</w:t>
        <w:tab/>
        <w:t>JU Č. Budějovice/</w:t>
      </w:r>
      <w:r>
        <w:rPr>
          <w:sz w:val="20"/>
        </w:rPr>
        <w:t>Insbruck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1999</w:t>
        <w:tab/>
        <w:t>obecná zoo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AS</w:t>
        <w:tab/>
        <w:t>František X.   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2005</w:t>
        <w:tab/>
        <w:t>histor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AŠKA</w:t>
        <w:tab/>
        <w:t>Micha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7. 2002</w:t>
        <w:tab/>
        <w:t>gynekologie a porodnic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LEK</w:t>
        <w:tab/>
        <w:t>Jan</w:t>
        <w:tab/>
        <w:t>doc. Ing. CSc.</w:t>
        <w:tab/>
        <w:t>ČVUT Praha/</w:t>
      </w:r>
      <w:r>
        <w:rPr>
          <w:sz w:val="20"/>
        </w:rPr>
        <w:t>UP Olomouc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elektronika a lékařská 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HALTER</w:t>
        <w:tab/>
        <w:t>Jan</w:t>
        <w:tab/>
        <w:t>doc. 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1</w:t>
        <w:tab/>
        <w:t>aplikovaná matema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PL</w:t>
        <w:tab/>
        <w:t>Richard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biochem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PL</w:t>
        <w:tab/>
        <w:t>Václav</w:t>
        <w:tab/>
        <w:t>doc. 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2001</w:t>
        <w:tab/>
        <w:t>lékařská fyzi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PLOVÁ</w:t>
        <w:tab/>
        <w:t>Sylv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lingvistika konkrétních jazyků (románské jazyky)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INEC</w:t>
        <w:tab/>
        <w:t>Pavel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4. 2001</w:t>
        <w:tab/>
        <w:t>chirur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OUSEK</w:t>
        <w:tab/>
        <w:t>Jan</w:t>
        <w:tab/>
        <w:t>doc. RN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2</w:t>
        <w:tab/>
        <w:t>ekonom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US</w:t>
        <w:tab/>
        <w:t>Stanislav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elektronika a sdělovací techn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UŠ</w:t>
        <w:tab/>
        <w:t>Tomáš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3</w:t>
        <w:tab/>
        <w:t>ur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MANEC</w:t>
        <w:tab/>
        <w:t>Petr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5</w:t>
        <w:tab/>
        <w:t>astronomie a astrofyz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L</w:t>
        <w:tab/>
        <w:t>Martin</w:t>
        <w:tab/>
        <w:t>doc. 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2005</w:t>
        <w:tab/>
        <w:t>konstrukční a procesní inženýrstv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ŠEK</w:t>
        <w:tab/>
        <w:t>Pavel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1999</w:t>
        <w:tab/>
        <w:t>tepelná technika v průmyslu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ELKA</w:t>
        <w:tab/>
        <w:t>Miloš</w:t>
        <w:tab/>
        <w:t>doc. Mgr. C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0</w:t>
        <w:tab/>
        <w:t>filozof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ENA</w:t>
        <w:tab/>
        <w:t>Vladimír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ÍČEK</w:t>
        <w:tab/>
        <w:t>Jaroslav</w:t>
        <w:tab/>
        <w:t>doc. 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systémové inženýrstv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ÍK</w:t>
        <w:tab/>
        <w:t>Jaromír</w:t>
        <w:tab/>
        <w:t>doc. PhDr. CS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1</w:t>
        <w:tab/>
        <w:t>hudební umění – teorie a dějiny hudby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RÁNEK</w:t>
        <w:tab/>
        <w:t>Petr</w:t>
        <w:tab/>
        <w:t>doc. MUDr. CSc.</w:t>
        <w:tab/>
        <w:t>UK Praha/</w:t>
      </w:r>
      <w:r>
        <w:rPr>
          <w:sz w:val="20"/>
        </w:rPr>
        <w:t>FTN Praha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chirur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RLAND</w:t>
        <w:tab/>
        <w:t>Bohumil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1. 2004</w:t>
        <w:tab/>
        <w:t>technika a mechanizace zemědělství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Aleš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5</w:t>
        <w:tab/>
        <w:t>chemie a technologie anorganických materiálů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NSEN</w:t>
        <w:tab/>
        <w:t>Joannes L. M.    doc. Dr. Ir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1</w:t>
        <w:tab/>
        <w:t>konstrukční a procesní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P</w:t>
        <w:tab/>
        <w:t>Aleš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vnitřní lékař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RA</w:t>
        <w:tab/>
        <w:t>Alfred</w:t>
        <w:tab/>
        <w:t>doc. MVDr. CSc.</w:t>
        <w:tab/>
        <w:t>VFU Brno/</w:t>
      </w:r>
      <w:r>
        <w:rPr>
          <w:sz w:val="20"/>
        </w:rPr>
        <w:t>ÚSKVBL Brno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veterinární farmakologie, toxikologie, výživa a dietetika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RBEN</w:t>
        <w:tab/>
        <w:t>Tomáš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1</w:t>
        <w:tab/>
        <w:t>ekolo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RCOGOVÁ</w:t>
        <w:tab/>
        <w:t>Jana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3</w:t>
        <w:tab/>
        <w:t>dermatovener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ŘMAN</w:t>
        <w:tab/>
        <w:t>Miroslav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radiolog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</w:t>
        <w:tab/>
        <w:t>Luboš</w:t>
        <w:tab/>
        <w:t>doc. Ing. DrSc.</w:t>
        <w:tab/>
        <w:t>TU Liberec/</w:t>
      </w:r>
      <w:r>
        <w:rPr>
          <w:sz w:val="20"/>
        </w:rPr>
        <w:t>Portugalsko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7. 1997</w:t>
        <w:tab/>
        <w:t>textilní techn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ITTMÁR</w:t>
        <w:tab/>
        <w:t>Štefan</w:t>
        <w:tab/>
        <w:t>doc. Ing. CSc.</w:t>
        <w:tab/>
        <w:t>Univ. Pardubice/</w:t>
      </w:r>
      <w:r>
        <w:rPr>
          <w:sz w:val="20"/>
        </w:rPr>
        <w:t>ŽU Žilin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technologie a management v dopravě a telekomunikacích</w:t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ÁČ</w:t>
        <w:tab/>
        <w:t>Jiří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1</w:t>
        <w:tab/>
        <w:t xml:space="preserve">hudební umění – klarinet 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</w:t>
        <w:tab/>
        <w:t>Libor</w:t>
        <w:tab/>
        <w:t>doc. Ing. Ph.D.</w:t>
        <w:tab/>
        <w:t>ČVUT Praha/</w:t>
      </w:r>
      <w:r>
        <w:rPr>
          <w:sz w:val="20"/>
        </w:rPr>
        <w:t>VŠB-TU Ostrav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aplikovaná fyz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AČKA</w:t>
        <w:tab/>
        <w:t>Milan</w:t>
        <w:tab/>
        <w:t>doc. PhDr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2005</w:t>
        <w:tab/>
        <w:t>české dějiny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ÁČOVÁ</w:t>
        <w:tab/>
        <w:t>Jana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5</w:t>
        <w:tab/>
        <w:t>dramatická umění – herectví činoherního divadla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ATÝ</w:t>
        <w:tab/>
        <w:t>Ladislav</w:t>
        <w:tab/>
        <w:t>doc. RNDr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fyzika</w:t>
        <w:tab/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OBIL</w:t>
        <w:tab/>
        <w:t>Ivo</w:t>
        <w:tab/>
        <w:t>doc. PhDr. CSc.</w:t>
        <w:tab/>
        <w:t>UP Olomouc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1</w:t>
        <w:tab/>
        <w:t>dějiny výtvarných uměn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OBIL</w:t>
        <w:tab/>
        <w:t>Tomáš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teorie literatur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OCH</w:t>
        <w:tab/>
        <w:t>Zbyněk</w:t>
        <w:tab/>
        <w:t>doc. akad.arch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 xml:space="preserve">scénografie  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UŠEK</w:t>
        <w:tab/>
        <w:t>Jaroslav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1</w:t>
        <w:tab/>
        <w:t>agrochemie a výživa rostli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BZA</w:t>
        <w:tab/>
        <w:t>Pavel</w:t>
        <w:tab/>
        <w:t>doc. Ing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. 2000</w:t>
        <w:tab/>
        <w:t>fyzikální chem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FFMANN</w:t>
        <w:tab/>
        <w:t>Kar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radioelektro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FREITER</w:t>
        <w:tab/>
        <w:t>Mil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řízení strojů a procesů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GENOVÁ</w:t>
        <w:tab/>
        <w:t>Ann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kinantrop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CH</w:t>
        <w:tab/>
        <w:t>Jiří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chirur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AS</w:t>
        <w:tab/>
        <w:t>Milan</w:t>
        <w:tab/>
        <w:t>doc. PhDr. CSc.</w:t>
        <w:tab/>
        <w:t>UJEP Ústí n.L./</w:t>
      </w:r>
      <w:r>
        <w:rPr>
          <w:sz w:val="20"/>
        </w:rPr>
        <w:t>AMU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4</w:t>
        <w:tab/>
        <w:t>hudební teorie a pedagog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ČÍK</w:t>
        <w:tab/>
        <w:t>Jiří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elektronika a lékařská techn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ICKÝ</w:t>
        <w:tab/>
        <w:t>Milan</w:t>
        <w:tab/>
        <w:t>doc. Ing. Ph.D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teorie stavebních konstrukcí a materiálů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ÍK</w:t>
        <w:tab/>
        <w:t>Miroslav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1999</w:t>
        <w:tab/>
        <w:t>fyzikál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Ý</w:t>
        <w:tab/>
        <w:t>Antonín</w:t>
        <w:tab/>
        <w:t>doc. RNDr. DrSc. Dr.h.c.   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organická chem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Ý</w:t>
        <w:tab/>
        <w:t>Jiří</w:t>
        <w:tab/>
        <w:t>doc. PhDr. DrSc.</w:t>
        <w:tab/>
        <w:t>MU Brno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2000</w:t>
        <w:tab/>
        <w:t>česká literatur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Ý</w:t>
        <w:tab/>
        <w:t>Václav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1999</w:t>
        <w:tab/>
        <w:t>fyzika kondenzovaných látek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MOLKA</w:t>
        <w:tab/>
        <w:t>Jaroslav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podniková ekonomika a management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MOLKA</w:t>
        <w:tab/>
        <w:t>Jiří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0</w:t>
        <w:tab/>
        <w:t>vnitřní nemoci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NS</w:t>
        <w:tab/>
        <w:t>Miloš</w:t>
        <w:tab/>
        <w:t>doc. PaedDr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5</w:t>
        <w:tab/>
        <w:t>hudební teorie a pedagog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Iva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zo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K</w:t>
        <w:tab/>
        <w:t>Petr</w:t>
        <w:tab/>
        <w:t>doc. 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8. 2003</w:t>
        <w:tab/>
        <w:t>parazit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KÝ</w:t>
        <w:tab/>
        <w:t>Jiří</w:t>
        <w:tab/>
        <w:t>doc. Ing. C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2001</w:t>
        <w:tab/>
        <w:t>geotechnické a podzemní stavitelství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OVÁ</w:t>
        <w:tab/>
        <w:t>Ivana</w:t>
        <w:tab/>
        <w:t>doc. RNDr. CSc.</w:t>
        <w:tab/>
        <w:t>OU Ostrava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 xml:space="preserve">aplikovaná matematika 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YL</w:t>
        <w:tab/>
        <w:t>Petr</w:t>
        <w:tab/>
        <w:t>doc. 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1</w:t>
        <w:tab/>
        <w:t>aplikovaná mecha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YNA</w:t>
        <w:tab/>
        <w:t>Břetislav</w:t>
        <w:tab/>
        <w:t>doc. PhDr. Ph.D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filozof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YNA</w:t>
        <w:tab/>
        <w:t>Mojmír</w:t>
        <w:tab/>
        <w:t>doc. 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0</w:t>
        <w:tab/>
        <w:t>dějiny uměn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ŘEJŠÍ</w:t>
        <w:tab/>
        <w:t>Václav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1999</w:t>
        <w:tab/>
        <w:t>imunolo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ŘÍN</w:t>
        <w:tab/>
        <w:t>Petr</w:t>
        <w:tab/>
        <w:t>doc. MVDr. RNDr. CSc.   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6. 1998</w:t>
        <w:tab/>
        <w:t>genetika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SNEDL</w:t>
        <w:tab/>
        <w:t>Stanislav</w:t>
        <w:tab/>
        <w:t>doc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SNEDL</w:t>
        <w:tab/>
        <w:t>Vác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1</w:t>
        <w:tab/>
        <w:t>speciální produkce rostlinná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USKOVÁ</w:t>
        <w:tab/>
        <w:t>An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5. 4. 2004</w:t>
        <w:tab/>
        <w:t xml:space="preserve">konkrétní národní literatura – </w:t>
      </w:r>
      <w:r>
        <w:rPr>
          <w:sz w:val="20"/>
        </w:rPr>
        <w:t>španělská a hispanoamerická literatura</w:t>
      </w:r>
      <w:r>
        <w:rPr>
          <w:szCs w:val="24"/>
        </w:rPr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BÁNKOVÁ   Magdalena   doc. Ing. CSc.</w:t>
        <w:tab/>
        <w:t>ČZU Praha/</w:t>
      </w:r>
      <w:r>
        <w:rPr>
          <w:sz w:val="20"/>
        </w:rPr>
        <w:t>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4. 2003</w:t>
        <w:tab/>
        <w:t>odvětv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BOVSKÝ</w:t>
        <w:tab/>
        <w:t>Miroslav</w:t>
        <w:tab/>
        <w:t>doc. RNDr. DrSc.</w:t>
        <w:tab/>
        <w:t>VŠB-TU Ostrava/</w:t>
      </w:r>
      <w:r>
        <w:rPr>
          <w:sz w:val="20"/>
        </w:rPr>
        <w:t>UP Olomouc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9. 2001</w:t>
        <w:tab/>
        <w:t>energetické stroje a zařízen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EC</w:t>
        <w:tab/>
        <w:t>Jaromír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3</w:t>
        <w:tab/>
        <w:t>vnitřní nemoci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IL</w:t>
        <w:tab/>
        <w:t>Zdeněk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2</w:t>
        <w:tab/>
        <w:t>optika a optoelektro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BÁČEK</w:t>
        <w:tab/>
        <w:t>Karel</w:t>
        <w:tab/>
        <w:t>doc. Ing. DrSc.</w:t>
        <w:tab/>
        <w:t>VŠB-TU Ostrava/</w:t>
      </w:r>
      <w:r>
        <w:rPr>
          <w:sz w:val="20"/>
        </w:rPr>
        <w:t xml:space="preserve">PBS V. Bíteš   </w:t>
      </w:r>
      <w:r>
        <w:rPr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materiálové vědy a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ČKOVÁ</w:t>
        <w:tab/>
        <w:t>Naď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muzik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INA</w:t>
        <w:tab/>
        <w:t>Radim</w:t>
        <w:tab/>
        <w:t>doc. 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5</w:t>
        <w:tab/>
        <w:t>technologie organických látek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František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konstrukční a procesní inženýr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Michal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psychiatr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LOVIČ</w:t>
        <w:tab/>
        <w:t>Pavol</w:t>
        <w:tab/>
        <w:t>doc. RNDr. DrSc.</w:t>
        <w:tab/>
        <w:t>VUT Brno/</w:t>
      </w:r>
      <w:r>
        <w:rPr>
          <w:sz w:val="20"/>
        </w:rPr>
        <w:t>SAV Bratislava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3. 2000</w:t>
        <w:tab/>
        <w:t>makromolekulární chem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EHOVÁ</w:t>
        <w:tab/>
        <w:t>Helena</w:t>
        <w:tab/>
        <w:t>doc. ThDr. PhD.</w:t>
        <w:tab/>
        <w:t>UP Olomouc/</w:t>
      </w:r>
      <w:r>
        <w:rPr>
          <w:sz w:val="20"/>
        </w:rPr>
        <w:t>TU Trn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teolo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OCH</w:t>
        <w:tab/>
        <w:t>Jaroslav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0. 1998</w:t>
        <w:tab/>
        <w:t>filozof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ONOVÁ</w:t>
        <w:tab/>
        <w:t>Stanislava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statistika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OUDA</w:t>
        <w:tab/>
        <w:t>František</w:t>
        <w:tab/>
        <w:t>doc. RNDr. CSc.</w:t>
        <w:tab/>
        <w:t>UK Praha/</w:t>
      </w:r>
      <w:r>
        <w:rPr>
          <w:sz w:val="20"/>
        </w:rPr>
        <w:t>AGICO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2. 2000</w:t>
        <w:tab/>
        <w:t>petrologie a strukturní ge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BÁ</w:t>
        <w:tab/>
        <w:t>Drahoslava    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hygiena, preventivní lékařství a epidemiologie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BÝ</w:t>
        <w:tab/>
        <w:t>Jiří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2</w:t>
        <w:tab/>
        <w:t>strojírenská tech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ŠÁKOVÁ</w:t>
        <w:tab/>
        <w:t>Milana</w:t>
        <w:tab/>
        <w:t>doc. JUDr. CSc.</w:t>
        <w:tab/>
        <w:t>MU Brno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občanské právo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UŠKA</w:t>
        <w:tab/>
        <w:t>Blahoslav</w:t>
        <w:tab/>
        <w:t>doc. PhDr. DrSc.</w:t>
        <w:tab/>
        <w:t>UP Olomouc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histor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B</w:t>
        <w:tab/>
        <w:t>Ludvík</w:t>
        <w:tab/>
        <w:t>doc. Dr. Ing.</w:t>
        <w:tab/>
        <w:t>UTB Zlín/</w:t>
      </w:r>
      <w:r>
        <w:rPr>
          <w:sz w:val="20"/>
        </w:rPr>
        <w:t>SCI Basilej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7. 2004</w:t>
        <w:tab/>
        <w:t>řízení strojů a procesů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ČKA</w:t>
        <w:tab/>
        <w:t>Miroslav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2</w:t>
        <w:tab/>
        <w:t>podniková ekonomika a management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DEČEK</w:t>
        <w:tab/>
        <w:t>Vlastimil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hornictví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ŮLEK</w:t>
        <w:tab/>
        <w:t>Petr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3</w:t>
        <w:tab/>
        <w:t>vnitřní nemoci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SA</w:t>
        <w:tab/>
        <w:t>Pet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vnitřní lékařstv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SÁK</w:t>
        <w:tab/>
        <w:t>Miroslav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elektronika a lékařská 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PŠA</w:t>
        <w:tab/>
        <w:t>Václav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4</w:t>
        <w:tab/>
        <w:t>parazit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ŽÍK</w:t>
        <w:tab/>
        <w:t>Jaroslav</w:t>
        <w:tab/>
        <w:t>doc. Ing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konstrukce strojů a zařízen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LOUPECKÝ   Václav</w:t>
        <w:tab/>
        <w:t>doc. MUDr. CSc.</w:t>
        <w:tab/>
        <w:t>UK Praha/</w:t>
      </w:r>
      <w:r>
        <w:rPr>
          <w:sz w:val="20"/>
        </w:rPr>
        <w:t>FN Praha-Motol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2. 2003</w:t>
        <w:tab/>
        <w:t>pediatr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RVÁTOVÁ</w:t>
        <w:tab/>
        <w:t>Kateřina</w:t>
        <w:tab/>
        <w:t>doc. PhDr. CSc.</w:t>
        <w:tab/>
        <w:t>JU Č. Budějovice/</w:t>
      </w:r>
      <w:r>
        <w:rPr>
          <w:sz w:val="20"/>
        </w:rPr>
        <w:t>UK Praha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LEBIŠ</w:t>
        <w:tab/>
        <w:t>Petr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2004</w:t>
        <w:tab/>
        <w:t>elektrické stroje, přístroje a pohony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OBOLA</w:t>
        <w:tab/>
        <w:t>Zdeněk</w:t>
        <w:tab/>
        <w:t>doc. RNDr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fyzikální a stavebně materiálové inženýrství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ÁSKA</w:t>
        <w:tab/>
        <w:t>Pavel</w:t>
        <w:tab/>
        <w:t>doc. Ing. Dr. DrSc.</w:t>
        <w:tab/>
        <w:t>ČVUT Praha</w:t>
      </w:r>
      <w:r>
        <w:rPr>
          <w:sz w:val="20"/>
        </w:rPr>
        <w:t>/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fyzikální a materiálové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OMÝ</w:t>
        <w:tab/>
        <w:t>Vratislav</w:t>
        <w:tab/>
        <w:t>doc. 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7. 2005</w:t>
        <w:tab/>
        <w:t>analytická chem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ÝLA</w:t>
        <w:tab/>
        <w:t>Jiří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9. 1999</w:t>
        <w:tab/>
        <w:t>fyzika - subjaderná 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YTILOVÁ</w:t>
        <w:tab/>
        <w:t>Věra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filmové, televizní a fotografické umění a nová média – režie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ILLNEROVÁ</w:t>
        <w:tab/>
        <w:t>Helena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9. 2003</w:t>
        <w:tab/>
        <w:t>fyziologie živočichů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BLONSKÝ</w:t>
        <w:tab/>
        <w:t>Josef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>ekonometrie a operační výzkum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BOR</w:t>
        <w:tab/>
        <w:t>Antonín</w:t>
        <w:tab/>
        <w:t>doc. MUDr. CSc.</w:t>
        <w:tab/>
        <w:t>UK Praha/</w:t>
      </w:r>
      <w:r>
        <w:rPr>
          <w:sz w:val="20"/>
        </w:rPr>
        <w:t>Nemocnice Kladno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2005</w:t>
        <w:tab/>
        <w:t>lékařská chemie a bio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L</w:t>
        <w:tab/>
        <w:t>Ladislav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mezinárodní obchod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UBEC</w:t>
        <w:tab/>
        <w:t>Iva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2004</w:t>
        <w:tab/>
        <w:t>hospodářské a sociální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UBIS</w:t>
        <w:tab/>
        <w:t>Matúš</w:t>
        <w:tab/>
        <w:t>doc. Ing. PhD.</w:t>
        <w:tab/>
        <w:t>MZLU Brno/TU Zvolen</w:t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tvorba a ochrana krajin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UŠ</w:t>
        <w:tab/>
        <w:t>Ján</w:t>
        <w:tab/>
        <w:t>doc. MUDr. DrSc.</w:t>
        <w:tab/>
        <w:t>UK Praha/</w:t>
      </w:r>
      <w:r>
        <w:rPr>
          <w:sz w:val="20"/>
        </w:rPr>
        <w:t>UKo Martin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0</w:t>
        <w:tab/>
        <w:t>patologická fyzi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DA</w:t>
        <w:tab/>
        <w:t>Jan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2</w:t>
        <w:tab/>
        <w:t>pediatr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DA</w:t>
        <w:tab/>
        <w:t>Václav</w:t>
        <w:tab/>
        <w:t>doc. 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1999</w:t>
        <w:tab/>
        <w:t>chemie a technologie ochrany životního prostředí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EČEK</w:t>
        <w:tab/>
        <w:t>Miloslav</w:t>
        <w:tab/>
        <w:t>doc. Ing. DrSc.</w:t>
        <w:tab/>
        <w:t>ČZU Praha/</w:t>
      </w:r>
      <w:r>
        <w:rPr>
          <w:sz w:val="20"/>
        </w:rPr>
        <w:t>VÚMOP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>ochrana půdy a meliorac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HUBA</w:t>
        <w:tab/>
        <w:t>Milos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účetnictví a finanční řízen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ÍK</w:t>
        <w:tab/>
        <w:t>Ivo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řízení průmyslových systémů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IŠ</w:t>
        <w:tab/>
        <w:t>Václav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2</w:t>
        <w:tab/>
        <w:t>fyzika – teoretická fyz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SKÝ</w:t>
        <w:tab/>
        <w:t>Libor</w:t>
        <w:tab/>
        <w:t>doc. Ing. CSc.</w:t>
        <w:tab/>
        <w:t>MZLU Brno/</w:t>
      </w:r>
      <w:r>
        <w:rPr>
          <w:sz w:val="20"/>
        </w:rPr>
        <w:t>Univ. Tokio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3</w:t>
        <w:tab/>
        <w:t>tvorba a ochrana krajin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ROŠÍK</w:t>
        <w:tab/>
        <w:t>Vojtěch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4</w:t>
        <w:tab/>
        <w:t>ek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Marie</w:t>
        <w:tab/>
        <w:t>doc. RNDr. Mg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4</w:t>
        <w:tab/>
        <w:t>lékařská ge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RUŠKOVÁ</w:t>
        <w:tab/>
        <w:t>Daniela</w:t>
        <w:tab/>
        <w:t>doc. 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František</w:t>
        <w:tab/>
        <w:t>doc. MVDr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 xml:space="preserve">zoohygiena a prevence chorob hospodářských zvířat </w:t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KOVÁ</w:t>
        <w:tab/>
        <w:t>Helena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1999</w:t>
        <w:tab/>
        <w:t>aplikovaná fyz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NČA</w:t>
        <w:tab/>
        <w:t>Andrej</w:t>
        <w:tab/>
        <w:t>doc. MUDr. CSc.</w:t>
        <w:tab/>
        <w:t>UK Praha/</w:t>
      </w:r>
      <w:r>
        <w:rPr>
          <w:sz w:val="20"/>
        </w:rPr>
        <w:t>UPJŠ Košice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stomat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NČKOVÁ</w:t>
        <w:tab/>
        <w:t>Eva</w:t>
        <w:tab/>
        <w:t>doc. PhDr. CSc.</w:t>
        <w:tab/>
        <w:t>OU Ostrava/</w:t>
      </w:r>
      <w:r>
        <w:rPr>
          <w:sz w:val="20"/>
        </w:rPr>
        <w:t>Univ. H. Král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1</w:t>
        <w:tab/>
        <w:t>hudební teorie a pedagog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NÍČEK</w:t>
        <w:tab/>
        <w:t>Vladimír</w:t>
        <w:tab/>
        <w:t>doc. Ing. Dr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9. 2004</w:t>
        <w:tab/>
        <w:t>světová ekonom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SENSKÝ</w:t>
        <w:tab/>
        <w:t>Ján</w:t>
        <w:tab/>
        <w:t>doc. PaedDr. CSc.</w:t>
        <w:tab/>
        <w:t>UP Olomouc/</w:t>
      </w:r>
      <w:r>
        <w:rPr>
          <w:sz w:val="20"/>
        </w:rPr>
        <w:t>Univ. H. Král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0</w:t>
        <w:tab/>
        <w:t xml:space="preserve">pedagogika  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X</w:t>
        <w:tab/>
        <w:t>Igor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fyzika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ŽEK</w:t>
        <w:tab/>
        <w:t>Jaroslav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1</w:t>
        <w:tab/>
        <w:t>matematika – algebra a teorie čísel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ÍLEK</w:t>
        <w:tab/>
        <w:t>Dalibor</w:t>
        <w:tab/>
        <w:t>doc. JUDr. CSc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2</w:t>
        <w:tab/>
        <w:t>mezinárodní právo veřejné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ÍLEK</w:t>
        <w:tab/>
        <w:t>Josef</w:t>
        <w:tab/>
        <w:t>doc. Ing. CSc.</w:t>
        <w:tab/>
        <w:t>VŠE Praha/</w:t>
      </w:r>
      <w:r>
        <w:rPr>
          <w:sz w:val="20"/>
        </w:rPr>
        <w:t>ČNB Praha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1997</w:t>
        <w:tab/>
        <w:t>národní hospodář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ÍLKOVÁ</w:t>
        <w:tab/>
        <w:t>Jiřina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hospodářská poli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ÍRA</w:t>
        <w:tab/>
        <w:t>Josef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dopravní systémy a techn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ÁK</w:t>
        <w:tab/>
        <w:t>Zdeněk</w:t>
        <w:tab/>
        <w:t>doc. MUDr. CSc.</w:t>
        <w:tab/>
        <w:t>UP Olomouc/</w:t>
      </w:r>
      <w:r>
        <w:rPr>
          <w:sz w:val="20"/>
        </w:rPr>
        <w:t>OU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hygiena, preventivní lékařství a epidemiologie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ÁSEK</w:t>
        <w:tab/>
        <w:t>Milan</w:t>
        <w:tab/>
        <w:t>doc. Ing. DrSc.</w:t>
        <w:tab/>
        <w:t>ČVUT Praha/</w:t>
      </w:r>
      <w:r>
        <w:rPr>
          <w:sz w:val="20"/>
        </w:rPr>
        <w:t>Švýcarsko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teorie stavebních konstrukcí a materiálů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Boris</w:t>
        <w:tab/>
        <w:t>doc. akademický malí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ilustrace a graf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Vladimír</w:t>
        <w:tab/>
        <w:t>doc. RNDr. Dr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1</w:t>
        <w:tab/>
        <w:t>mikrobi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OUŠEK</w:t>
        <w:tab/>
        <w:t>Radim</w:t>
        <w:tab/>
        <w:t>doc. Dr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1998</w:t>
        <w:tab/>
        <w:t>informatika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SÁK</w:t>
        <w:tab/>
        <w:t>Oldřich</w:t>
        <w:tab/>
        <w:t>doc. RNDr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9. 2000</w:t>
        <w:tab/>
        <w:t>textilní 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ŘÍČEK</w:t>
        <w:tab/>
        <w:t>Ondřej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ŘIČNÁ</w:t>
        <w:tab/>
        <w:t>Eva</w:t>
        <w:tab/>
        <w:t>Ing.arch. akad.arch. Dr.h.c.    VŠUP Praha</w:t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6. 2000</w:t>
        <w:tab/>
        <w:t>architektura a desig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OHN</w:t>
        <w:tab/>
        <w:t>Jan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4</w:t>
        <w:tab/>
        <w:t>jadern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ONÁŠOVÁ</w:t>
        <w:tab/>
        <w:t>Jana</w:t>
        <w:tab/>
        <w:t>doc.</w:t>
        <w:tab/>
        <w:t>AMU Praha/</w:t>
      </w:r>
      <w:r>
        <w:rPr>
          <w:sz w:val="20"/>
        </w:rPr>
        <w:t>ND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1998</w:t>
        <w:tab/>
        <w:t>zpěv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ONŠTA</w:t>
        <w:tab/>
        <w:t>Zdeněk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1998</w:t>
        <w:tab/>
        <w:t>fyzikální metalurgie a mezní stavy materiálu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CHELKOVÁ</w:t>
        <w:tab/>
        <w:t>Dagmar</w:t>
        <w:tab/>
        <w:t>doc. Ing. Ph.D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5</w:t>
        <w:tab/>
        <w:t>energetické stroje a zařízen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RA</w:t>
        <w:tab/>
        <w:t>Pavel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technická kyberne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RMAN</w:t>
        <w:tab/>
        <w:t>Josef</w:t>
        <w:tab/>
        <w:t>doc. 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1</w:t>
        <w:tab/>
        <w:t>konstrukční a procesní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BELE</w:t>
        <w:tab/>
        <w:t>Jiří</w:t>
        <w:tab/>
        <w:t>doc. PhDr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3</w:t>
        <w:tab/>
        <w:t>soci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BELE</w:t>
        <w:tab/>
        <w:t>Karel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teorie stavebních konstrukcí a materiálů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DAŇKA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neurolo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AČ</w:t>
        <w:tab/>
        <w:t>Pavel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zemědělská chem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INA</w:t>
        <w:tab/>
        <w:t>Vladimír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ochrana lesů a myslivost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VACH</w:t>
        <w:tab/>
        <w:t>Pavel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neur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VODA</w:t>
        <w:tab/>
        <w:t>Jiří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geologické vědy se zaměřeními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MENÍČEK</w:t>
        <w:tab/>
        <w:t>Jiří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0</w:t>
        <w:tab/>
        <w:t>anorganická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NDERT</w:t>
        <w:tab/>
        <w:t>Josef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 xml:space="preserve">dějiny a kultura zemí Asie a Afriky  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NICKÝ</w:t>
        <w:tab/>
        <w:t>Viktor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8. 2002</w:t>
        <w:tab/>
        <w:t>analy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NTOR</w:t>
        <w:tab/>
        <w:t>Petr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pěstování les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PLANOVÁ</w:t>
        <w:tab/>
        <w:t>Marie</w:t>
        <w:tab/>
        <w:t>doc. RNDr. CSc.</w:t>
        <w:tab/>
        <w:t>VUT Brno/</w:t>
      </w:r>
      <w:r>
        <w:rPr>
          <w:sz w:val="20"/>
        </w:rPr>
        <w:t>Univ. Pardubice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4. 2000</w:t>
        <w:tab/>
        <w:t>materiálové inženýrstv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FÍKOVÁ</w:t>
        <w:tab/>
        <w:t>Lenka</w:t>
        <w:tab/>
        <w:t>doc. Dr.theol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2004</w:t>
        <w:tab/>
        <w:t>evangelická te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PENKO</w:t>
        <w:tab/>
        <w:t>Vladimír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1</w:t>
        <w:tab/>
        <w:t>filozofie a dějiny přírodních věd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SAL</w:t>
        <w:tab/>
        <w:t>Miroslav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UTZNER</w:t>
        <w:tab/>
        <w:t>Josef</w:t>
        <w:tab/>
        <w:t>doc. 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2004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AN</w:t>
        <w:tab/>
        <w:t>Ladislav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anorganická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LLER</w:t>
        <w:tab/>
        <w:t>Jan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4. 1998</w:t>
        <w:tab/>
        <w:t>soci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PKA</w:t>
        <w:tab/>
        <w:t>Tomáš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0</w:t>
        <w:tab/>
        <w:t>matematika – algebra a teorie čísel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C</w:t>
        <w:tab/>
        <w:t>Pavel</w:t>
        <w:tab/>
        <w:t>doc. Ing. Dr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1999</w:t>
        <w:tab/>
        <w:t>technika a mechanizace zemědělství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ER</w:t>
        <w:tab/>
        <w:t>Evžen</w:t>
        <w:tab/>
        <w:t>doc. RNDr. PhDr. CSc.     OU Ostrav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3</w:t>
        <w:tab/>
        <w:t>aplikovaná matema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MANN</w:t>
        <w:tab/>
        <w:t>Pavel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7. 2000</w:t>
        <w:tab/>
        <w:t>ekolog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RSCHNER</w:t>
        <w:tab/>
        <w:t>Zdeněk</w:t>
        <w:tab/>
        <w:t>doc. PhD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2. 1997</w:t>
        <w:tab/>
        <w:t>fotograf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SLINGEROVÁ   Eva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0</w:t>
        <w:tab/>
        <w:t>podniková ekonomika a management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TTNAR</w:t>
        <w:tab/>
        <w:t>Otomar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4</w:t>
        <w:tab/>
        <w:t>lékařská fyzi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APIL</w:t>
        <w:tab/>
        <w:t>Pavel</w:t>
        <w:tab/>
        <w:t>doc. PhDr. CSc.</w:t>
        <w:tab/>
        <w:t>UJEP Ústí n.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1. 2001</w:t>
        <w:tab/>
        <w:t>hudební teorie a pedagog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ÉGR</w:t>
        <w:tab/>
        <w:t>Aleš</w:t>
        <w:tab/>
        <w:t>doc. 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3</w:t>
        <w:tab/>
        <w:t>anglický jazyk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EIN</w:t>
        <w:tab/>
        <w:t>Dušan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2001</w:t>
        <w:tab/>
        <w:t xml:space="preserve">filmové, televizní a fotografické umění a nová média – režie </w:t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EMENT</w:t>
        <w:tab/>
        <w:t>Petr</w:t>
        <w:tab/>
        <w:t>doc. MVDr. Ph.D.</w:t>
        <w:tab/>
        <w:t>VFU Brno/</w:t>
      </w:r>
      <w:r>
        <w:rPr>
          <w:sz w:val="20"/>
        </w:rPr>
        <w:t>Kanada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3</w:t>
        <w:tab/>
        <w:t>fyziolo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ÍČ</w:t>
        <w:tab/>
        <w:t>Alois</w:t>
        <w:tab/>
        <w:t>doc. 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3</w:t>
        <w:tab/>
        <w:t>aplikovaná matema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KA</w:t>
        <w:tab/>
        <w:t>Zdeněk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1. 1998</w:t>
        <w:tab/>
        <w:t>geochemie, mineralogie a petrologie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KOVÁ</w:t>
        <w:tab/>
        <w:t>Christiana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ekonom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ÍMA</w:t>
        <w:tab/>
        <w:t>Michal</w:t>
        <w:tab/>
        <w:t>doc. PhDr. CSc. M.A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2001</w:t>
        <w:tab/>
        <w:t>polit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ÍMA</w:t>
        <w:tab/>
        <w:t>Miloš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radioelektro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UGAROVÁ</w:t>
        <w:tab/>
        <w:t>Kamila</w:t>
        <w:tab/>
        <w:t>doc. MgA.</w:t>
        <w:tab/>
        <w:t>AMU Praha/</w:t>
      </w:r>
      <w:r>
        <w:rPr>
          <w:sz w:val="20"/>
        </w:rPr>
        <w:t>JAMU Brno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2</w:t>
        <w:tab/>
        <w:t>hudební umění – varhany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ŮFA</w:t>
        <w:tab/>
        <w:t>Jindřich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3. 2003</w:t>
        <w:tab/>
        <w:t>statistika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UCHOVÁ</w:t>
        <w:tab/>
        <w:t>Darina</w:t>
        <w:tab/>
        <w:t>doc. MUDr. CSc.</w:t>
        <w:tab/>
        <w:t>UK Praha/</w:t>
      </w:r>
      <w:r>
        <w:rPr>
          <w:sz w:val="20"/>
        </w:rPr>
        <w:t>UJEP Košice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3</w:t>
        <w:tab/>
        <w:t>anatom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MEŤ</w:t>
        <w:tab/>
        <w:t>Vladimír</w:t>
        <w:tab/>
        <w:t>doc. MVDr. DrSc.</w:t>
        <w:tab/>
        <w:t>ČZU Praha/</w:t>
      </w:r>
      <w:r>
        <w:rPr>
          <w:sz w:val="20"/>
        </w:rPr>
        <w:t>SAV Košice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zemědělská mikrobi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ÉSL</w:t>
        <w:tab/>
        <w:t>Zdeněk</w:t>
        <w:tab/>
        <w:t>doc. RNDr. CSc.</w:t>
        <w:tab/>
        <w:t>VUT Brno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mechanika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OTEK</w:t>
        <w:tab/>
        <w:t>Zdeněk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choroby malých zvířat a kon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BLIHA</w:t>
        <w:tab/>
        <w:t>Jaroslav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pěstování lesů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BLÍŽEK</w:t>
        <w:tab/>
        <w:t>Jaroslav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1996</w:t>
        <w:tab/>
        <w:t>fytologie les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ČENDA</w:t>
        <w:tab/>
        <w:t>Evžen</w:t>
        <w:tab/>
        <w:t>doc. Ing. Ph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ekonom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ERA</w:t>
        <w:tab/>
        <w:t>Jan</w:t>
        <w:tab/>
        <w:t>doc. RNDr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financ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ÍČEK</w:t>
        <w:tab/>
        <w:t>Milan</w:t>
        <w:tab/>
        <w:t>doc. RNDr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0</w:t>
        <w:tab/>
        <w:t>biochem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KOLIA</w:t>
        <w:tab/>
        <w:t>Vladimír</w:t>
        <w:tab/>
        <w:t>doc. akademický malíř</w:t>
        <w:tab/>
        <w:t>AVU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5</w:t>
        <w:tab/>
        <w:t>výtvarná umění – kresba a graf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</w:t>
        <w:tab/>
        <w:t>František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5</w:t>
        <w:tab/>
        <w:t>lékařská fyzi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</w:t>
        <w:tab/>
        <w:t>Jiří</w:t>
        <w:tab/>
        <w:t>doc. PaedDr.</w:t>
        <w:tab/>
        <w:t>UJEP Ústí n. L./</w:t>
      </w:r>
      <w:r>
        <w:rPr>
          <w:sz w:val="20"/>
        </w:rPr>
        <w:t>UK Praha</w:t>
      </w:r>
      <w:r>
        <w:rPr/>
        <w:t xml:space="preserve">  </w:t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udební výchova - sbormistrovstv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</w:t>
        <w:tab/>
        <w:t>Vikto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4</w:t>
        <w:tab/>
      </w:r>
      <w:r>
        <w:rPr>
          <w:sz w:val="20"/>
        </w:rPr>
        <w:t xml:space="preserve">filmové, televizní a fotografické umění a nová média </w:t>
      </w:r>
      <w:r>
        <w:rPr/>
        <w:t xml:space="preserve">– fotografie </w:t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AŘÍK</w:t>
        <w:tab/>
        <w:t>Jan</w:t>
        <w:tab/>
        <w:t>doc. Ing. DrSc.</w:t>
        <w:tab/>
        <w:t>VUT Brno/</w:t>
      </w:r>
      <w:r>
        <w:rPr>
          <w:sz w:val="20"/>
        </w:rPr>
        <w:t>AV ČR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kromolekulár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EČEK</w:t>
        <w:tab/>
        <w:t>Ivan</w:t>
        <w:tab/>
        <w:t>doc. Ing. arch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5</w:t>
        <w:tab/>
        <w:t>architektur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ÍBAL</w:t>
        <w:tab/>
        <w:t>Zdeněk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0</w:t>
        <w:tab/>
        <w:t>konstrukční a procesní inženýrs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MAŠ</w:t>
        <w:tab/>
        <w:t>Josef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2. 2002</w:t>
        <w:tab/>
        <w:t>antrop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ÁREK</w:t>
        <w:tab/>
        <w:t>Josef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analyt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ÁREK</w:t>
        <w:tab/>
        <w:t>Stanislav</w:t>
        <w:tab/>
        <w:t>doc. 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filozofie a dějiny přírodních věd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PRDA</w:t>
        <w:tab/>
        <w:t>Tomáš</w:t>
        <w:tab/>
        <w:t>doc. MVDr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 xml:space="preserve">zpracování zemědělských produktů  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VIČKOVÁ</w:t>
        <w:tab/>
        <w:t>Svatava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1</w:t>
        <w:tab/>
        <w:t>aplikovaná mecha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ÓNYA</w:t>
        <w:tab/>
        <w:t>Peter</w:t>
        <w:tab/>
        <w:t>doc. PhDr. PhD.</w:t>
        <w:tab/>
        <w:t>UP Olomouc/</w:t>
      </w:r>
      <w:r>
        <w:rPr>
          <w:sz w:val="20"/>
        </w:rPr>
        <w:t>PU Prešov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československé dějiny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ECKÝ</w:t>
        <w:tab/>
        <w:t>Václav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5</w:t>
        <w:tab/>
        <w:t>přírodovědné inženýrstv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ŠEK</w:t>
        <w:tab/>
        <w:t>Miloslav</w:t>
        <w:tab/>
        <w:t>doc. RND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technická kyberne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ŠUT</w:t>
        <w:tab/>
        <w:t>Michal</w:t>
        <w:tab/>
        <w:t>doc. Dr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udební výchova se zaměřením na skladbu a interpretaci</w:t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ORA</w:t>
        <w:tab/>
        <w:t>Marti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5. 2005</w:t>
        <w:tab/>
        <w:t>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OUČEK</w:t>
        <w:tab/>
        <w:t>Milan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1998</w:t>
        <w:tab/>
        <w:t>analytická chem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OUL</w:t>
        <w:tab/>
        <w:t>Michal</w:t>
        <w:tab/>
        <w:t>doc. RNDr. Dr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3. 2002</w:t>
        <w:tab/>
        <w:t>aplikovaná mecha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BA</w:t>
        <w:tab/>
        <w:t>Pavel</w:t>
        <w:tab/>
        <w:t>doc. 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2</w:t>
        <w:tab/>
        <w:t>filozof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DELA</w:t>
        <w:tab/>
        <w:t>Břetislav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6. 6. 2003</w:t>
        <w:tab/>
        <w:t xml:space="preserve">veterinární mikrobiologie, </w:t>
      </w:r>
      <w:r>
        <w:rPr>
          <w:szCs w:val="24"/>
        </w:rPr>
        <w:t>parazitologie a imunologie</w:t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DELA</w:t>
        <w:tab/>
        <w:t>Karel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chirur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DELKA</w:t>
        <w:tab/>
        <w:t>Ladislav</w:t>
        <w:tab/>
        <w:t>doc. Ing. DrSc.</w:t>
        <w:tab/>
        <w:t xml:space="preserve">Univ. Pardubice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4. 2001</w:t>
        <w:tab/>
        <w:t>chemie a technologie anorganických materiálů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TNÝ</w:t>
        <w:tab/>
        <w:t>Jan</w:t>
        <w:tab/>
        <w:t>doc. 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7. 2003</w:t>
        <w:tab/>
        <w:t xml:space="preserve">urbanismus  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ALČUK</w:t>
        <w:tab/>
        <w:t>Josef</w:t>
        <w:tab/>
        <w:t>doc. PhDr.</w:t>
        <w:tab/>
        <w:t>JAMU Brno/</w:t>
      </w:r>
      <w:r>
        <w:rPr>
          <w:sz w:val="20"/>
        </w:rPr>
        <w:t>ND Praha</w:t>
      </w:r>
      <w:r>
        <w:rPr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2000</w:t>
        <w:tab/>
        <w:t>dramatická uměn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ANDA</w:t>
        <w:tab/>
        <w:t>Jan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dopravní systémy a techn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ÁŘ</w:t>
        <w:tab/>
        <w:t>Pavel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1</w:t>
        <w:tab/>
        <w:t>botanika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ÁŘŮ</w:t>
        <w:tab/>
        <w:t>František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2</w:t>
        <w:tab/>
        <w:t>morfologie a fyzi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ÁŘŮ</w:t>
        <w:tab/>
        <w:t>Hana</w:t>
        <w:tab/>
        <w:t>doc. RN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4</w:t>
        <w:tab/>
        <w:t>lékařská chemie a bio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ŽENÝ</w:t>
        <w:tab/>
        <w:t>Jiří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0</w:t>
        <w:tab/>
        <w:t>klinická psych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FT</w:t>
        <w:tab/>
        <w:t>Jiří</w:t>
        <w:tab/>
        <w:t>doc. Ing. CSc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podniková ekonomika a management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ÍČEK</w:t>
        <w:tab/>
        <w:t>J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3</w:t>
        <w:tab/>
        <w:t>matematika – matematická log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INA</w:t>
        <w:tab/>
        <w:t>Antonín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4</w:t>
        <w:tab/>
        <w:t>radi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KOVSKÝ</w:t>
        <w:tab/>
        <w:t>Alexander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bezpečnost průmyslu, větrání a požární ochrana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L</w:t>
        <w:tab/>
        <w:t>Bohumil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1</w:t>
        <w:tab/>
        <w:t>účetnictví a finanční řízen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L</w:t>
        <w:tab/>
        <w:t>Jaro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1999</w:t>
        <w:tab/>
        <w:t>aplikovaná fyz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L</w:t>
        <w:tab/>
        <w:t>Vladimír</w:t>
        <w:tab/>
        <w:t>doc. 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9. 2003</w:t>
        <w:tab/>
        <w:t>analytická chem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LOVÁ</w:t>
        <w:tab/>
        <w:t>Jan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lingvistika konkrétních jazyků (románské jazyky)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TOCHVÍL</w:t>
        <w:tab/>
        <w:t>Bohumil</w:t>
        <w:tab/>
        <w:t>doc. RNDr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1998</w:t>
        <w:tab/>
        <w:t>chemie a technologie anorganických materiálů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TOCHVÍL</w:t>
        <w:tab/>
        <w:t>Jan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5. 2002</w:t>
        <w:tab/>
        <w:t>informatika – teoretická informatik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USOVÁ</w:t>
        <w:tab/>
        <w:t>Emilie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ekonomika a management v metalurgii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EBS</w:t>
        <w:tab/>
        <w:t>Vojtěch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1</w:t>
        <w:tab/>
        <w:t>hospodářská poli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EJČÍK</w:t>
        <w:tab/>
        <w:t>Jiří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5</w:t>
        <w:tab/>
      </w:r>
      <w:r>
        <w:rPr>
          <w:sz w:val="20"/>
        </w:rPr>
        <w:t xml:space="preserve">filmové, televizní a fotografické umění a nová média </w:t>
      </w:r>
      <w:r>
        <w:rPr/>
        <w:t>– režie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EJSEK</w:t>
        <w:tab/>
        <w:t>Jan</w:t>
        <w:tab/>
        <w:t>doc. RN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3</w:t>
        <w:tab/>
        <w:t>lékařská imun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INKE</w:t>
        <w:tab/>
        <w:t>Jiří</w:t>
        <w:tab/>
        <w:t>doc. MVDr. CSc.</w:t>
        <w:tab/>
        <w:t>VFU Brno/</w:t>
      </w:r>
      <w:r>
        <w:rPr>
          <w:sz w:val="20"/>
        </w:rPr>
        <w:t>Švýcarsk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4</w:t>
        <w:tab/>
        <w:t>normální a patologická morf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IŠTOFOVÁ</w:t>
        <w:tab/>
        <w:t>Dana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1</w:t>
        <w:tab/>
        <w:t>metalurgická techn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B</w:t>
        <w:tab/>
        <w:t>Josef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filozof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ČKO</w:t>
        <w:tab/>
        <w:t>Vladimír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0. 2001</w:t>
        <w:tab/>
        <w:t>technika a mechanizace zemědělství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PÁČEK</w:t>
        <w:tab/>
        <w:t>Luboš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 xml:space="preserve">dějiny a kultura zemí Asie a Afriky 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Jiří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1998</w:t>
        <w:tab/>
        <w:t>dějiny uměn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UPKOVÁ</w:t>
        <w:tab/>
        <w:t>Olga</w:t>
        <w:tab/>
        <w:t>doc. RNDr. Dr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obecná fyzika a matematická fyzik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YL</w:t>
        <w:tab/>
        <w:t>Václav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hornictví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EN</w:t>
        <w:tab/>
        <w:t>Jan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obecná a speciální produkce rostlinná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EN</w:t>
        <w:tab/>
        <w:t>Jiří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mechanika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EN</w:t>
        <w:tab/>
        <w:t>Vladimír</w:t>
        <w:tab/>
        <w:t>doc. Ing. DrSc.</w:t>
        <w:tab/>
        <w:t>UP Olomouc/</w:t>
      </w:r>
      <w:r>
        <w:rPr>
          <w:sz w:val="20"/>
        </w:rPr>
        <w:t>AV ČR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4</w:t>
        <w:tab/>
        <w:t>lékařská chemie a bio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ETÍNSKÝ</w:t>
        <w:tab/>
        <w:t>Mojmír</w:t>
        <w:tab/>
        <w:t>doc. RNDr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5</w:t>
        <w:tab/>
        <w:t>informatika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ÍŽ</w:t>
        <w:tab/>
        <w:t>Jan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9</w:t>
        <w:tab/>
        <w:t>občanské právo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ÍŽEK</w:t>
        <w:tab/>
        <w:t>Martin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5</w:t>
        <w:tab/>
        <w:t>zeměděls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ÍŽEK</w:t>
        <w:tab/>
        <w:t>Michal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7. 2001</w:t>
        <w:tab/>
        <w:t>matematika – přibližné a numerické metody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ÁTOVÁ</w:t>
        <w:tab/>
        <w:t>Květ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0</w:t>
        <w:tab/>
        <w:t>financ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EČEK</w:t>
        <w:tab/>
        <w:t>Václav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1</w:t>
        <w:tab/>
        <w:t>aplikovaná fyz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EŠOVÁ</w:t>
        <w:tab/>
        <w:t>Ha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vnitřní lékař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ICOVÁ</w:t>
        <w:tab/>
        <w:t>Ivanka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1998</w:t>
        <w:tab/>
        <w:t>taneční umění – choreograf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ÍČEK</w:t>
        <w:tab/>
        <w:t>Jiří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2</w:t>
        <w:tab/>
        <w:t>filmové, televizní a fotografické umění a nová média – animovaná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IŠTA</w:t>
        <w:tab/>
        <w:t>Václav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. 2003</w:t>
        <w:tab/>
        <w:t>mezinárodní obchod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Ů</w:t>
        <w:tab/>
        <w:t>Eduard</w:t>
        <w:tab/>
        <w:t>doc. PhDr. CSc.</w:t>
        <w:tab/>
        <w:t>JU Č. Budějovice/</w:t>
      </w:r>
      <w:r>
        <w:rPr>
          <w:sz w:val="20"/>
        </w:rPr>
        <w:t>UK Praha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české dějiny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CIEL</w:t>
        <w:tab/>
        <w:t>Jiří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1998</w:t>
        <w:tab/>
        <w:t>genetika živočichů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Karel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 xml:space="preserve">český jazyk  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Luděk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informatika – teoretická informatik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oc. Dr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. 2001</w:t>
        <w:tab/>
        <w:t>aplikovaná matema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Radan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9. 2003</w:t>
        <w:tab/>
        <w:t>matematika – algebra a teorie čísel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KLETA</w:t>
        <w:tab/>
        <w:t>Miloslav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0</w:t>
        <w:tab/>
        <w:t>lékařská fyzi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KLÍK</w:t>
        <w:tab/>
        <w:t>Jan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právní dějiny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A</w:t>
        <w:tab/>
        <w:t>Emanuel</w:t>
        <w:tab/>
        <w:t>doc. Ing. CSc.</w:t>
        <w:tab/>
        <w:t>MZLU Brno</w:t>
        <w:tab/>
        <w:tab/>
        <w:t>FL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ochrana lesa a myslivost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DA</w:t>
        <w:tab/>
        <w:t>Jarosl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. 1999</w:t>
        <w:tab/>
        <w:t>parazit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HÁNEK</w:t>
        <w:tab/>
        <w:t>Lumír</w:t>
        <w:tab/>
        <w:t>doc. Ing. CSc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2</w:t>
        <w:tab/>
        <w:t>ekonom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HÁNEK</w:t>
        <w:tab/>
        <w:t>Petr</w:t>
        <w:tab/>
        <w:t>doc. RNDr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LHAVÝ</w:t>
        <w:tab/>
        <w:t>Jiří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ekologie les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MMER</w:t>
        <w:tab/>
        <w:t>Jaroslav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hudební uměn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KUNC</w:t>
        <w:tab/>
        <w:t>Jiří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politolo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NDERA</w:t>
        <w:tab/>
        <w:t>Ludvík</w:t>
        <w:tab/>
        <w:t>doc. Dr.h.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1999</w:t>
        <w:tab/>
        <w:t xml:space="preserve">dramatická umění 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RFÜRST</w:t>
        <w:tab/>
        <w:t>Pavel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. 1999</w:t>
        <w:tab/>
        <w:t>muzik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ŮRKA</w:t>
        <w:tab/>
        <w:t>Petr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2. 2002</w:t>
        <w:tab/>
        <w:t>informatika – teoretická informatik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RSA</w:t>
        <w:tab/>
        <w:t>Miroslav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metalurgická technolog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RZOVÁ</w:t>
        <w:tab/>
        <w:t>Helena</w:t>
        <w:tab/>
        <w:t>doc. PhDr. DrSc.</w:t>
        <w:tab/>
        <w:t>MU Brno/</w:t>
      </w:r>
      <w:r>
        <w:rPr>
          <w:sz w:val="20"/>
        </w:rPr>
        <w:t>JU Č.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srovnávací indoevropská jazykověda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ŮS</w:t>
        <w:tab/>
        <w:t>Václav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elektrotechn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ŮS</w:t>
        <w:tab/>
        <w:t>Zdeněk</w:t>
        <w:tab/>
        <w:t>doc. Dr. Ing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5</w:t>
        <w:tab/>
        <w:t>textilní techn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TA</w:t>
        <w:tab/>
        <w:t>Vítězslav</w:t>
        <w:tab/>
        <w:t>doc. Ing. CSc.</w:t>
        <w:tab/>
        <w:t>VŠB-TU Ostrava</w:t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0</w:t>
        <w:tab/>
        <w:t>hornické stavitel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THAN</w:t>
        <w:tab/>
        <w:t>Jiří</w:t>
        <w:tab/>
        <w:t>doc. PhDr. Dr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1</w:t>
        <w:tab/>
        <w:t>dějiny uměn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KUZNÍK</w:t>
        <w:tab/>
        <w:t>Vítězslav</w:t>
        <w:tab/>
        <w:t>doc.</w:t>
        <w:tab/>
        <w:t>AMU Praha/</w:t>
      </w:r>
      <w:r>
        <w:rPr>
          <w:sz w:val="20"/>
        </w:rPr>
        <w:t>OU Ostrava</w:t>
      </w:r>
      <w:r>
        <w:rPr/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3</w:t>
        <w:tab/>
        <w:t xml:space="preserve">hudební umění – housle 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KUŽEL</w:t>
        <w:tab/>
        <w:t>Stanislav</w:t>
        <w:tab/>
        <w:t>doc. Ing. CSc.</w:t>
        <w:tab/>
        <w:t>MZLU Brno/</w:t>
      </w:r>
      <w:r>
        <w:rPr>
          <w:sz w:val="20"/>
        </w:rPr>
        <w:t>JU Č. Buděj.</w:t>
      </w:r>
      <w:r>
        <w:rPr/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13. 12. 2004</w:t>
        <w:tab/>
        <w:t>agrochemie a výživa rostlin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VASNIČKA</w:t>
        <w:tab/>
        <w:t>Jan</w:t>
        <w:tab/>
        <w:t>doc. 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1</w:t>
        <w:tab/>
        <w:t>vnitřní nemoci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YLOUŠEK</w:t>
        <w:tab/>
        <w:t>Petr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dějiny konkrétních literatur (románské literatury)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BÍK</w:t>
        <w:tab/>
        <w:t>Stanislav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9</w:t>
        <w:tab/>
        <w:t>fyzikál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ÁBUS</w:t>
        <w:tab/>
        <w:t>Ladislav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CHMAN</w:t>
        <w:tab/>
        <w:t>Jaromír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1</w:t>
        <w:tab/>
        <w:t>zemědělská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DA</w:t>
        <w:tab/>
        <w:t>Zdeněk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1999</w:t>
        <w:tab/>
        <w:t>ochrana rostlin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GMEIER</w:t>
        <w:tab/>
        <w:t>Milo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2</w:t>
        <w:tab/>
        <w:t>lékařská fyzi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PČÍK</w:t>
        <w:tab/>
        <w:t>Lubomír</w:t>
        <w:tab/>
        <w:t>doc. Ing. CSc.</w:t>
        <w:tab/>
        <w:t>VUT Brno/</w:t>
      </w:r>
      <w:r>
        <w:rPr>
          <w:sz w:val="20"/>
        </w:rPr>
        <w:t>UTB Zlín</w:t>
      </w:r>
      <w:r>
        <w:rPr/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12. 4. 2002</w:t>
        <w:tab/>
        <w:t>materiálové vědy a inženýrství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SOVSKÝ</w:t>
        <w:tab/>
        <w:t>Jan</w:t>
        <w:tab/>
        <w:t>doc. RNDr. CSc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1999</w:t>
        <w:tab/>
        <w:t>fyzikál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ŠTŮVKA</w:t>
        <w:tab/>
        <w:t>Zdeněk</w:t>
        <w:tab/>
        <w:t>doc. RNDr. CSc.</w:t>
        <w:tab/>
        <w:t>MU Brno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8. 3. 2001</w:t>
        <w:tab/>
        <w:t>zoologie</w:t>
        <w:tab/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TA</w:t>
        <w:tab/>
        <w:t>Ja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vnitřní lékařstv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BEDA</w:t>
        <w:tab/>
        <w:t>Aleš</w:t>
        <w:tab/>
        <w:t>doc. Ing. DrSc.</w:t>
        <w:tab/>
        <w:t>MZLU Brno/</w:t>
      </w:r>
      <w:r>
        <w:rPr>
          <w:sz w:val="20"/>
        </w:rPr>
        <w:t>UP Olomouc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1998</w:t>
        <w:tab/>
        <w:t>zemědělská botan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BL</w:t>
        <w:tab/>
        <w:t>Jan</w:t>
        <w:tab/>
        <w:t>doc. 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2</w:t>
        <w:tab/>
        <w:t>pediatr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HMANNOVÁ   Zuzana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2</w:t>
        <w:tab/>
        <w:t>mezinárodní politické vztah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ICHNER</w:t>
        <w:tab/>
        <w:t>Emil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1999</w:t>
        <w:tab/>
        <w:t>hudební umění – klavír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ITNER</w:t>
        <w:tab/>
        <w:t>Jindřich</w:t>
        <w:tab/>
        <w:t>doc. Ing. Dr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3</w:t>
        <w:tab/>
        <w:t>materiálové inženýrs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JČEK</w:t>
        <w:tab/>
        <w:t>Pavel</w:t>
        <w:tab/>
        <w:t>doc. Ing. Dr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>metalur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MR</w:t>
        <w:tab/>
        <w:t>Karel</w:t>
        <w:tab/>
        <w:t>doc. 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analy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NCOVÁ</w:t>
        <w:tab/>
        <w:t>Bohumila</w:t>
        <w:tab/>
        <w:t>doc. RNDr. CSc.</w:t>
        <w:tab/>
        <w:t>VUT Brno/</w:t>
      </w:r>
      <w:r>
        <w:rPr>
          <w:sz w:val="20"/>
        </w:rPr>
        <w:t>AV ČR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2005</w:t>
        <w:tab/>
        <w:t>aplikovaná fyz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NDEROVÁ</w:t>
        <w:tab/>
        <w:t>Milena</w:t>
        <w:tab/>
        <w:t>doc. PhDr. CSc.</w:t>
        <w:tab/>
        <w:t>JU Č. Budějovice</w:t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0</w:t>
        <w:tab/>
        <w:t>české dějiny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PŠ</w:t>
        <w:tab/>
        <w:t>Jan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1999</w:t>
        <w:tab/>
        <w:t>ek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ČIŠIN</w:t>
        <w:tab/>
        <w:t>Jozef</w:t>
        <w:tab/>
        <w:t>doc. Ing. CSc.</w:t>
        <w:tab/>
        <w:t>VŠB-TU Ostrava/</w:t>
      </w:r>
      <w:r>
        <w:rPr>
          <w:sz w:val="20"/>
        </w:rPr>
        <w:t>TU Košice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1</w:t>
        <w:tab/>
        <w:t>financ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KO</w:t>
        <w:tab/>
        <w:t>Michal</w:t>
        <w:tab/>
        <w:t>doc. Ing. CSc.</w:t>
        <w:tab/>
        <w:t>VŠB-TU Ostrava/</w:t>
      </w:r>
      <w:r>
        <w:rPr>
          <w:sz w:val="20"/>
        </w:rPr>
        <w:t>TU Košice</w:t>
      </w:r>
      <w:r>
        <w:rPr/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 xml:space="preserve">úpravnictví 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HOTÁK</w:t>
        <w:tab/>
        <w:t>Pavel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4</w:t>
        <w:tab/>
        <w:t>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HART</w:t>
        <w:tab/>
        <w:t>Ale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8. 2003</w:t>
        <w:tab/>
        <w:t>vnitřní nemoci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HART</w:t>
        <w:tab/>
        <w:t>Otomar</w:t>
        <w:tab/>
        <w:t>doc. Ing. Dr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>obecná zootech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TERÁK</w:t>
        <w:tab/>
        <w:t>Ivan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2</w:t>
        <w:tab/>
        <w:t>choroby zvěře, ryb a včel a biologie a zoologie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TZMAN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lékařská imun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ŠŤÁK</w:t>
        <w:tab/>
        <w:t>Petr</w:t>
        <w:tab/>
        <w:t>doc. Ing. DrSc.</w:t>
        <w:tab/>
        <w:t>Univerzita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chemie a technologie anorganických materiálů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UDA</w:t>
        <w:tab/>
        <w:t>Petr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strojírenská techn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UDOVÁ</w:t>
        <w:tab/>
        <w:t>Ivana</w:t>
        <w:tab/>
        <w:t>doc. 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2005</w:t>
        <w:tab/>
        <w:t xml:space="preserve">hudební umění – skladba 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VAŠ</w:t>
        <w:tab/>
        <w:t>Ladislav</w:t>
        <w:tab/>
        <w:t>doc. PhDr. CSc.</w:t>
        <w:tab/>
        <w:t>MU Brno</w:t>
      </w:r>
      <w:r>
        <w:rPr>
          <w:sz w:val="20"/>
        </w:rPr>
        <w:t>/UPJŠ Koš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8. 1999</w:t>
        <w:tab/>
        <w:t>obecná psych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DWIG</w:t>
        <w:tab/>
        <w:t>Miroslav</w:t>
        <w:tab/>
        <w:t>doc. Ing. CSc.</w:t>
        <w:tab/>
        <w:t>Univerzita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0</w:t>
        <w:tab/>
        <w:t>organická chem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ÁŠOVÁ</w:t>
        <w:tab/>
        <w:t>Hana</w:t>
        <w:tab/>
        <w:t>doc. PhDr. CSc.</w:t>
        <w:tab/>
        <w:t>UP Olomouc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5</w:t>
        <w:tab/>
        <w:t xml:space="preserve">pedagogika  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EŠ</w:t>
        <w:tab/>
        <w:t>Iva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1998</w:t>
        <w:tab/>
        <w:t>anorganická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EŠ</w:t>
        <w:tab/>
        <w:t>Julius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parazit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ŠAN</w:t>
        <w:tab/>
        <w:t>Ladislav</w:t>
        <w:tab/>
        <w:t>doc. Ing. Dr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technická kyberne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YČKA</w:t>
        <w:tab/>
        <w:t>Antonín</w:t>
        <w:tab/>
        <w:t>doc. Ing. DrSc.</w:t>
        <w:tab/>
        <w:t>Univ. Pardubice/</w:t>
      </w:r>
      <w:r>
        <w:rPr>
          <w:sz w:val="20"/>
        </w:rPr>
        <w:t>VÚOS Pce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1999</w:t>
        <w:tab/>
        <w:t>anorganická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ÁK</w:t>
        <w:tab/>
        <w:t>Jiří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filmové, televizní a fotografické umění a nová média – kamera</w:t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EK</w:t>
        <w:tab/>
        <w:t>Jan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1995</w:t>
        <w:tab/>
        <w:t>podniková ekonomika - management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EK</w:t>
        <w:tab/>
        <w:t>Milan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lékařská ge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EK</w:t>
        <w:tab/>
        <w:t>Pet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. 2002</w:t>
        <w:tab/>
        <w:t>sociální psych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ELA</w:t>
        <w:tab/>
        <w:t>Aleš</w:t>
        <w:tab/>
        <w:t>doc. RNDr. DrSc.</w:t>
        <w:tab/>
        <w:t>VFU Brno/</w:t>
      </w:r>
      <w:r>
        <w:rPr>
          <w:sz w:val="20"/>
        </w:rPr>
        <w:t>VLA JEP H. Král.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7. 10. 2003</w:t>
        <w:tab/>
        <w:t>veterinární mikrobiologie,</w:t>
      </w:r>
      <w:r>
        <w:rPr>
          <w:szCs w:val="24"/>
        </w:rPr>
        <w:t xml:space="preserve"> parazitologie a imunologie</w:t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KOVÁ</w:t>
        <w:tab/>
        <w:t>Martina</w:t>
        <w:tab/>
        <w:t>doc. Dr. Ing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mikrobi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DL</w:t>
        <w:tab/>
        <w:t>J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0. 1998</w:t>
        <w:tab/>
        <w:t>strojírenská techn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indřich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1998</w:t>
        <w:tab/>
        <w:t>radi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CHAL</w:t>
        <w:tab/>
        <w:t>Ladislav</w:t>
        <w:tab/>
        <w:t>doc. Ing. Dr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>obecná a speciální zootech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KOVÁ</w:t>
        <w:tab/>
        <w:t>Hana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. 2003</w:t>
        <w:tab/>
        <w:t>mezinárodní obchod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IER</w:t>
        <w:tab/>
        <w:t>Kar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urbanismus a územní plánován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INER</w:t>
        <w:tab/>
        <w:t>Martin</w:t>
        <w:tab/>
        <w:t>doc. akad. malíř</w:t>
        <w:tab/>
        <w:t>AVU Praha/</w:t>
      </w:r>
      <w:r>
        <w:rPr>
          <w:sz w:val="20"/>
        </w:rPr>
        <w:t>VUT Brno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4</w:t>
        <w:tab/>
        <w:t xml:space="preserve">výtvarné umění – malířství 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JER</w:t>
        <w:tab/>
        <w:t>Vladimír</w:t>
        <w:tab/>
        <w:t>doc. Ing. CSc.</w:t>
        <w:tab/>
        <w:t>VŠCHT Praha/</w:t>
      </w:r>
      <w:r>
        <w:rPr>
          <w:sz w:val="20"/>
        </w:rPr>
        <w:t>CRNS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fyzikální chem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JERNÍKOVÁ   Eva</w:t>
        <w:tab/>
        <w:t>doc. RNDr. Dr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fyzika kondenzovaných látek a akustika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JEROVÁ</w:t>
        <w:tab/>
        <w:t>Věra</w:t>
        <w:tab/>
        <w:t>doc. PhDr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0</w:t>
        <w:tab/>
        <w:t>podniková ekonomika a management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KARIUS</w:t>
        <w:tab/>
        <w:t>Roman</w:t>
        <w:tab/>
        <w:t>doc. JUDr. Ing. CSc.</w:t>
        <w:tab/>
        <w:t>VŠB-TU Ostrava/</w:t>
      </w:r>
      <w:r>
        <w:rPr>
          <w:sz w:val="20"/>
        </w:rPr>
        <w:t>ČBÚ Praha</w:t>
      </w:r>
      <w:r>
        <w:rPr/>
        <w:t xml:space="preserve">      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bezpečnost průmyslu, větrání a požární ochrana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LEK</w:t>
        <w:tab/>
        <w:t>Jiří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2001</w:t>
        <w:tab/>
        <w:t>fyzikální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ENOVSKÝ    Eduard</w:t>
        <w:tab/>
        <w:t>doc. Ing. Dr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3</w:t>
        <w:tab/>
        <w:t>aplikovaná mechan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ENOVSKÝ   Jiří</w:t>
        <w:tab/>
        <w:t>doc. JUDr. CSc.</w:t>
        <w:tab/>
        <w:t>MU Brno/</w:t>
      </w:r>
      <w:r>
        <w:rPr>
          <w:sz w:val="20"/>
        </w:rPr>
        <w:t>Ústavní soud ČR</w:t>
      </w:r>
      <w:r>
        <w:rPr/>
        <w:tab/>
        <w:t>P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2000</w:t>
        <w:tab/>
        <w:t>mezinárodní právo veřejné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ÍKOVÁ</w:t>
        <w:tab/>
        <w:t>Ľudmila</w:t>
        <w:tab/>
        <w:t>doc. PhDr. CSc.</w:t>
        <w:tab/>
        <w:t>VŠE Praha/</w:t>
      </w:r>
      <w:r>
        <w:rPr>
          <w:sz w:val="20"/>
        </w:rPr>
        <w:t>UKo Bratislav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4</w:t>
        <w:tab/>
        <w:t>polit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Ý</w:t>
        <w:tab/>
        <w:t>Jan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matematika – matematická analýz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Ý</w:t>
        <w:tab/>
        <w:t>Lubo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5. 2000</w:t>
        <w:tab/>
        <w:t>hudební umění – viol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Ý</w:t>
        <w:tab/>
        <w:t>Petr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1</w:t>
        <w:tab/>
        <w:t>fyzika – kvantová optika a optoelektronika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Ý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gynekologie a porodnic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NDEL</w:t>
        <w:tab/>
        <w:t>Martin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NDYS</w:t>
        <w:tab/>
        <w:t>Václav</w:t>
        <w:tab/>
        <w:t>doc. 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pat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ČEK</w:t>
        <w:tab/>
        <w:t>Dušan</w:t>
        <w:tab/>
        <w:t>doc. Ing. CSc.</w:t>
        <w:tab/>
        <w:t>VŠB-TU Ostrava/</w:t>
      </w:r>
      <w:r>
        <w:rPr>
          <w:sz w:val="20"/>
        </w:rPr>
        <w:t>Žilinská univ.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2. 1997</w:t>
        <w:tab/>
        <w:t>manažerská informat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C</w:t>
        <w:tab/>
        <w:t>František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molekulární a buněčná biologie a genetik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ČEK</w:t>
        <w:tab/>
        <w:t>Jan</w:t>
        <w:tab/>
        <w:t>doc. Ing. Dr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2</w:t>
        <w:tab/>
        <w:t>technika a mechanizace zemědělství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ČEK</w:t>
        <w:tab/>
        <w:t>Vladimír</w:t>
        <w:tab/>
        <w:t>doc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2000</w:t>
        <w:tab/>
        <w:t>fyzikální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Pavel</w:t>
        <w:tab/>
        <w:t>doc. PhDr. PaedDr. Dr.    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české dějin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Michal V.</w:t>
        <w:tab/>
        <w:t>doc. RNDr. Ing. DrSc.</w:t>
        <w:tab/>
        <w:t>MZLU Brno</w:t>
      </w:r>
      <w:r>
        <w:rPr>
          <w:sz w:val="20"/>
        </w:rPr>
        <w:t>/AV ČR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0</w:t>
        <w:tab/>
        <w:t>ekologie les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L</w:t>
        <w:tab/>
        <w:t>Miloslav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Jiří</w:t>
        <w:tab/>
        <w:t>doc. 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pedagogická psych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Mil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1999</w:t>
        <w:tab/>
        <w:t>informatika - teoretická informatika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Pet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soci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Pet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 xml:space="preserve">český jazyk   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Radim</w:t>
        <w:tab/>
        <w:t>doc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0. 1998</w:t>
        <w:tab/>
        <w:t>termomechanika a mechanika tekutin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Š</w:t>
        <w:tab/>
        <w:t>Vlastimil</w:t>
        <w:tab/>
        <w:t>doc.</w:t>
        <w:tab/>
        <w:t>AMU Praha/</w:t>
      </w:r>
      <w:r>
        <w:rPr>
          <w:sz w:val="20"/>
        </w:rPr>
        <w:t>FOK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1</w:t>
        <w:tab/>
        <w:t xml:space="preserve">hudební umění – klarinet 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ŠÍK</w:t>
        <w:tab/>
        <w:t>František</w:t>
        <w:tab/>
        <w:t>doc. Ing. DrSc.</w:t>
        <w:tab/>
        <w:t>ČVUT Praha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98</w:t>
        <w:tab/>
        <w:t>mechanika tekutin a termodynamika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AN</w:t>
        <w:tab/>
        <w:t>Alois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. 2002</w:t>
        <w:tab/>
        <w:t>gynekologie a porodnic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ÁSEK</w:t>
        <w:tab/>
        <w:t>Pav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2</w:t>
        <w:tab/>
        <w:t>vnitřní nemoci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INEC</w:t>
        <w:tab/>
        <w:t>Petr</w:t>
        <w:tab/>
        <w:t>doc. Ing. C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3</w:t>
        <w:tab/>
        <w:t>hornické stavitel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VAN</w:t>
        <w:tab/>
        <w:t>Jiří</w:t>
        <w:tab/>
        <w:t>doc. 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slavistika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YŠKA</w:t>
        <w:tab/>
        <w:t>Jiří</w:t>
        <w:tab/>
        <w:t>doc. D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3. 2005</w:t>
        <w:tab/>
        <w:t>technická kyber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ŘÍK</w:t>
        <w:tab/>
        <w:t>Miloš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účetnictví a finanční řízení podniku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SÁK</w:t>
        <w:tab/>
        <w:t>Miroslav</w:t>
        <w:tab/>
        <w:t>doc. Ing.arch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1998</w:t>
        <w:tab/>
        <w:t xml:space="preserve">architektura  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ŠEK</w:t>
        <w:tab/>
        <w:t>Bohuslav</w:t>
        <w:tab/>
        <w:t>doc. Dr. Ing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5</w:t>
        <w:tab/>
        <w:t>strojní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ŠLÁŇ</w:t>
        <w:tab/>
        <w:t>Miroslav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0. 2001</w:t>
        <w:tab/>
        <w:t>aplikovaná fyz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ÁSEK</w:t>
        <w:tab/>
        <w:t>Petr</w:t>
        <w:tab/>
        <w:t>doc. 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 xml:space="preserve">dramatická umění – </w:t>
      </w:r>
      <w:r>
        <w:rPr>
          <w:sz w:val="20"/>
        </w:rPr>
        <w:t>scénografie alternativního a loutkového divadla</w:t>
      </w:r>
      <w:r>
        <w:rPr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KA</w:t>
        <w:tab/>
        <w:t>Karel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aplikovaná fyz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KA</w:t>
        <w:tab/>
        <w:t>Zdeněk</w:t>
        <w:tab/>
        <w:t>doc. 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1999</w:t>
        <w:tab/>
        <w:t>chemie a technologie ochrany životního prostředí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Ů</w:t>
        <w:tab/>
        <w:t>Petr</w:t>
        <w:tab/>
        <w:t>doc. PhDr. Ph.D.</w:t>
        <w:tab/>
        <w:t>MU Brno/</w:t>
      </w:r>
      <w:r>
        <w:rPr>
          <w:sz w:val="20"/>
        </w:rPr>
        <w:t>AV ČR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4</w:t>
        <w:tab/>
        <w:t>sociolo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1998</w:t>
        <w:tab/>
        <w:t>informatika, směr teoretická informatika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Vác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informatika a výpočetní tech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ULA</w:t>
        <w:tab/>
        <w:t>Svatopluk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pedologie</w:t>
        <w:tab/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UER</w:t>
        <w:tab/>
        <w:t>Oldřich</w:t>
        <w:tab/>
        <w:t>doc. Ing. DrSc.</w:t>
        <w:tab/>
        <w:t>MZLU Brno</w:t>
        <w:tab/>
        <w:tab/>
        <w:t>FL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pěstování les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YER</w:t>
        <w:tab/>
        <w:t>Jiří</w:t>
        <w:tab/>
        <w:t>doc. MUDr. CSc.</w:t>
        <w:tab/>
        <w:t>MU Brno/</w:t>
      </w:r>
      <w:r>
        <w:rPr>
          <w:sz w:val="20"/>
        </w:rPr>
        <w:t>FN Brno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ZÁNEK</w:t>
        <w:tab/>
        <w:t>Miloš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radioelektro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ZUREK</w:t>
        <w:tab/>
        <w:t>Jan</w:t>
        <w:tab/>
        <w:t>doc. PhDr. CSc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DUNA</w:t>
        <w:tab/>
        <w:t>Alexander</w:t>
        <w:tab/>
        <w:t>doc. RNDr. CSc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1. 2004</w:t>
        <w:tab/>
        <w:t>výpočetní technika a infor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ICHAR</w:t>
        <w:tab/>
        <w:t>Bohuslav</w:t>
        <w:tab/>
        <w:t>doc. 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2005</w:t>
        <w:tab/>
        <w:t>vnitřní nemoci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ICHAR</w:t>
        <w:tab/>
        <w:t>J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konstrukční a procesní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ICHAR</w:t>
        <w:tab/>
        <w:t>Vlastimil</w:t>
        <w:tab/>
        <w:t>doc. Ing. CSc.</w:t>
        <w:tab/>
        <w:t>Univ. Pardubice</w:t>
        <w:tab/>
        <w:tab/>
        <w:t>FD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1</w:t>
        <w:tab/>
        <w:t>technologie a management v dopravě a telekomunikacích</w:t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UZÍN</w:t>
        <w:tab/>
        <w:t>Jaroslav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vnitřní lékařstv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NČÍK</w:t>
        <w:tab/>
        <w:t>Jaroslav</w:t>
        <w:tab/>
        <w:t>doc. Ing. CSc.</w:t>
        <w:tab/>
        <w:t>TU Liberec/</w:t>
      </w:r>
      <w:r>
        <w:rPr>
          <w:sz w:val="20"/>
        </w:rPr>
        <w:t>Univ. Pardub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aplikovaná mechan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RTA</w:t>
        <w:tab/>
        <w:t>Miroslav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4</w:t>
        <w:tab/>
        <w:t>vnitřní nemoci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RVART</w:t>
        <w:tab/>
        <w:t>Leoš</w:t>
        <w:tab/>
        <w:t>doc. Dr. Ing. Ph.D. DrSc.   ČVUT Prah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geodézie a kartograf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ĚŘÍNSKÝ</w:t>
        <w:tab/>
        <w:t>Zdeněk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1998</w:t>
        <w:tab/>
        <w:t>slovanská archeolog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SSIEREUR</w:t>
        <w:tab/>
        <w:t>Pet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1998</w:t>
        <w:tab/>
        <w:t>housl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SSINGEROVÁ   Valéria</w:t>
        <w:tab/>
        <w:t>doc. Ing. CSc.</w:t>
        <w:tab/>
        <w:t>ČZU Praha/</w:t>
      </w:r>
      <w:r>
        <w:rPr>
          <w:sz w:val="20"/>
        </w:rPr>
        <w:t>TU Zvolen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2005</w:t>
        <w:tab/>
        <w:t>technika v lesním hospodářství a zpracování dřeva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AL</w:t>
        <w:tab/>
        <w:t>Michal</w:t>
        <w:tab/>
        <w:t>doc. 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0</w:t>
        <w:tab/>
        <w:t>patolo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ALEK</w:t>
        <w:tab/>
        <w:t>Karel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metalurgická techn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ALOVÁ</w:t>
        <w:tab/>
        <w:t>Kyra</w:t>
        <w:tab/>
        <w:t>doc. Ing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3. 2000</w:t>
        <w:tab/>
        <w:t>genetika, molekulární biologie a virologie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EŠ</w:t>
        <w:tab/>
        <w:t>Vladimír</w:t>
        <w:tab/>
        <w:t>doc. PhD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teorie a kri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EŠ</w:t>
        <w:tab/>
        <w:t>Vladimír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OLÁŠ</w:t>
        <w:tab/>
        <w:t>Zdeněk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3</w:t>
        <w:tab/>
        <w:t>podniková ekonomika a management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OTOVÁ</w:t>
        <w:tab/>
        <w:t>Zoja</w:t>
        <w:tab/>
        <w:t>doc. 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>dramatická uměn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Š</w:t>
        <w:tab/>
        <w:t>Antonín</w:t>
        <w:tab/>
        <w:t>doc. 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aplikovaná fyz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ULÁŠEK</w:t>
        <w:tab/>
        <w:t>Petr</w:t>
        <w:tab/>
        <w:t>doc. 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2</w:t>
        <w:tab/>
        <w:t>chemické inženýr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KULECKÝ</w:t>
        <w:tab/>
        <w:t>Peter</w:t>
        <w:tab/>
        <w:t>doc. RNDr. CSc.</w:t>
        <w:tab/>
        <w:t>VŠB-TU Ostrava/</w:t>
      </w:r>
      <w:r>
        <w:rPr>
          <w:sz w:val="20"/>
        </w:rPr>
        <w:t xml:space="preserve">Univ. H.Král.   </w:t>
      </w:r>
      <w:r>
        <w:rPr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1998</w:t>
        <w:tab/>
        <w:t>manažerská informa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ROSSAY</w:t>
        <w:tab/>
        <w:t>Ladislav</w:t>
        <w:tab/>
        <w:t>doc. MUDr. DrSc.</w:t>
        <w:tab/>
        <w:t>UK Praha/</w:t>
      </w:r>
      <w:r>
        <w:rPr>
          <w:sz w:val="20"/>
        </w:rPr>
        <w:t>UPJŠ Košice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2</w:t>
        <w:tab/>
        <w:t>lékařská farmak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LYNÁRIK</w:t>
        <w:tab/>
        <w:t>Já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české dějiny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JŽÍŠ</w:t>
        <w:tab/>
        <w:t>Vlastislav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  <w:t>technologie a management v dopravě a telekomunikacích</w:t>
      </w:r>
      <w:r>
        <w:rPr>
          <w:sz w:val="20"/>
        </w:rPr>
        <w:t xml:space="preserve"> </w:t>
        <w:tab/>
      </w:r>
      <w:r>
        <w:rPr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KRÝ</w:t>
        <w:tab/>
        <w:t>Jaroslav</w:t>
        <w:tab/>
        <w:t>doc. 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histologie a embryolog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LNÁR</w:t>
        <w:tab/>
        <w:t>Zdeněk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9</w:t>
        <w:tab/>
        <w:t>odvětvová ekonomika a management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AVCOVÁ</w:t>
        <w:tab/>
        <w:t>Jitka</w:t>
        <w:tab/>
        <w:t>doc. Ing. CSc.</w:t>
        <w:tab/>
        <w:t>UP Olomouc/</w:t>
      </w:r>
      <w:r>
        <w:rPr>
          <w:sz w:val="20"/>
        </w:rPr>
        <w:t>VŠCHT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4</w:t>
        <w:tab/>
        <w:t>organická 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AVEC</w:t>
        <w:tab/>
        <w:t>Vladimír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2</w:t>
        <w:tab/>
        <w:t>konstrukční a procesní inženýr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NSTEIN</w:t>
        <w:tab/>
        <w:t>Vojtěch</w:t>
        <w:tab/>
        <w:t>doc. RNDr. CSc.</w:t>
        <w:tab/>
        <w:t>UK Praha/</w:t>
      </w:r>
      <w:r>
        <w:rPr>
          <w:sz w:val="20"/>
        </w:rPr>
        <w:t>MU Brno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lékařská biofyz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RÁZKOVÁ</w:t>
        <w:tab/>
        <w:t>Giedré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1998</w:t>
        <w:tab/>
        <w:t>cembalo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NZAR</w:t>
        <w:tab/>
        <w:t>Jiří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dějiny německé literatur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NZAROVÁ</w:t>
        <w:tab/>
        <w:t>Mart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vnitřní lékař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František</w:t>
        <w:tab/>
        <w:t>doc. PhDr. CSc.</w:t>
        <w:tab/>
        <w:t>UP Olomouc/</w:t>
      </w:r>
      <w:r>
        <w:rPr>
          <w:sz w:val="20"/>
        </w:rPr>
        <w:t>Univ. H. Král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historie</w:t>
        <w:tab/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Jiří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9. 2002</w:t>
        <w:tab/>
        <w:t>klinická psych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Vladi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elektrotechnická a elektronická technologie</w:t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ÍLEK</w:t>
        <w:tab/>
        <w:t>Petr</w:t>
        <w:tab/>
        <w:t>doc. 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2</w:t>
        <w:tab/>
        <w:t>financ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OVÁ</w:t>
        <w:tab/>
        <w:t>Jana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obecná fyzika a matematická fyzika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HLBACHER   Jan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energ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LLER</w:t>
        <w:tab/>
        <w:t>Vladimír</w:t>
        <w:tab/>
        <w:t>doc. RNDr. DrSc.</w:t>
        <w:tab/>
        <w:t>SU Opava/</w:t>
      </w:r>
      <w:r>
        <w:rPr>
          <w:sz w:val="20"/>
        </w:rPr>
        <w:t>AV ČR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. 2005</w:t>
        <w:tab/>
        <w:t>matematika – matematická analýz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LLEROVÁ</w:t>
        <w:tab/>
        <w:t>Libuše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účetnictví a finanční řízení podniku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GY</w:t>
        <w:tab/>
        <w:t>Milan</w:t>
        <w:tab/>
        <w:t>doc. Ing. CSc.</w:t>
        <w:tab/>
        <w:t>VFU Brno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2</w:t>
        <w:tab/>
        <w:t>farmakognoz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GYOVÁ</w:t>
        <w:tab/>
        <w:t>Ľudmila</w:t>
        <w:tab/>
        <w:t>doc. Ing. PhD.</w:t>
        <w:tab/>
        <w:t>MZLU Brno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management a marketing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HLÍK</w:t>
        <w:tab/>
        <w:t>Jan</w:t>
        <w:tab/>
        <w:t>doc. Ing. CSc.</w:t>
        <w:tab/>
        <w:t>VŠB-TU Ostrava/</w:t>
      </w:r>
      <w:r>
        <w:rPr>
          <w:sz w:val="20"/>
        </w:rPr>
        <w:t>VŠCHT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. 2004</w:t>
        <w:tab/>
        <w:t>řízení strojů a procesů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LEVKA</w:t>
        <w:tab/>
        <w:t>Vladimí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0</w:t>
        <w:tab/>
        <w:t>světové dějiny a obecné dějiny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UŠ</w:t>
        <w:tab/>
        <w:t>Jan</w:t>
        <w:tab/>
        <w:t>doc. RNDr. CSc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. 2001</w:t>
        <w:tab/>
        <w:t>biofyzika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VARA</w:t>
        <w:tab/>
        <w:t>Mirko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VRÁTIL</w:t>
        <w:tab/>
        <w:t>Arnošt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ČAS</w:t>
        <w:tab/>
        <w:t>Alois</w:t>
        <w:tab/>
        <w:t>doc. 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choroby zvířat zájmových chovů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KUDA</w:t>
        <w:tab/>
        <w:t>Vladimír</w:t>
        <w:tab/>
        <w:t>doc. PhDr. Dr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1999</w:t>
        <w:tab/>
        <w:t>slovanská arche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KULA</w:t>
        <w:tab/>
        <w:t>Marek</w:t>
        <w:tab/>
        <w:t>prof. Dr. phil. PhDr.  MU Brno/</w:t>
      </w:r>
      <w:r>
        <w:rPr>
          <w:sz w:val="20"/>
        </w:rPr>
        <w:t>Univ. Řez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0. 2004</w:t>
        <w:tab/>
        <w:t>český jazyk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RUDA</w:t>
        <w:tab/>
        <w:t>Jindřich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2005</w:t>
        <w:tab/>
        <w:t>lesnická a dřevařská tech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USTUPA</w:t>
        <w:tab/>
        <w:t>Jiří</w:t>
        <w:tab/>
        <w:t>doc. 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1998</w:t>
        <w:tab/>
        <w:t>technická matema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USTUPNÝ</w:t>
        <w:tab/>
        <w:t>Evžen</w:t>
        <w:tab/>
        <w:t>doc. 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7. 2000</w:t>
        <w:tab/>
        <w:t>pravěká arche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UWIRTH</w:t>
        <w:tab/>
        <w:t>Jiří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1</w:t>
        <w:tab/>
        <w:t>radi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VORAL</w:t>
        <w:tab/>
        <w:t>Jiří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4</w:t>
        <w:tab/>
        <w:t>pediatr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VŘIVA</w:t>
        <w:tab/>
        <w:t>Miloš</w:t>
        <w:tab/>
        <w:t>doc. Ing. Dr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anorganická chem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ZBEDA</w:t>
        <w:tab/>
        <w:t>Ivo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1999</w:t>
        <w:tab/>
        <w:t>fyzika - teoretická 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ČEK</w:t>
        <w:tab/>
        <w:t>Miloš</w:t>
        <w:tab/>
        <w:t>doc. Dr. Ing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3</w:t>
        <w:tab/>
        <w:t>konstrukční a procesní inženýrs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EC</w:t>
        <w:tab/>
        <w:t>František</w:t>
        <w:tab/>
        <w:t>doc. Ing. PhD.</w:t>
        <w:tab/>
        <w:t>VŠB-TU Ostrava/</w:t>
      </w:r>
      <w:r>
        <w:rPr>
          <w:sz w:val="20"/>
        </w:rPr>
        <w:t>SU Opav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řízení strojů a procesů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EC</w:t>
        <w:tab/>
        <w:t>Jan</w:t>
        <w:tab/>
        <w:t>doc. 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4</w:t>
        <w:tab/>
      </w:r>
      <w:r>
        <w:rPr>
          <w:sz w:val="20"/>
        </w:rPr>
        <w:t>filmové, televizní a fotografické umění a nová média</w:t>
      </w:r>
      <w:r>
        <w:rPr/>
        <w:t xml:space="preserve"> – režie </w:t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EC</w:t>
        <w:tab/>
        <w:t>Petr</w:t>
        <w:tab/>
        <w:t>doc. RNDr. Ing. DrSc.</w:t>
        <w:tab/>
        <w:t xml:space="preserve">   UP Olomouc/</w:t>
      </w:r>
      <w:r>
        <w:rPr>
          <w:sz w:val="20"/>
        </w:rPr>
        <w:t>ČZU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matematika – zaměření algebra a geometrie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ĚMEČEK</w:t>
        <w:tab/>
        <w:t>Zdeněk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8. 2002</w:t>
        <w:tab/>
        <w:t>fyzika – fyzika plazmatu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IEDERLE</w:t>
        <w:tab/>
        <w:t>Petr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2. 2003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SKIEVIČ</w:t>
        <w:tab/>
        <w:t>Petr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3. 2000</w:t>
        <w:tab/>
        <w:t>řízení strojů a procesů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UZA</w:t>
        <w:tab/>
        <w:t>Jan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. 1999</w:t>
        <w:tab/>
        <w:t>technická kybernet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</w:t>
        <w:tab/>
        <w:t>Iva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strojírenská tech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ČEK</w:t>
        <w:tab/>
        <w:t>Jiří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úpravnictví a ekotechn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Drahomír</w:t>
        <w:tab/>
        <w:t>doc. Ing. Dr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2002</w:t>
        <w:tab/>
        <w:t>teorie a konstrukce staveb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Josef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důlní měřictví a geodéz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Karel</w:t>
        <w:tab/>
        <w:t>doc. MUDr. CSc.</w:t>
        <w:tab/>
        <w:t>UP Olomouc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chirur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lan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3. 2000</w:t>
        <w:tab/>
        <w:t>geologické vědy se zaměřením mineralogie a petrografie</w:t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oslav</w:t>
        <w:tab/>
        <w:t>doc.</w:t>
        <w:tab/>
        <w:t>MU Brno/</w:t>
      </w:r>
      <w:r>
        <w:rPr>
          <w:sz w:val="20"/>
        </w:rPr>
        <w:t>UK Prah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polit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Ondřej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3. 2001</w:t>
        <w:tab/>
        <w:t>technická kyberne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materiálové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Vilém</w:t>
        <w:tab/>
        <w:t>doc. Ing. DrSc.</w:t>
        <w:tab/>
        <w:t>MU Brno/</w:t>
      </w:r>
      <w:r>
        <w:rPr>
          <w:sz w:val="20"/>
        </w:rPr>
        <w:t xml:space="preserve">OU Ostrava </w:t>
      </w:r>
      <w:r>
        <w:rPr/>
        <w:t xml:space="preserve"> </w:t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4. 2000</w:t>
        <w:tab/>
        <w:t>matematika – algebra a teorie čísel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David Jan</w:t>
        <w:tab/>
        <w:t>doc. 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0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cenáristika a dramatur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Miroslav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neurologie</w:t>
        <w:tab/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Radimír</w:t>
        <w:tab/>
        <w:t>doc. Ing. Dr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technika v lesním hospodářství a zpracování dřeva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Vojtěch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4</w:t>
        <w:tab/>
        <w:t>ek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Ý</w:t>
        <w:tab/>
        <w:t>Alois</w:t>
        <w:tab/>
        <w:t>doc. Ing.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architektur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ŽIČKA</w:t>
        <w:tab/>
        <w:t>Jiří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aplikovaná mecha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CHRANA</w:t>
        <w:tab/>
        <w:t>František</w:t>
        <w:tab/>
        <w:t>doc. PhDr. Dr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financ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LEHLA</w:t>
        <w:tab/>
        <w:t>Josef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konstrukce strojů a zařízen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LEJ</w:t>
        <w:tab/>
        <w:t>Vladimír</w:t>
        <w:tab/>
        <w:t>doc. Ing. CSc.</w:t>
        <w:tab/>
        <w:t>VŠB-TU Ostrava/</w:t>
      </w:r>
      <w:r>
        <w:rPr>
          <w:sz w:val="20"/>
        </w:rPr>
        <w:t>UMB B.Bystric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0</w:t>
        <w:tab/>
        <w:t>technická kyberne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MELKA</w:t>
        <w:tab/>
        <w:t>Ladislav</w:t>
        <w:tab/>
        <w:t>doc. Ing. Dr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kromolekulární chem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ATRNÝ</w:t>
        <w:tab/>
        <w:t>Karel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2. 2000</w:t>
        <w:tab/>
        <w:t>vnitřní nemoci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ATRNÝ</w:t>
        <w:tab/>
        <w:t>Zdeněk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3. 2001</w:t>
        <w:tab/>
        <w:t>anatomie a fyziologie rostli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AVSKÝ</w:t>
        <w:tab/>
        <w:t>Jaroslav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neur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EKAR</w:t>
        <w:tab/>
        <w:t>František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2</w:t>
        <w:tab/>
        <w:t>analytická chem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LZLÝ</w:t>
        <w:tab/>
        <w:t>Petr</w:t>
        <w:tab/>
        <w:t>doc. 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 xml:space="preserve">dramatická umění 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OLSOBĚ</w:t>
        <w:tab/>
        <w:t>Ivo</w:t>
        <w:tab/>
        <w:t>doc. 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1999</w:t>
        <w:tab/>
        <w:t xml:space="preserve">dramatická umění 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TÁHAL</w:t>
        <w:tab/>
        <w:t>Stanislav</w:t>
        <w:tab/>
        <w:t>doc. Ing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>biomecha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TTOVÁ</w:t>
        <w:tab/>
        <w:t>Angela</w:t>
        <w:tab/>
        <w:t>doc. RNDr. DrSc.</w:t>
        <w:tab/>
        <w:t>MU Brno</w:t>
      </w:r>
      <w:r>
        <w:rPr>
          <w:sz w:val="20"/>
        </w:rPr>
        <w:t>/STU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2. 1998</w:t>
        <w:tab/>
        <w:t>biofyzika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ÁK</w:t>
        <w:tab/>
        <w:t>Karel</w:t>
        <w:tab/>
        <w:t>doc. MUDr. DrSc.</w:t>
        <w:tab/>
        <w:t>UK Praha/</w:t>
      </w:r>
      <w:r>
        <w:rPr>
          <w:sz w:val="20"/>
        </w:rPr>
        <w:t>USA</w:t>
      </w:r>
      <w:r>
        <w:rPr/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vnitřní nemoci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ÁKOVÁ</w:t>
        <w:tab/>
        <w:t>Věra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0</w:t>
        <w:tab/>
        <w:t>analytická chem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ÍK</w:t>
        <w:tab/>
        <w:t>Dalibo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chirur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OVSKÝ</w:t>
        <w:tab/>
        <w:t>Jaroslav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teorie stavebních konstrukcí a materiálů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CHL</w:t>
        <w:tab/>
        <w:t>Jan</w:t>
        <w:tab/>
        <w:t>doc. MUDr. CSc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anesteziologie, intenzivní medicína a algeziologie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ÁT</w:t>
        <w:tab/>
        <w:t>Milan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statistika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EČEK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buněčná a vývojová bi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EČEK</w:t>
        <w:tab/>
        <w:t>Josef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0</w:t>
        <w:tab/>
        <w:t>elektroenerge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OUŠ</w:t>
        <w:tab/>
        <w:t>J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1999</w:t>
        <w:tab/>
        <w:t>astronomie a astro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LYZA</w:t>
        <w:tab/>
        <w:t>Vladimír</w:t>
        <w:tab/>
        <w:t>doc. MUDr. CSc.</w:t>
        <w:tab/>
        <w:t>VFU Brno/</w:t>
      </w:r>
      <w:r>
        <w:rPr>
          <w:sz w:val="20"/>
        </w:rPr>
        <w:t>MU Brno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1</w:t>
        <w:tab/>
        <w:t>veterinární chemie, biochemie a biofyzika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POUŠEK</w:t>
        <w:tab/>
        <w:t>Vladimír</w:t>
        <w:tab/>
        <w:t>doc. PaedDr. CSc.</w:t>
        <w:tab/>
        <w:t>OU Ostrava/</w:t>
      </w:r>
      <w:r>
        <w:rPr>
          <w:sz w:val="20"/>
        </w:rPr>
        <w:t>JU Č.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dějiny české literatur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ŘÍZKOVÁ</w:t>
        <w:tab/>
        <w:t>Jana</w:t>
        <w:tab/>
        <w:t>doc. MUDr. DrSc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hygiena, preventivní lékařství a epidemiologie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KNEROVÁ    Monika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0</w:t>
        <w:tab/>
        <w:t>mezinárodní právo soukromé a právo mezinárodního obchodu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LÍK</w:t>
        <w:tab/>
        <w:t>Tibor</w:t>
        <w:tab/>
        <w:t>doc. Ing. CSc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ekonom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ČÍKOVÁ   Nina</w:t>
        <w:tab/>
        <w:t>doc. 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2. 2002</w:t>
        <w:tab/>
        <w:t>české a československé dějiny se zaměřením na hospodářsk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KA</w:t>
        <w:tab/>
        <w:t>Karel</w:t>
        <w:tab/>
        <w:t>doc. MUDr. DrSc.</w:t>
        <w:tab/>
        <w:t>UK Praha/</w:t>
      </w:r>
      <w:r>
        <w:rPr>
          <w:sz w:val="20"/>
        </w:rPr>
        <w:t>RÚ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0</w:t>
        <w:tab/>
        <w:t>vnitřní nemoci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</w:t>
        <w:tab/>
        <w:t>Ivo</w:t>
        <w:tab/>
        <w:t>doc. MVDr. CSc.</w:t>
        <w:tab/>
        <w:t>VFU Brno/</w:t>
      </w:r>
      <w:r>
        <w:rPr>
          <w:sz w:val="20"/>
        </w:rPr>
        <w:t>VÚVL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infekční choroby a epizoot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H</w:t>
        <w:tab/>
        <w:t>Pavel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zemědělská a lesnická hydr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KÁREK</w:t>
        <w:tab/>
        <w:t>Stanislav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fyzikální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ANT</w:t>
        <w:tab/>
        <w:t>Iv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1</w:t>
        <w:tab/>
        <w:t>fyzika – kvantová optika a optoelektronika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ANTOVÁ</w:t>
        <w:tab/>
        <w:t>Edita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aplikovaná matema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CL</w:t>
        <w:tab/>
        <w:t>Jiří</w:t>
        <w:tab/>
        <w:t>doc. ak.arch.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architektura a design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CLOVÁ</w:t>
        <w:tab/>
        <w:t>Daniela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9. 2004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IKÁN</w:t>
        <w:tab/>
        <w:t>Jan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ekonometrie a operační výzkum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IKÁN</w:t>
        <w:tab/>
        <w:t>Pavel</w:t>
        <w:tab/>
        <w:t>doc. Ing. CSc.</w:t>
        <w:tab/>
        <w:t>VŠE Praha/</w:t>
      </w:r>
      <w:r>
        <w:rPr>
          <w:sz w:val="20"/>
        </w:rPr>
        <w:t>KVUT Stockholm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hospodářská poli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IKÁNOVÁ</w:t>
        <w:tab/>
        <w:t>Terezie</w:t>
        <w:tab/>
        <w:t>doc. MUDr. Dr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0</w:t>
        <w:tab/>
        <w:t>vnitřní nemoci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OUCH</w:t>
        <w:tab/>
        <w:t>Václav</w:t>
        <w:tab/>
        <w:t>doc. 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lékařská chemie a biochem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PRNÍK</w:t>
        <w:tab/>
        <w:t>Jaroslav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6. 1998</w:t>
        <w:tab/>
        <w:t>anglický jazyk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roslav</w:t>
        <w:tab/>
        <w:t>doc. RN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logika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FILIEVA</w:t>
        <w:tab/>
        <w:t>Irina</w:t>
        <w:tab/>
        <w:t>doc. CSc.</w:t>
        <w:tab/>
        <w:t>ČVUT Praha/</w:t>
      </w:r>
      <w:r>
        <w:rPr>
          <w:sz w:val="20"/>
        </w:rPr>
        <w:t>OU Ostrav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1</w:t>
        <w:tab/>
        <w:t>aplikovaná matema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LÍK</w:t>
        <w:tab/>
        <w:t>František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2003</w:t>
        <w:tab/>
        <w:t>lékařská farmak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UŠIČOVÁ</w:t>
        <w:tab/>
        <w:t>Jindřiška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vnitřní nemoci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ĚRUŠKA</w:t>
        <w:tab/>
        <w:t>Jan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 xml:space="preserve">hudební umění – viola 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ÁK</w:t>
        <w:tab/>
        <w:t>Josef</w:t>
        <w:tab/>
        <w:t>doc. 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5</w:t>
        <w:tab/>
        <w:t>lékařská biofyz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EK</w:t>
        <w:tab/>
        <w:t>Jiří</w:t>
        <w:tab/>
        <w:t>doc. 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1999</w:t>
        <w:tab/>
        <w:t>moderní dějiny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EK</w:t>
        <w:tab/>
        <w:t>Miloš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vnitřní nemoci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R</w:t>
        <w:tab/>
        <w:t>Jaroslav</w:t>
        <w:tab/>
        <w:t>doc. Ing. DrSc.</w:t>
        <w:tab/>
        <w:t>ČZU Praha/</w:t>
      </w:r>
      <w:r>
        <w:rPr>
          <w:sz w:val="20"/>
        </w:rPr>
        <w:t>VÚŽV Praha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anatomie, fyziologie a reprodukce hospodářských zvířat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Š</w:t>
        <w:tab/>
        <w:t>Miros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5</w:t>
        <w:tab/>
        <w:t>hudební umění – violoncello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RUŠKA</w:t>
        <w:tab/>
        <w:t>Jindřich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5</w:t>
        <w:tab/>
        <w:t>aplikovaná mechan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ŘEK</w:t>
        <w:tab/>
        <w:t>Martin</w:t>
        <w:tab/>
        <w:t>doc. MUDr. CSc.</w:t>
        <w:tab/>
        <w:t>MU Brno/</w:t>
      </w:r>
      <w:r>
        <w:rPr>
          <w:sz w:val="20"/>
        </w:rPr>
        <w:t>UP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lékařská imun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PEK</w:t>
        <w:tab/>
        <w:t>Petr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technologie potravin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RK</w:t>
        <w:tab/>
        <w:t>Jan</w:t>
        <w:tab/>
        <w:t>doc. MUDr. Dr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chirur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RKL</w:t>
        <w:tab/>
        <w:t>Slavomír</w:t>
        <w:tab/>
        <w:t>doc. Ing. CSc.</w:t>
        <w:tab/>
        <w:t>VUT Brno/</w:t>
      </w:r>
      <w:r>
        <w:rPr>
          <w:sz w:val="20"/>
        </w:rPr>
        <w:t>Univ. Pardubice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7. 1999</w:t>
        <w:tab/>
        <w:t>aplikovaná fyz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ÍŠTĚK</w:t>
        <w:tab/>
        <w:t>Antoní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1999</w:t>
        <w:tab/>
        <w:t>konstrukční a procesní inženýrstv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VNIČKA</w:t>
        <w:tab/>
        <w:t>Karel</w:t>
        <w:tab/>
        <w:t>doc. RNDr. DrSc.</w:t>
        <w:tab/>
        <w:t>ČZU Praha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2</w:t>
        <w:tab/>
        <w:t>ek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VOŇKA</w:t>
        <w:tab/>
        <w:t>Petr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technická kybernet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ZINGER</w:t>
        <w:tab/>
        <w:t>Karel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dermatovener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ESKALOVÁ</w:t>
        <w:tab/>
        <w:t>Ja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2</w:t>
        <w:tab/>
        <w:t>český jazyk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ÁŠIL</w:t>
        <w:tab/>
        <w:t>František</w:t>
        <w:tab/>
        <w:t>doc. Ing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1999</w:t>
        <w:tab/>
        <w:t>informatika - softwarové inženýrství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EŠÁK</w:t>
        <w:tab/>
        <w:t>Miroslav</w:t>
        <w:tab/>
        <w:t>doc. 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>dramatická uměn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URA</w:t>
        <w:tab/>
        <w:t>Jiří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řízení průmyslových systémů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DRÁBSKÝ</w:t>
        <w:tab/>
        <w:t>Tomáš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5</w:t>
        <w:tab/>
        <w:t>materiálové vědy a inženýrstv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DRÁZSKÝ</w:t>
        <w:tab/>
        <w:t>Vilém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3. 2001</w:t>
        <w:tab/>
        <w:t>pěstování lesů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DZIMEK</w:t>
        <w:tab/>
        <w:t>Štěpán</w:t>
        <w:tab/>
        <w:t>doc. Ing. CSc.</w:t>
        <w:tab/>
        <w:t>Univerzita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2002</w:t>
        <w:tab/>
        <w:t>makromolekulární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JSL</w:t>
        <w:tab/>
        <w:t>Miloslav</w:t>
        <w:tab/>
        <w:t>doc. PhDr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1998</w:t>
        <w:tab/>
        <w:t>dějiny křesťanského uměn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KORNÝ</w:t>
        <w:tab/>
        <w:t>Jaroslav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informatika, směr softwarové inženýrství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KORNÝ</w:t>
        <w:tab/>
        <w:t>Přemysl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konstrukce strojů a zařízení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ÁCH</w:t>
        <w:tab/>
        <w:t>Jiří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1999</w:t>
        <w:tab/>
        <w:t>financ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ÁK</w:t>
        <w:tab/>
        <w:t>Jaroslav</w:t>
        <w:tab/>
        <w:t>doc. RNDr. DrSc.</w:t>
        <w:tab/>
        <w:t>VUT Brno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9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EDNE</w:t>
        <w:tab/>
        <w:t>Rudolf</w:t>
        <w:tab/>
        <w:t>doc. Ing. CSc.</w:t>
        <w:tab/>
        <w:t>UK Praha/</w:t>
      </w:r>
      <w:r>
        <w:rPr>
          <w:sz w:val="20"/>
        </w:rPr>
        <w:t>IKEM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6. 2003</w:t>
        <w:tab/>
        <w:t>lékařská chemie a bio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NEC</w:t>
        <w:tab/>
        <w:t>Robert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4</w:t>
        <w:tab/>
        <w:t>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RUBSKÝ</w:t>
        <w:tab/>
        <w:t>Štefan</w:t>
        <w:tab/>
        <w:t>doc. RNDr. DrSc.</w:t>
        <w:tab/>
        <w:t>UK Praha/</w:t>
      </w:r>
      <w:r>
        <w:rPr>
          <w:sz w:val="20"/>
        </w:rPr>
        <w:t>VŠCHT Prah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1999</w:t>
        <w:tab/>
        <w:t>matematika - algebra a teorie čísel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Ctirad V.</w:t>
        <w:tab/>
        <w:t>doc. Th.D.</w:t>
        <w:tab/>
        <w:t>UK Praha/</w:t>
      </w:r>
      <w:r>
        <w:rPr>
          <w:sz w:val="20"/>
        </w:rPr>
        <w:t>UP Olomouc</w:t>
      </w:r>
      <w:r>
        <w:rPr/>
        <w:tab/>
        <w:t>F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2. 2001</w:t>
        <w:tab/>
        <w:t>systematická te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Milan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1999</w:t>
        <w:tab/>
        <w:t>jaderná chem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Miloslav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2. 2001</w:t>
        <w:tab/>
        <w:t>biochem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ŠTA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2003</w:t>
        <w:tab/>
        <w:t>technika a mechanizace zemědělství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AHL</w:t>
        <w:tab/>
        <w:t>Roma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5</w:t>
        <w:tab/>
        <w:t>dějiny uměn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ACH</w:t>
        <w:tab/>
        <w:t>Karel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7. 2000</w:t>
        <w:tab/>
        <w:t>botanika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ÁŠIL</w:t>
        <w:tab/>
        <w:t>Jaroslav</w:t>
        <w:tab/>
        <w:t>doc. ak. malíř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výtvarná výchova - užitá tvorb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PREČAN</w:t>
        <w:tab/>
        <w:t>Vilém</w:t>
        <w:tab/>
        <w:t>doc. PhDr. CSc.</w:t>
        <w:tab/>
        <w:t>UP Olomouc/</w:t>
      </w:r>
      <w:r>
        <w:rPr>
          <w:sz w:val="20"/>
        </w:rPr>
        <w:t>ČSDS, o.p.s.,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histor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Aleš</w:t>
        <w:tab/>
        <w:t>doc. Ing. CSc.</w:t>
        <w:tab/>
        <w:t>ČVUT Praha/</w:t>
      </w:r>
      <w:r>
        <w:rPr>
          <w:sz w:val="20"/>
        </w:rPr>
        <w:t>VŠCHT Prah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technická kybernet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Ivan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aplikovaná fyz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Marti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3</w:t>
        <w:tab/>
        <w:t>anglická a americká literatur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KOP</w:t>
        <w:tab/>
        <w:t>Petr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2000</w:t>
        <w:tab/>
        <w:t xml:space="preserve">filmové, televizní a fotografické umění a nová média – </w:t>
      </w:r>
      <w:r>
        <w:rPr>
          <w:sz w:val="20"/>
        </w:rPr>
        <w:t>kamera</w:t>
      </w:r>
      <w:r>
        <w:rPr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KOP</w:t>
        <w:tab/>
        <w:t>Roman</w:t>
        <w:tab/>
        <w:t>doc. Ing. CSc.</w:t>
        <w:tab/>
        <w:t>VUT Brno/</w:t>
      </w:r>
      <w:r>
        <w:rPr>
          <w:sz w:val="20"/>
        </w:rPr>
        <w:t>UTB Zlín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OVAZNÍK</w:t>
        <w:tab/>
        <w:t>Ivo</w:t>
        <w:tab/>
        <w:t>doc. 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RŮŠA</w:t>
        <w:tab/>
        <w:t>Richard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4. 2005</w:t>
        <w:tab/>
        <w:t>lékařská chemie a bio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ÁŇ</w:t>
        <w:tab/>
        <w:t>Jiří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1</w:t>
        <w:tab/>
        <w:t>teorie, filozofie a sociologie práv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Josef</w:t>
        <w:tab/>
        <w:t>doc. Ing. DrSc.</w:t>
        <w:tab/>
        <w:t>ČZU Praha/</w:t>
      </w:r>
      <w:r>
        <w:rPr>
          <w:sz w:val="20"/>
        </w:rPr>
        <w:t>VÚŽV Uhříněves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speciální zootech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Pavel</w:t>
        <w:tab/>
        <w:t>doc. Ing. CSc.</w:t>
        <w:tab/>
        <w:t>ČVUT Praha/</w:t>
      </w:r>
      <w:r>
        <w:rPr>
          <w:sz w:val="20"/>
        </w:rPr>
        <w:t>ELTODO, a.s.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inženýrská informat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HODA</w:t>
        <w:tab/>
        <w:t>Jaromír</w:t>
        <w:tab/>
        <w:t>doc. Ing. CSc.</w:t>
        <w:tab/>
        <w:t>TU Liberec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aplikovaná mechan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HODA</w:t>
        <w:tab/>
        <w:t>Jiří</w:t>
        <w:tab/>
        <w:t>doc. RNDr. CSc.</w:t>
        <w:tab/>
        <w:t>UP Olomouc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an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KRYL</w:t>
        <w:tab/>
        <w:t>Petr</w:t>
        <w:tab/>
        <w:t>doc. RNDr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5. 2004</w:t>
        <w:tab/>
        <w:t>aplikovaná mate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VRATSKÁ</w:t>
        <w:tab/>
        <w:t>Jana</w:t>
        <w:tab/>
        <w:t>doc. RNDr. CSc. Ph.D.   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1</w:t>
        <w:tab/>
        <w:t>fyzika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TÁČEK</w:t>
        <w:tab/>
        <w:t>Luděk</w:t>
        <w:tab/>
        <w:t>doc. Ing. CSc.</w:t>
        <w:tab/>
        <w:t>VUT Brno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UDIL</w:t>
        <w:tab/>
        <w:t>Pavel</w:t>
        <w:tab/>
        <w:t>doc. Ing. CSc.</w:t>
        <w:tab/>
        <w:t>TU Liberec/</w:t>
      </w:r>
      <w:r>
        <w:rPr>
          <w:sz w:val="20"/>
        </w:rPr>
        <w:t>AV ČR,</w:t>
      </w:r>
      <w:r>
        <w:rPr/>
        <w:t xml:space="preserve"> </w:t>
      </w:r>
      <w:r>
        <w:rPr>
          <w:sz w:val="20"/>
        </w:rPr>
        <w:t>VŠE Praha</w:t>
      </w:r>
      <w:r>
        <w:rPr/>
        <w:t xml:space="preserve">   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0</w:t>
        <w:tab/>
        <w:t>technická kybernet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ULKRÁBEK</w:t>
        <w:tab/>
        <w:t>Josef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speciální produkce rostlinná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AB</w:t>
        <w:tab/>
        <w:t>Miroslav</w:t>
        <w:tab/>
        <w:t>doc. RNDr. CSc.</w:t>
        <w:tab/>
        <w:t>UTB Zlín/</w:t>
      </w:r>
      <w:r>
        <w:rPr>
          <w:sz w:val="20"/>
        </w:rPr>
        <w:t>AV ČR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3</w:t>
        <w:tab/>
        <w:t>technologie makromolekulárních látek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BUŠIC</w:t>
        <w:tab/>
        <w:t>Ladislav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0</w:t>
        <w:tab/>
        <w:t>soci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CLAVSKÝ</w:t>
        <w:tab/>
        <w:t>Konstantin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9. 2002</w:t>
        <w:tab/>
        <w:t>mineralogie a ge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DA</w:t>
        <w:tab/>
        <w:t>Vojtěch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zemědělská mikrobi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IDA</w:t>
        <w:tab/>
        <w:t>Zbyněk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elektronika a sdělovací techn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IS</w:t>
        <w:tab/>
        <w:t>Karel</w:t>
        <w:tab/>
        <w:t>doc. Ing. CSc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3</w:t>
        <w:tab/>
        <w:t>odvětv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K</w:t>
        <w:tab/>
        <w:t>Štěpán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1999</w:t>
        <w:tab/>
        <w:t>hudební umění - kytar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KOVÁ</w:t>
        <w:tab/>
        <w:t>Svatava</w:t>
        <w:tab/>
        <w:t>doc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světové dějiny a obecné dějiny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MÍK</w:t>
        <w:tab/>
        <w:t>Jaroslav</w:t>
        <w:tab/>
        <w:t>doc. RNDr. CSc.</w:t>
        <w:tab/>
        <w:t>UK Praha/</w:t>
      </w:r>
      <w:r>
        <w:rPr>
          <w:sz w:val="20"/>
        </w:rPr>
        <w:t>SU Opav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1998</w:t>
        <w:tab/>
        <w:t>matematika, směr přibližné a numerické metody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NINEC</w:t>
        <w:tab/>
        <w:t>Jozef</w:t>
        <w:tab/>
        <w:t>doc. PhDr. CSc.</w:t>
        <w:tab/>
        <w:t>UJEP Ústí n. L./</w:t>
      </w:r>
      <w:r>
        <w:rPr>
          <w:sz w:val="20"/>
        </w:rPr>
        <w:t>UKo Bratislava</w:t>
      </w:r>
      <w:r>
        <w:rPr/>
        <w:t xml:space="preserve">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udební výchova - sólový zpěv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JNUŠ</w:t>
        <w:tab/>
        <w:t>Oldřich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odvětvová ekonomika a management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JTHAR</w:t>
        <w:tab/>
        <w:t>Aleš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patologie</w:t>
        <w:tab/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VENDA</w:t>
        <w:tab/>
        <w:t>Zbyněk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3. 1999</w:t>
        <w:tab/>
        <w:t>finance</w:t>
        <w:tab/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EDEL</w:t>
        <w:tab/>
        <w:t>Martin</w:t>
        <w:tab/>
        <w:t>doc. MUDr. CSc.</w:t>
        <w:tab/>
        <w:t>MU Brno/</w:t>
      </w:r>
      <w:r>
        <w:rPr>
          <w:sz w:val="20"/>
        </w:rPr>
        <w:t>TU Mnichov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2</w:t>
        <w:tab/>
        <w:t>vnitřní lékař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EDLBAUCH</w:t>
        <w:tab/>
        <w:t>Vác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1999</w:t>
        <w:tab/>
        <w:t>hudební umění - skladb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EGEROVÁ</w:t>
        <w:tab/>
        <w:t>Jarmila</w:t>
        <w:tab/>
        <w:t>doc. RN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1. 2000</w:t>
        <w:tab/>
        <w:t>kinantrop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ER</w:t>
        <w:tab/>
        <w:t>Aleš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4</w:t>
        <w:tab/>
        <w:t>technická kyber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EREK</w:t>
        <w:tab/>
        <w:t>Oldřich</w:t>
        <w:tab/>
        <w:t>doc. PhDr. CSc.</w:t>
        <w:tab/>
        <w:t>UP Olomouc/</w:t>
      </w:r>
      <w:r>
        <w:rPr>
          <w:sz w:val="20"/>
        </w:rPr>
        <w:t xml:space="preserve">Univ. H. Králové   </w:t>
      </w:r>
      <w:r>
        <w:rPr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dějiny ruské literatury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PKA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1</w:t>
        <w:tab/>
        <w:t>měřicí techn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DA</w:t>
        <w:tab/>
        <w:t>Jan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1998</w:t>
        <w:tab/>
        <w:t>makromolekulární chem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HN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1999</w:t>
        <w:tab/>
        <w:t>matematika - přibližné a numerické metody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SOLOVÁ</w:t>
        <w:tab/>
        <w:t>Hana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VNÁ</w:t>
        <w:tab/>
        <w:t>Lenka</w:t>
        <w:tab/>
        <w:t>doc. 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1. 2003</w:t>
        <w:tab/>
        <w:t>mezinárodní teritoriální studi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VNANÍKOVÁ   Pavla</w:t>
        <w:tab/>
        <w:t>doc. RNDr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fyzikální a stavebně materiálové inženýrství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YT</w:t>
        <w:tab/>
        <w:t>Jan</w:t>
        <w:tab/>
        <w:t>doc. PhDr. Ing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dějiny umění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EHNALOVÁ   Naděžda   doc. JUDr. CSc.</w:t>
        <w:tab/>
        <w:t>UK Praha/</w:t>
      </w:r>
      <w:r>
        <w:rPr>
          <w:sz w:val="20"/>
        </w:rPr>
        <w:t>MU Brno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2. 10. 2003</w:t>
        <w:tab/>
      </w:r>
      <w:r>
        <w:rPr>
          <w:szCs w:val="24"/>
        </w:rPr>
        <w:t>mezinárodní právo soukromé a právo mezinárodního obchodu</w:t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INEK</w:t>
        <w:tab/>
        <w:t>Jiří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1</w:t>
        <w:tab/>
        <w:t>anatomie, fyziologie a reprodukce hospodářských zvířat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TOČIL</w:t>
        <w:tab/>
        <w:t>Aleš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2. 1998</w:t>
        <w:tab/>
        <w:t>gynekologie a porodnic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BEŠ</w:t>
        <w:tab/>
        <w:t>Jiří</w:t>
        <w:tab/>
        <w:t>doc. MVDr. CSc.</w:t>
        <w:tab/>
        <w:t>VFU Brno/</w:t>
      </w:r>
      <w:r>
        <w:rPr>
          <w:sz w:val="20"/>
        </w:rPr>
        <w:t>VÚVL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reprodukce, chov a genetika zvířat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ISEL</w:t>
        <w:tab/>
        <w:t>Imrich</w:t>
        <w:tab/>
        <w:t>doc. PhDr. DrSc.</w:t>
        <w:tab/>
        <w:t>MU Brno/</w:t>
      </w:r>
      <w:r>
        <w:rPr>
          <w:sz w:val="20"/>
        </w:rPr>
        <w:t>SAV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. 2001</w:t>
        <w:tab/>
        <w:t>obecná psych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ML</w:t>
        <w:tab/>
        <w:t>Tomáš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mikrobi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SEK</w:t>
        <w:tab/>
        <w:t>Josef</w:t>
        <w:tab/>
        <w:t>doc. RNDr. Dr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1. 1999</w:t>
        <w:tab/>
        <w:t>ekolog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SEK</w:t>
        <w:tab/>
        <w:t>Stanislav</w:t>
        <w:tab/>
        <w:t>doc. Ing. CSc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1</w:t>
        <w:tab/>
        <w:t>elektroenerge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Evže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neur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Květoslav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</w:r>
      <w:r>
        <w:rPr>
          <w:szCs w:val="24"/>
        </w:rPr>
        <w:t>mezinárodní právo soukromé a právo mezinárodního obchodu</w:t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Mil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mechan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Vlastimil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2</w:t>
        <w:tab/>
        <w:t>fyzikální chem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CHLÍK</w:t>
        <w:tab/>
        <w:t>Jan</w:t>
        <w:tab/>
        <w:t>doc. PhDr. Dr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1</w:t>
        <w:tab/>
        <w:t>české dějin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CHTAŘÍKOVÁ   Jitka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3</w:t>
        <w:tab/>
        <w:t>demograf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SKA</w:t>
        <w:tab/>
        <w:t>Miroslav</w:t>
        <w:tab/>
        <w:t>doc. MUDr. CSc.</w:t>
        <w:tab/>
        <w:t>UK Praha/</w:t>
      </w:r>
      <w:r>
        <w:rPr>
          <w:sz w:val="20"/>
        </w:rPr>
        <w:t>IKEM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2</w:t>
        <w:tab/>
        <w:t>chirur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ŘICHA</w:t>
        <w:tab/>
        <w:t>Petr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ZNÍČEK</w:t>
        <w:tab/>
        <w:t>Vojtěch</w:t>
        <w:tab/>
        <w:t>doc. Ing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1</w:t>
        <w:tab/>
        <w:t>zahradnic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HA</w:t>
        <w:tab/>
        <w:t>Jan</w:t>
        <w:tab/>
        <w:t>doc. Ing. Dr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6. 2001</w:t>
        <w:tab/>
        <w:t>speciální zootech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HA</w:t>
        <w:tab/>
        <w:t>Jaromír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8. 2002</w:t>
        <w:tab/>
        <w:t>vodní hospodářství a vodní stavb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HOVÁ</w:t>
        <w:tab/>
        <w:t>Blanka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. 2000</w:t>
        <w:tab/>
        <w:t xml:space="preserve">imunologie  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HOVÁ</w:t>
        <w:tab/>
        <w:t>Milada</w:t>
        <w:tab/>
        <w:t>doc. Ph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2003</w:t>
        <w:tab/>
        <w:t>dějiny lékařství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ÍMAL</w:t>
        <w:tab/>
        <w:t>Jaroslav</w:t>
        <w:tab/>
        <w:t>doc. RNDr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BÓ</w:t>
        <w:tab/>
        <w:t>Alexander</w:t>
        <w:tab/>
        <w:t>prof. MVDr. DrSc.</w:t>
        <w:tab/>
        <w:t>VFU Brno/</w:t>
      </w:r>
      <w:r>
        <w:rPr>
          <w:sz w:val="20"/>
        </w:rPr>
        <w:t>TU Trnava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veterinární mikrobiologie, parazitologie a imunologie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ÁHA</w:t>
        <w:tab/>
        <w:t>Petr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teriálové inženýrstv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MEC</w:t>
        <w:tab/>
        <w:t>Zdeněk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8. 2000</w:t>
        <w:tab/>
        <w:t>fyzikální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Zdeněk</w:t>
        <w:tab/>
        <w:t>doc. Ing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lékařská b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GETH</w:t>
        <w:tab/>
        <w:t>Karel</w:t>
        <w:tab/>
        <w:t>doc. RNDr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aplikovaná matema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IDL</w:t>
        <w:tab/>
        <w:t>Jiří</w:t>
        <w:tab/>
        <w:t>doc.</w:t>
        <w:tab/>
        <w:t>AMU Praha/</w:t>
      </w:r>
      <w:r>
        <w:rPr>
          <w:sz w:val="20"/>
        </w:rPr>
        <w:t>ČF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hudební umění – fagot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IDL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2003</w:t>
        <w:tab/>
        <w:t>neur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MRÁDOVÁ</w:t>
        <w:tab/>
        <w:t>Věr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3. 2000</w:t>
        <w:tab/>
        <w:t>dermatovener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TTARI</w:t>
        <w:tab/>
        <w:t>Olga</w:t>
        <w:tab/>
        <w:t>doc. PhDr. CSc.</w:t>
        <w:tab/>
        <w:t>UJEP Ústí n.L./</w:t>
      </w:r>
      <w:r>
        <w:rPr>
          <w:sz w:val="20"/>
        </w:rPr>
        <w:t>JAMU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hudební teorie a pedagog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EJBAL</w:t>
        <w:tab/>
        <w:t>Vladimír</w:t>
        <w:tab/>
        <w:t>doc. 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2</w:t>
        <w:tab/>
        <w:t>dopravní prostředky a infrastruktura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ENK</w:t>
        <w:tab/>
        <w:t>Jan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9. 1998</w:t>
        <w:tab/>
        <w:t>důlní měřictví a geodéz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INDLER</w:t>
        <w:tab/>
        <w:t>Ivo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metalurgická techn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LEGEL</w:t>
        <w:tab/>
        <w:t>Miloš</w:t>
        <w:tab/>
        <w:t>doc. Ing. CSc.</w:t>
        <w:tab/>
        <w:t>ZČU Praha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2005</w:t>
        <w:tab/>
        <w:t>technická kybernet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MID</w:t>
        <w:tab/>
        <w:t>Jan</w:t>
        <w:tab/>
        <w:t>doc. ak.malíř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2</w:t>
        <w:tab/>
        <w:t>dramatická umění – režie a dramaturgie alternativního 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loutkového divadl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MIDTOVÁ</w:t>
        <w:tab/>
        <w:t>Katarína</w:t>
        <w:tab/>
        <w:t>doc. MUDr. CSc.</w:t>
        <w:tab/>
        <w:t>MU Brno/</w:t>
      </w:r>
      <w:r>
        <w:rPr>
          <w:sz w:val="20"/>
        </w:rPr>
        <w:t>UPJŠ Koši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anatom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OLZ</w:t>
        <w:tab/>
        <w:t>Tomáš</w:t>
        <w:tab/>
        <w:t>doc. RNDr. CSc.</w:t>
        <w:tab/>
        <w:t>UK Praha/</w:t>
      </w:r>
      <w:r>
        <w:rPr>
          <w:sz w:val="20"/>
        </w:rPr>
        <w:t>AV ČR, JU ČB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9. 2001</w:t>
        <w:tab/>
        <w:t>parazit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RAML</w:t>
        <w:tab/>
        <w:t>Jan</w:t>
        <w:tab/>
        <w:t>doc. RNDr. Dr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3</w:t>
        <w:tab/>
        <w:t>analy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REIBER</w:t>
        <w:tab/>
        <w:t>Igor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2. 2004</w:t>
        <w:tab/>
        <w:t>chemické inženýrs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ULMANN</w:t>
        <w:tab/>
        <w:t>Karel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0</w:t>
        <w:tab/>
        <w:t>petrologie a strukturní ge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ÜTZNER</w:t>
        <w:tab/>
        <w:t>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5</w:t>
        <w:tab/>
        <w:t>chirurg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WABIK</w:t>
        <w:tab/>
        <w:t>Štefan</w:t>
        <w:tab/>
        <w:t>doc. RNDr. DrSc.</w:t>
        <w:tab/>
        <w:t>SU Opava/</w:t>
      </w:r>
      <w:r>
        <w:rPr>
          <w:sz w:val="20"/>
        </w:rPr>
        <w:t>AV ČR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0</w:t>
        <w:tab/>
        <w:t>matematika – matematická analýz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MEONOVOVÁ  Jana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5</w:t>
        <w:tab/>
        <w:t xml:space="preserve">zpracování zemědělských produktů 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MON</w:t>
        <w:tab/>
        <w:t>Petr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1999</w:t>
        <w:tab/>
        <w:t>matematika - geometrie a topologie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ROVÁTKA</w:t>
        <w:tab/>
        <w:t>Tomáš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sociální politika a sociální prác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VEK</w:t>
        <w:tab/>
        <w:t>Martin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2. 1998</w:t>
        <w:tab/>
        <w:t>ložisková ge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ALICKÝ</w:t>
        <w:tab/>
        <w:t>Jiří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silnoproudá elektrotechnika a elektroenergetika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ALLA</w:t>
        <w:tab/>
        <w:t>Jan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konstrukce strojů a zařízen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ÁLOVÁ</w:t>
        <w:tab/>
        <w:t>Alena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patolo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OVAJSA</w:t>
        <w:tab/>
        <w:t>Jiří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9. 2005</w:t>
        <w:tab/>
        <w:t>hudební umění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RBEK</w:t>
        <w:tab/>
        <w:t>Ladislav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4</w:t>
        <w:tab/>
        <w:t>fyzika – fyzika kondenzovaných látek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ŘEJPEK</w:t>
        <w:tab/>
        <w:t>Michal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1</w:t>
        <w:tab/>
        <w:t>římské právo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UROVEC</w:t>
        <w:tab/>
        <w:t>Václav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9. 1998</w:t>
        <w:tab/>
        <w:t>technologie a management v dopravě a telekomunikacích</w:t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ÁDEČEK</w:t>
        <w:tab/>
        <w:t>Vladimír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správní právo a správní věd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NÝ</w:t>
        <w:tab/>
        <w:t>Antonín</w:t>
        <w:tab/>
        <w:t>doc. Ing. CSc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4</w:t>
        <w:tab/>
        <w:t>hospodářská poli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ICKÝ</w:t>
        <w:tab/>
        <w:t>Milan</w:t>
        <w:tab/>
        <w:t>doc. PhD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1</w:t>
        <w:tab/>
        <w:t>hudební umění – skladb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ČEK</w:t>
        <w:tab/>
        <w:t>Lubomír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1999</w:t>
        <w:tab/>
        <w:t>dějiny uměn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</w:t>
        <w:tab/>
        <w:t>Milan</w:t>
        <w:tab/>
        <w:t>doc. Ing. CSc.</w:t>
        <w:tab/>
        <w:t>ČZ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4</w:t>
        <w:tab/>
        <w:t>management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1</w:t>
        <w:tab/>
        <w:t>výpočetní technika a informa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IVKA</w:t>
        <w:tab/>
        <w:t>Vladimír</w:t>
        <w:tab/>
        <w:t>doc. Ing. CSc.</w:t>
        <w:tab/>
        <w:t>VŠB-TU Ostrava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>mineralogie a ge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OVÁK</w:t>
        <w:tab/>
        <w:t>Jan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3. 2000</w:t>
        <w:tab/>
        <w:t>matematika – geometr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EJKAL</w:t>
        <w:tab/>
        <w:t>Vladimír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3</w:t>
        <w:tab/>
        <w:t>odvětv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ÉKAL</w:t>
        <w:tab/>
        <w:t>Zdeněk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teoretická elektrotechnik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ETANA</w:t>
        <w:tab/>
        <w:t>Kar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2. 2002</w:t>
        <w:tab/>
        <w:t>anat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OLA</w:t>
        <w:tab/>
        <w:t>Jiří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6. 1998</w:t>
        <w:tab/>
        <w:t>veterinární mikrobiologie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RČKA</w:t>
        <w:tab/>
        <w:t>Vladimí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chirur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RŽ</w:t>
        <w:tab/>
        <w:t>Jarosl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2</w:t>
        <w:tab/>
        <w:t>zo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MUTNÝ</w:t>
        <w:tab/>
        <w:t>Lubomír</w:t>
        <w:tab/>
        <w:t>doc. Dr. RNDr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řízení strojů a procesů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NÁŠEL</w:t>
        <w:tab/>
        <w:t>Václav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5</w:t>
        <w:tab/>
        <w:t>informatika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BOTKA</w:t>
        <w:tab/>
        <w:t>Luboš</w:t>
        <w:tab/>
        <w:t>doc. 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vnitřní nemoci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BOTKOVÁ</w:t>
        <w:tab/>
        <w:t>Marie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dějiny české literatury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JKOVÁ</w:t>
        <w:tab/>
        <w:t>Zlata</w:t>
        <w:tab/>
        <w:t>doc. Ing. CSc.</w:t>
        <w:tab/>
        <w:t>MZLU Brno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2004</w:t>
        <w:tab/>
        <w:t>ekonometrie a operační výzkum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KOL</w:t>
        <w:tab/>
        <w:t>Jan</w:t>
        <w:tab/>
        <w:t>doc. CSc. Dr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1999</w:t>
        <w:tab/>
        <w:t>filozofie výchov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LDÁN</w:t>
        <w:tab/>
        <w:t>Tomáš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1999</w:t>
        <w:tab/>
        <w:t>zoologie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Vladimír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1.1999</w:t>
        <w:tab/>
        <w:t>matematika, směr matematická analýza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KUP</w:t>
        <w:tab/>
        <w:t>Jindřich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1</w:t>
        <w:tab/>
        <w:t>ekon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VKA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teoretická elektro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ÁČILOVÁ</w:t>
        <w:tab/>
        <w:t>Libuše</w:t>
        <w:tab/>
        <w:t>doc. 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2004</w:t>
        <w:tab/>
        <w:t>německý jazyk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ÍŽEK</w:t>
        <w:tab/>
        <w:t>Jaroslav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6. 2005</w:t>
        <w:tab/>
        <w:t>molekulární a buněčná biologie a genetika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URNÝ</w:t>
        <w:tab/>
        <w:t>František</w:t>
        <w:tab/>
        <w:t>doc. Ing. DrSc.</w:t>
        <w:tab/>
        <w:t>ČVUT Praha/</w:t>
      </w:r>
      <w:r>
        <w:rPr>
          <w:sz w:val="20"/>
        </w:rPr>
        <w:t>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aplikovaná fyz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URNÝ</w:t>
        <w:tab/>
        <w:t>Petr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obecná a speciální zootech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ROVNAL</w:t>
        <w:tab/>
        <w:t>Vilém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4</w:t>
        <w:tab/>
        <w:t>technická kyber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NČÁK</w:t>
        <w:tab/>
        <w:t>Andrej</w:t>
        <w:tab/>
        <w:t>doc. Ph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. 2004</w:t>
        <w:tab/>
        <w:t>lékařská fyzi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ÁREK</w:t>
        <w:tab/>
        <w:t>Ivo</w:t>
        <w:tab/>
        <w:t>doc. MUDr. CSc.</w:t>
        <w:tab/>
        <w:t>UK Praha/</w:t>
      </w:r>
      <w:r>
        <w:rPr>
          <w:sz w:val="20"/>
        </w:rPr>
        <w:t>UP Olomouc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otorinolaryng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RÝ</w:t>
        <w:tab/>
        <w:t>Jan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pediatr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RÝ</w:t>
        <w:tab/>
        <w:t>Mil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vodní hospodářství a vodní stavby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RÝ</w:t>
        <w:tab/>
        <w:t>Oldřich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2</w:t>
        <w:tab/>
        <w:t>management a ekonomika elektrotechniky a energetiky</w:t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</w:t>
        <w:tab/>
        <w:t>Milan</w:t>
        <w:tab/>
        <w:t>doc. 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5</w:t>
        <w:tab/>
        <w:t>architektur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IDL</w:t>
        <w:tab/>
        <w:t>Josef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1</w:t>
        <w:tab/>
        <w:t>materiálové vědy a inženýrství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INHAUSEROVÁ   Iva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3</w:t>
        <w:tab/>
        <w:t>hygiena a technologie potravin a veřejné veterinární lékařství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INMETZ</w:t>
        <w:tab/>
        <w:t>Karel</w:t>
        <w:tab/>
        <w:t>doc. PhDr. CSc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hudební teorie a pedagog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OŽICKÝ</w:t>
        <w:tab/>
        <w:t>František</w:t>
        <w:tab/>
        <w:t>doc. MUDr. Dr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pediatr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KA</w:t>
        <w:tab/>
        <w:t>Zbyněk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kardiochirur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KOŠ</w:t>
        <w:tab/>
        <w:t>Zdeněk</w:t>
        <w:tab/>
        <w:t>doc. Ing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technická kyberne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TIL</w:t>
        <w:tab/>
        <w:t>Antonín</w:t>
        <w:tab/>
        <w:t>doc. Ing. DrSc.</w:t>
        <w:tab/>
        <w:t>ČZU Praha/</w:t>
      </w:r>
      <w:r>
        <w:rPr>
          <w:sz w:val="20"/>
        </w:rPr>
        <w:t>AV ČR</w:t>
      </w:r>
      <w:r>
        <w:rPr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obecná zootechn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MISKA</w:t>
        <w:tab/>
        <w:t>Maxmilián</w:t>
        <w:tab/>
        <w:t>doc. 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2</w:t>
        <w:tab/>
        <w:t>polit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NAD</w:t>
        <w:tab/>
        <w:t>Miroslav</w:t>
        <w:tab/>
        <w:t>doc. Ing. CSc.</w:t>
        <w:tab/>
        <w:t>MZLU Brno/</w:t>
      </w:r>
      <w:r>
        <w:rPr>
          <w:sz w:val="20"/>
        </w:rPr>
        <w:t>UP Olomouc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0</w:t>
        <w:tab/>
        <w:t>fyziologie rostlin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OMŠÍK</w:t>
        <w:tab/>
        <w:t>Jiří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konkrétní národní literatura – germánská literatura</w:t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UCHLÍK</w:t>
        <w:tab/>
        <w:t>Stanislav</w:t>
        <w:tab/>
        <w:t>doc. PhDr. CSc.</w:t>
        <w:tab/>
        <w:t>MU Brno/</w:t>
      </w:r>
      <w:r>
        <w:rPr>
          <w:sz w:val="20"/>
        </w:rPr>
        <w:t>AV ČR, 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1. 1999</w:t>
        <w:tab/>
        <w:t>pravěká arche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UCHLÍK</w:t>
        <w:tab/>
        <w:t>Zdeněk</w:t>
        <w:tab/>
        <w:t>doc. RNDr. CSc.</w:t>
        <w:tab/>
        <w:t>UK Praha/</w:t>
      </w:r>
      <w:r>
        <w:rPr>
          <w:sz w:val="20"/>
        </w:rPr>
        <w:t>SU Opav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1999</w:t>
        <w:tab/>
        <w:t>fyzika, směr teoretická 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CHOMEL</w:t>
        <w:tab/>
        <w:t>Jiří</w:t>
        <w:tab/>
        <w:t>doc. Ing. arch. ak. arch.    VŠUP Praha/</w:t>
      </w:r>
      <w:r>
        <w:rPr>
          <w:sz w:val="20"/>
        </w:rPr>
        <w:t>TU Liberec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2000</w:t>
        <w:tab/>
        <w:t>architektura a design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CHÝ</w:t>
        <w:tab/>
        <w:t>Pavel</w:t>
        <w:tab/>
        <w:t>doc. MVDr. Ing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2. 1998</w:t>
        <w:tab/>
        <w:t>výživa a dietetika zvířat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LKOVÁ</w:t>
        <w:tab/>
        <w:t>Sylvie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vnitřní nemoci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ČINA</w:t>
        <w:tab/>
        <w:t>Štěpán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. 2002</w:t>
        <w:tab/>
        <w:t>vnitřní nemoci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TOŇ</w:t>
        <w:tab/>
        <w:t>Vladimí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konkrétní národní literatura – ruská literatura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TOŠ</w:t>
        <w:tab/>
        <w:t>Miroslav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odvětvová ekonomika a management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Emil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1</w:t>
        <w:tab/>
        <w:t>podniková ekonomika a management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Jiří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0. 1999</w:t>
        <w:tab/>
        <w:t>filmové, televizní a fotografické umění a nová média - režie</w:t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Jiří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organická 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Jiří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4</w:t>
        <w:tab/>
        <w:t>antrop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OVÁ</w:t>
        <w:tab/>
        <w:t>Miluše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speciální produkce rostlinná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OVÁ</w:t>
        <w:tab/>
        <w:t>Zdeňka</w:t>
        <w:tab/>
        <w:t>doc. MVDr. DrSc.</w:t>
        <w:tab/>
        <w:t>VFU Brno/</w:t>
      </w:r>
      <w:r>
        <w:rPr>
          <w:sz w:val="20"/>
        </w:rPr>
        <w:t>JU Č.Budějovice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1999</w:t>
        <w:tab/>
        <w:t>veterinární toxikologie a ekotoxikologie</w:t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YKOVÁ</w:t>
        <w:tab/>
        <w:t>Eva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1999</w:t>
        <w:tab/>
        <w:t>fyziologie a patologická fyzi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FAŘÍK</w:t>
        <w:tab/>
        <w:t>Pavel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2. 2004</w:t>
        <w:tab/>
        <w:t>aplikovaná mechan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FRÁNKOVÁ</w:t>
        <w:tab/>
        <w:t>Jana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8. 2002</w:t>
        <w:tab/>
        <w:t>fyzika – fyzika plazmatu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ÁMAL</w:t>
        <w:tab/>
        <w:t>Marti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1</w:t>
        <w:tab/>
        <w:t>lékařská biofyz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ÁMAL</w:t>
        <w:tab/>
        <w:t>Pavel</w:t>
        <w:tab/>
        <w:t>doc. JUDr. Ph.D.</w:t>
        <w:tab/>
        <w:t>UK Praha/</w:t>
      </w:r>
      <w:r>
        <w:rPr>
          <w:sz w:val="20"/>
        </w:rPr>
        <w:t>ZČU Plzeň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2005</w:t>
        <w:tab/>
        <w:t>trestní právo, kriminologie a kriminalistika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NDERA</w:t>
        <w:tab/>
        <w:t>Pavel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aplikovaná fyz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NTRŮČEK</w:t>
        <w:tab/>
        <w:t>Jaromír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2</w:t>
        <w:tab/>
        <w:t>speciální produkce rostlinná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NTRŮČKOVÁ   Hana</w:t>
        <w:tab/>
        <w:t>doc. 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4</w:t>
        <w:tab/>
        <w:t>ek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ROUN</w:t>
        <w:tab/>
        <w:t>Jaroslav</w:t>
        <w:tab/>
        <w:t>doc. 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 xml:space="preserve">klavír 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ŘEC</w:t>
        <w:tab/>
        <w:t>Ondřej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5</w:t>
        <w:tab/>
        <w:t>technika a mechanizace zemědělství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TAVA</w:t>
        <w:tab/>
        <w:t>Leoš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etn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A</w:t>
        <w:tab/>
        <w:t>Petr</w:t>
        <w:tab/>
        <w:t>doc. RNDr. DrSc.</w:t>
        <w:tab/>
        <w:t>MU Brno/</w:t>
      </w:r>
      <w:r>
        <w:rPr>
          <w:sz w:val="20"/>
        </w:rPr>
        <w:t>Univ. H. Králové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1999</w:t>
        <w:tab/>
        <w:t>teoretická fyzika a astrofyz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K</w:t>
        <w:tab/>
        <w:t>Michael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3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DIVÁ</w:t>
        <w:tab/>
        <w:t>Anna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4</w:t>
        <w:tab/>
        <w:t>pediatr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DO</w:t>
        <w:tab/>
        <w:t>Aleksi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. 2001</w:t>
        <w:tab/>
        <w:t>lékařská chemie a biochem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NBERGER</w:t>
        <w:tab/>
        <w:t>Tomáš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VČÍK</w:t>
        <w:tab/>
        <w:t>Juraj</w:t>
        <w:tab/>
        <w:t>doc. 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2</w:t>
        <w:tab/>
        <w:t>analy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VČÍK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chirur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KOLA</w:t>
        <w:tab/>
        <w:t>Tomáš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aplikovaná 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MA</w:t>
        <w:tab/>
        <w:t>Vladimír</w:t>
        <w:tab/>
        <w:t>doc. RNDr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2005</w:t>
        <w:tab/>
        <w:t>strojírenská technologie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ANDL</w:t>
        <w:tab/>
        <w:t>Miro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technická kyberne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EK</w:t>
        <w:tab/>
        <w:t>Karel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1</w:t>
        <w:tab/>
        <w:t>hydrobi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EK</w:t>
        <w:tab/>
        <w:t>Miloslav</w:t>
        <w:tab/>
        <w:t>doc. Ing. CSc.</w:t>
        <w:tab/>
        <w:t>ČZU Praha/</w:t>
      </w:r>
      <w:r>
        <w:rPr>
          <w:sz w:val="20"/>
        </w:rPr>
        <w:t>JU Č. Buděj.</w:t>
        <w:tab/>
      </w:r>
      <w:r>
        <w:rPr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6. 2003</w:t>
        <w:tab/>
        <w:t>zemědělská mikrob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KO</w:t>
        <w:tab/>
        <w:t>Peter</w:t>
        <w:tab/>
        <w:t>doc. MUDr. CSc.</w:t>
        <w:tab/>
        <w:t>MU Brno/</w:t>
      </w:r>
      <w:r>
        <w:rPr>
          <w:sz w:val="20"/>
        </w:rPr>
        <w:t>SPAM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chirur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Josef</w:t>
        <w:tab/>
        <w:t>doc. Ing. CSc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technologie makromolekulárních látek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NDLAR</w:t>
        <w:tab/>
        <w:t>Jiljí</w:t>
        <w:tab/>
        <w:t>doc. Ing.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2002</w:t>
        <w:tab/>
        <w:t>architektur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ŠÁK</w:t>
        <w:tab/>
        <w:t>Luděk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podniková ekonomika a management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ÁBA</w:t>
        <w:tab/>
        <w:t>Richard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23. 12. 2003</w:t>
        <w:tab/>
        <w:t>chirur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ABRADA</w:t>
        <w:tab/>
        <w:t>Jiří</w:t>
        <w:tab/>
        <w:t>doc. 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dějiny architektury a ochrana památek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LÍBA</w:t>
        <w:tab/>
        <w:t>Jan</w:t>
        <w:tab/>
        <w:t>doc. RNDr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9</w:t>
        <w:tab/>
        <w:t>aplikovaná mecha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ORPIL</w:t>
        <w:tab/>
        <w:t>Jan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elektroenergetika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RHA</w:t>
        <w:tab/>
        <w:t>J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9</w:t>
        <w:tab/>
        <w:t>vnitřní nemoci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VOR</w:t>
        <w:tab/>
        <w:t>Zbyněk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teoretická elektrotech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LAPÁK</w:t>
        <w:tab/>
        <w:t>Ivo</w:t>
        <w:tab/>
        <w:t>doc. MUDr. CSc.</w:t>
        <w:tab/>
        <w:t>UK Praha/</w:t>
      </w:r>
      <w:r>
        <w:rPr>
          <w:sz w:val="20"/>
        </w:rPr>
        <w:t>MU Brno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otorinolaryng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LAPAL</w:t>
        <w:tab/>
        <w:t>Josef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9. 1999</w:t>
        <w:tab/>
        <w:t>aplikovaná matema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HEL</w:t>
        <w:tab/>
        <w:t>Zbyněk</w:t>
        <w:tab/>
        <w:t>doc. RNDr. CSc.</w:t>
        <w:tab/>
        <w:t>UP Olomouc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0. 2001</w:t>
        <w:tab/>
        <w:t>antrop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RDA</w:t>
        <w:tab/>
        <w:t>Jan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3</w:t>
        <w:tab/>
        <w:t>molekulární biologie a gene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USOVÁ</w:t>
        <w:tab/>
        <w:t>Gerlinda</w:t>
        <w:tab/>
        <w:t>doc. PhDr.</w:t>
        <w:tab/>
        <w:t>MU Brno/</w:t>
      </w:r>
      <w:r>
        <w:rPr>
          <w:sz w:val="20"/>
        </w:rPr>
        <w:t>SRN</w:t>
      </w:r>
      <w:r>
        <w:rPr/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1999</w:t>
        <w:tab/>
        <w:t>sociolog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IDRKAL</w:t>
        <w:tab/>
        <w:t>Jan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technologie potravin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OB</w:t>
        <w:tab/>
        <w:t>Mojmír</w:t>
        <w:tab/>
        <w:t>doc. RNDr. DrSc.</w:t>
        <w:tab/>
        <w:t>VUT Brno/</w:t>
      </w:r>
      <w:r>
        <w:rPr>
          <w:sz w:val="20"/>
        </w:rPr>
        <w:t>AV ČR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materiálové vědy a inženýr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OLC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technická kyber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ONKA</w:t>
        <w:tab/>
        <w:t>Kar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neur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OTEK</w:t>
        <w:tab/>
        <w:t>Karel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technologie a management v dopravě a telekomunikacích</w:t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ÁTA</w:t>
        <w:tab/>
        <w:t>Jan</w:t>
        <w:tab/>
        <w:t>doc. 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0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 xml:space="preserve">dokumentární tvorba  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ATENKA</w:t>
        <w:tab/>
        <w:t>Petr</w:t>
        <w:tab/>
        <w:t>doc. RNDr. CSc.</w:t>
        <w:tab/>
        <w:t>TU Liberec/</w:t>
      </w:r>
      <w:r>
        <w:rPr>
          <w:sz w:val="20"/>
        </w:rPr>
        <w:t>JU Č. Budějov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5. 2002</w:t>
        <w:tab/>
        <w:t>strojírenská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INAR</w:t>
        <w:tab/>
        <w:t>Jindřich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INAROVÁ</w:t>
        <w:tab/>
        <w:t>Lenka</w:t>
        <w:tab/>
        <w:t>doc. 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vnitřní lékař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ITKOVÁ</w:t>
        <w:tab/>
        <w:t>Jela</w:t>
        <w:tab/>
        <w:t>doc.</w:t>
        <w:tab/>
        <w:t>AMU Praha/</w:t>
      </w:r>
      <w:r>
        <w:rPr>
          <w:sz w:val="20"/>
        </w:rPr>
        <w:t>AU B. Bystric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2005</w:t>
        <w:tab/>
        <w:t>hudební umění – housl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RÁMKOVÁ</w:t>
        <w:tab/>
        <w:t>Alena</w:t>
        <w:tab/>
        <w:t>doc. Ing.arch. ak.arch.</w:t>
        <w:tab/>
        <w:t>AVU Praha/</w:t>
      </w:r>
      <w:r>
        <w:rPr>
          <w:sz w:val="20"/>
        </w:rPr>
        <w:t>ČVUT Praha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5.1999</w:t>
        <w:tab/>
        <w:t>architektonická tvorb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AIF</w:t>
        <w:tab/>
        <w:t>Jiří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>hospodářské a sociální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7797" w:leader="none"/>
          <w:tab w:val="left" w:pos="8222" w:leader="none"/>
        </w:tabs>
        <w:rPr/>
      </w:pPr>
      <w:r>
        <w:rPr/>
        <w:t>ŠTEFKO</w:t>
        <w:tab/>
        <w:t>Róbert</w:t>
        <w:tab/>
        <w:t>doc. Ing. PaedDr. Ph.D.</w:t>
        <w:tab/>
        <w:t>VŠB-TU Ostrava/</w:t>
      </w:r>
      <w:r>
        <w:rPr>
          <w:sz w:val="20"/>
        </w:rPr>
        <w:t>PU Prešov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podniková ekonomika a management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CHA</w:t>
        <w:tab/>
        <w:t>Pavel</w:t>
        <w:tab/>
        <w:t>doc. Mgr.</w:t>
        <w:tab/>
        <w:t>AMU Praha/</w:t>
      </w:r>
      <w:r>
        <w:rPr>
          <w:sz w:val="20"/>
        </w:rPr>
        <w:t>VŠUP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2. 2001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fotograf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KAUER</w:t>
        <w:tab/>
        <w:t>Pavol</w:t>
        <w:tab/>
        <w:t>doc. PhDr. CSc.</w:t>
        <w:tab/>
        <w:t>MU Brno/</w:t>
      </w:r>
      <w:r>
        <w:rPr>
          <w:sz w:val="20"/>
        </w:rPr>
        <w:t>PU Prešov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jazykověda konkrétních jazykových skupin – anglický jazyk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ORK</w:t>
        <w:tab/>
        <w:t>Jiří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3</w:t>
        <w:tab/>
        <w:t>dermatovener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URMA</w:t>
        <w:tab/>
        <w:t>Pavel</w:t>
        <w:tab/>
        <w:t>doc. JUDr. Dr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2000</w:t>
        <w:tab/>
        <w:t>mezinárodní právo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ŤÁVA</w:t>
        <w:tab/>
        <w:t>Pavel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1998</w:t>
        <w:tab/>
        <w:t>aplikovaná mechan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Josef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9. 4. 2003</w:t>
        <w:tab/>
        <w:t>fyzika –</w:t>
      </w:r>
      <w:r>
        <w:rPr>
          <w:szCs w:val="24"/>
        </w:rPr>
        <w:t xml:space="preserve"> fyzika molekulárních a biologických struktur</w:t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Pavel</w:t>
        <w:tab/>
        <w:t>doc. 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dějiny výtvarných uměn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Petr</w:t>
        <w:tab/>
        <w:t>doc. RNDr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1</w:t>
        <w:tab/>
        <w:t>teorie a konstrukce staveb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ŤOVÍČEK</w:t>
        <w:tab/>
        <w:t>Pavel</w:t>
        <w:tab/>
        <w:t>doc. 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aplikovaná matemat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BERT</w:t>
        <w:tab/>
        <w:t>Jan</w:t>
        <w:tab/>
        <w:t>doc. RNDr. CSc.</w:t>
        <w:tab/>
        <w:t>VFU Brno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2003</w:t>
        <w:tab/>
        <w:t>farmaceutická chem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BRT</w:t>
        <w:tab/>
        <w:t>Jan</w:t>
        <w:tab/>
        <w:t>doc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obecná a speciální zootech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LC</w:t>
        <w:tab/>
        <w:t>J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5</w:t>
        <w:tab/>
        <w:t>vodní hospodářství a vodní stavby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STER</w:t>
        <w:tab/>
        <w:t>Jan</w:t>
        <w:tab/>
        <w:t>doc. Ing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0</w:t>
        <w:tab/>
      </w:r>
      <w:r>
        <w:rPr>
          <w:sz w:val="20"/>
        </w:rPr>
        <w:t>filmové, televizní a fotografické umění a nová média</w:t>
      </w:r>
      <w:r>
        <w:rPr/>
        <w:t xml:space="preserve"> – produkce</w:t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ÁBENSKÝ</w:t>
        <w:tab/>
        <w:t>Otakar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5</w:t>
        <w:tab/>
        <w:t>geodézie a kartograf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ÁCHA</w:t>
        <w:tab/>
        <w:t>Rostislav</w:t>
        <w:tab/>
        <w:t>doc. PhDr. CSc.</w:t>
        <w:tab/>
        <w:t>UP Olomouc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dějiny výtvarných uměn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ANDA</w:t>
        <w:tab/>
        <w:t>Pavel</w:t>
        <w:tab/>
        <w:t>do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 xml:space="preserve">dramatická umění 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ARNÝ</w:t>
        <w:tab/>
        <w:t>Oldřich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obecná jazykověda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EC</w:t>
        <w:tab/>
        <w:t>Vlastimil</w:t>
        <w:tab/>
        <w:t>doc. 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1999</w:t>
        <w:tab/>
        <w:t>pedagogika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ÉDA</w:t>
        <w:tab/>
        <w:t>Miro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výpočetní technika a informatika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ORČÍK</w:t>
        <w:tab/>
        <w:t>Václav</w:t>
        <w:tab/>
        <w:t>doc. Ing. Dr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1999</w:t>
        <w:tab/>
        <w:t>materiálové inženýrstv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ÁBORSKÁ</w:t>
        <w:tab/>
        <w:t>Eva</w:t>
        <w:tab/>
        <w:t>doc. RNDr. CSc.</w:t>
        <w:tab/>
        <w:t>VFU Brno/</w:t>
      </w:r>
      <w:r>
        <w:rPr>
          <w:sz w:val="20"/>
        </w:rPr>
        <w:t>MU Brno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2</w:t>
        <w:tab/>
        <w:t>veterinární chemie, biochemie a biofyzik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AKÁTS</w:t>
        <w:tab/>
        <w:t>Michal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konstrukční a procesní inženýrství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ELEC</w:t>
        <w:tab/>
        <w:t>Ivo</w:t>
        <w:tab/>
        <w:t>doc. JUDr. CSc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občanské právo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EPLAN</w:t>
        <w:tab/>
        <w:t>Vladimír</w:t>
        <w:tab/>
        <w:t>doc. MUDr. CSc.</w:t>
        <w:tab/>
        <w:t>UK Praha</w:t>
      </w:r>
      <w:r>
        <w:rPr>
          <w:sz w:val="20"/>
        </w:rPr>
        <w:t>/IKEM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1</w:t>
        <w:tab/>
        <w:t>vnitřní nemoci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ESAŘ</w:t>
        <w:tab/>
        <w:t>Vladimír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1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Ý</w:t>
        <w:tab/>
        <w:t>František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morfologie a fyzi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Ý</w:t>
        <w:tab/>
        <w:t>Ladislav</w:t>
        <w:tab/>
        <w:t>doc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2002</w:t>
        <w:tab/>
        <w:t>chemie a technologie anorganických materiálů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Ý</w:t>
        <w:tab/>
        <w:t>Ladislav</w:t>
        <w:tab/>
        <w:t>doc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te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Ý</w:t>
        <w:tab/>
        <w:t>Luboš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evropské právo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Ý</w:t>
        <w:tab/>
        <w:t>Miloš</w:t>
        <w:tab/>
        <w:t>doc. RNDr. CSc.</w:t>
        <w:tab/>
        <w:t>UK Praha/</w:t>
      </w:r>
      <w:r>
        <w:rPr>
          <w:sz w:val="20"/>
        </w:rPr>
        <w:t>VLA JEP H. Král.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4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KADLEC</w:t>
        <w:tab/>
        <w:t>Emil</w:t>
        <w:tab/>
        <w:t>doc. MV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3</w:t>
        <w:tab/>
        <w:t>ekolog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APÁK</w:t>
        <w:tab/>
        <w:t>Václav</w:t>
        <w:tab/>
        <w:t>doc. Ing. CSc.</w:t>
        <w:tab/>
        <w:t>MZLU Brno</w:t>
        <w:tab/>
        <w:tab/>
        <w:t>FL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tvorba a ochrana krajiny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ASKALOVÁ</w:t>
        <w:tab/>
        <w:t>Helena</w:t>
        <w:tab/>
        <w:t>doc. MUDr. DrSc.</w:t>
        <w:tab/>
        <w:t>UK Praha/</w:t>
      </w:r>
      <w:r>
        <w:rPr>
          <w:sz w:val="20"/>
        </w:rPr>
        <w:t>AV ČR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>lékařská imun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USTOŠ</w:t>
        <w:tab/>
        <w:t>Pavel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1</w:t>
        <w:tab/>
        <w:t>agrochemie a výživa rostlin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USTÝ</w:t>
        <w:tab/>
        <w:t>Josef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elektroenerget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MAN</w:t>
        <w:tab/>
        <w:t>František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tvorba a ochrana krajiny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MAN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1998</w:t>
        <w:tab/>
        <w:t>vnitřní lékařství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MAN</w:t>
        <w:tab/>
        <w:t>Miroslav</w:t>
        <w:tab/>
        <w:t>doc. MVDr. CSc.</w:t>
        <w:tab/>
        <w:t>VFU Brno/</w:t>
      </w:r>
      <w:r>
        <w:rPr>
          <w:sz w:val="20"/>
        </w:rPr>
        <w:t>VÚVL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2</w:t>
        <w:tab/>
        <w:t xml:space="preserve">veterinární mikrobiologie, parazitologie a imunologie 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MÁNEK</w:t>
        <w:tab/>
        <w:t>Pavel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1999</w:t>
        <w:tab/>
        <w:t>aplikovaná fyz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ŠEK</w:t>
        <w:tab/>
        <w:t>Michal</w:t>
        <w:tab/>
        <w:t>doc. JUDr. PhDr. DrSc.    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evropské právo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ŠÍK</w:t>
        <w:tab/>
        <w:t>Pavel</w:t>
        <w:tab/>
        <w:t>doc. Ing. CSc.</w:t>
        <w:tab/>
        <w:t>ČZU Praha/</w:t>
      </w:r>
      <w:r>
        <w:rPr>
          <w:sz w:val="20"/>
        </w:rPr>
        <w:t>MZLU Brno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management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PINKOVÁ</w:t>
        <w:tab/>
        <w:t>Eva</w:t>
        <w:tab/>
        <w:t>doc. 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0</w:t>
        <w:tab/>
        <w:t>sociální lékař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OŠENOVSKÝ</w:t>
        <w:tab/>
        <w:t>Josef</w:t>
        <w:tab/>
        <w:t>doc. RNDr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ÓTH</w:t>
        <w:tab/>
        <w:t>Dezider</w:t>
        <w:tab/>
        <w:t>doc. ak.malíř</w:t>
        <w:tab/>
        <w:t>AVU Praha/</w:t>
      </w:r>
      <w:r>
        <w:rPr>
          <w:sz w:val="20"/>
        </w:rPr>
        <w:t>VŠVU Bratislava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0</w:t>
        <w:tab/>
        <w:t>výtvarné umění – intermediální tvorba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ÁVNÍČEK</w:t>
        <w:tab/>
        <w:t>Jiří</w:t>
        <w:tab/>
        <w:t>doc. PhDr. M.A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4. 2004</w:t>
        <w:tab/>
        <w:t>česká literatur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ÁVNÍČEK</w:t>
        <w:tab/>
        <w:t>Zdeněk</w:t>
        <w:tab/>
        <w:t>doc. 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3</w:t>
        <w:tab/>
        <w:t>anorgan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EML</w:t>
        <w:tab/>
        <w:t>František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fekční choroby, epizootologie a patologická morfologie</w:t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ETERA</w:t>
        <w:tab/>
        <w:t>Jiří Rajmund   doc. JUDr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2005</w:t>
        <w:tab/>
        <w:t>právní dějiny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ÖSTER</w:t>
        <w:tab/>
        <w:t>Petr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2</w:t>
        <w:tab/>
        <w:t>pracovní právo a právo sociálního zabezpečení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ŘEŠKA</w:t>
        <w:tab/>
        <w:t>Vladislav</w:t>
        <w:tab/>
        <w:t>doc. MUDr. Dr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chirur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UČEK</w:t>
        <w:tab/>
        <w:t>Ján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geoinforma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UČEK</w:t>
        <w:tab/>
        <w:t>René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2. 2001</w:t>
        <w:tab/>
        <w:t>hudební umění – zpěv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ŮMA</w:t>
        <w:tab/>
        <w:t>Jiří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0</w:t>
        <w:tab/>
        <w:t>řízení strojů a procesů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ŮMA</w:t>
        <w:tab/>
        <w:t>Miroslav</w:t>
        <w:tab/>
        <w:t>doc. Ing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0. 2003</w:t>
        <w:tab/>
        <w:t>technická kyber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ŮMOVÁ</w:t>
        <w:tab/>
        <w:t>Eva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speciální zootechnika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UREČEK</w:t>
        <w:tab/>
        <w:t>Dalibor</w:t>
        <w:tab/>
        <w:t>doc. PhDr. CSc.</w:t>
        <w:tab/>
        <w:t>MU Brno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8. 2001</w:t>
        <w:tab/>
        <w:t>česká literatur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VRD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2</w:t>
        <w:tab/>
        <w:t>výpočetní technika a informa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VRDÝ</w:t>
        <w:tab/>
        <w:t>Miroslav</w:t>
        <w:tab/>
        <w:t>doc. Ing. DrSc.</w:t>
        <w:tab/>
        <w:t>VŠB-TU Ostrava/</w:t>
      </w:r>
      <w:r>
        <w:rPr>
          <w:sz w:val="20"/>
        </w:rPr>
        <w:t xml:space="preserve">Vítkovice, a.s.    </w:t>
      </w:r>
      <w:r>
        <w:rPr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materiálové inženýr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ÝČ</w:t>
        <w:tab/>
        <w:t>Vladimír</w:t>
        <w:tab/>
        <w:t>doc. JUDr. CSc.</w:t>
        <w:tab/>
        <w:t>MU Brno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8. 2004</w:t>
        <w:tab/>
        <w:t>mezinárodní právo veřejné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YWONIAK</w:t>
        <w:tab/>
        <w:t>Jan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teorie stavebních konstrukcí a materiálů</w:t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LBRICH</w:t>
        <w:tab/>
        <w:t>Karel</w:t>
        <w:tab/>
        <w:t>doc. Ing. Dr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makromolekulární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LRICHOVÁ</w:t>
        <w:tab/>
        <w:t>Jitka</w:t>
        <w:tab/>
        <w:t>doc. 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lékařská chemie a biochem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LVER</w:t>
        <w:tab/>
        <w:t>Stanislav</w:t>
        <w:tab/>
        <w:t>doc. PhD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2</w:t>
        <w:tab/>
        <w:t>filmové, televizní, fotografické umění a nová média 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teorie filmové a multimediální tvorby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NGE von</w:t>
        <w:tab/>
        <w:t>Rikard</w:t>
        <w:tab/>
        <w:t>doc. PhD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teoretická fyzika a astrofyz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NGER</w:t>
        <w:tab/>
        <w:t>Josef</w:t>
        <w:tab/>
        <w:t>doc. Ph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3</w:t>
        <w:tab/>
        <w:t>antropologie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Jaroslav</w:t>
        <w:tab/>
        <w:t>doc. RNDr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ochrana lesa a myslivost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Štěpán</w:t>
        <w:tab/>
        <w:t>doc. RNDr. C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2</w:t>
        <w:tab/>
        <w:t>analytická chem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Svatava</w:t>
        <w:tab/>
        <w:t>doc. 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1. 2000</w:t>
        <w:tab/>
        <w:t>dějiny české literatur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LICH</w:t>
        <w:tab/>
        <w:t>Petr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teorie architektur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EK</w:t>
        <w:tab/>
        <w:t>Jaroslav</w:t>
        <w:tab/>
        <w:t>doc. Ing. DrSc.</w:t>
        <w:tab/>
        <w:t>Univ. Pardubice/</w:t>
      </w:r>
      <w:r>
        <w:rPr>
          <w:sz w:val="20"/>
        </w:rPr>
        <w:t>ČVUT Praha</w:t>
      </w:r>
      <w:r>
        <w:rPr/>
        <w:t xml:space="preserve">    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dopravní prostředky a infrastruktura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EK</w:t>
        <w:tab/>
        <w:t>Stanislav</w:t>
        <w:tab/>
        <w:t>doc. RNDr. DrSc.</w:t>
        <w:tab/>
        <w:t>ČZU Praha/</w:t>
      </w:r>
      <w:r>
        <w:rPr>
          <w:sz w:val="20"/>
        </w:rPr>
        <w:t>VÚLHM Opočno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pěstování lesů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CLAVÍK</w:t>
        <w:tab/>
        <w:t>Miroslav</w:t>
        <w:tab/>
        <w:t>doc. Ing. CSc.</w:t>
        <w:tab/>
        <w:t>TU Liberec/</w:t>
      </w:r>
      <w:r>
        <w:rPr>
          <w:sz w:val="20"/>
        </w:rPr>
        <w:t>VÚTS Liberec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konstrukce strojů a zařízení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ČKÁŘ</w:t>
        <w:tab/>
        <w:t>Josef</w:t>
        <w:tab/>
        <w:t>doc. Ing. CSc.</w:t>
        <w:tab/>
        <w:t>VŠB-TU Ostrava/</w:t>
      </w:r>
      <w:r>
        <w:rPr>
          <w:sz w:val="20"/>
        </w:rPr>
        <w:t>VUT Brno</w:t>
        <w:tab/>
      </w:r>
      <w:r>
        <w:rPr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1999</w:t>
        <w:tab/>
        <w:t>strojírenská techn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GNER</w:t>
        <w:tab/>
        <w:t>Ivan</w:t>
        <w:tab/>
        <w:t>doc. Ing. CSc. MBA</w:t>
        <w:tab/>
        <w:t>MZLU Brno</w:t>
      </w:r>
      <w:r>
        <w:rPr>
          <w:sz w:val="20"/>
        </w:rPr>
        <w:t>/MU Brno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0</w:t>
        <w:tab/>
        <w:t>podniková ekonomika a management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EK</w:t>
        <w:tab/>
        <w:t>Karel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filmové, televizní a fotografické umění a nová média – dokumentár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tvorba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JNAR</w:t>
        <w:tab/>
        <w:t>František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6. 1998</w:t>
        <w:tab/>
        <w:t>dirigování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LEK</w:t>
        <w:tab/>
        <w:t>Vlastimi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radi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ENTOVÁ</w:t>
        <w:tab/>
        <w:t>Olga</w:t>
        <w:tab/>
        <w:t>doc. RNDr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biochemie</w:t>
        <w:tab/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LKOVÁ</w:t>
        <w:tab/>
        <w:t>Hana</w:t>
        <w:tab/>
        <w:t>doc. Ph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1</w:t>
        <w:tab/>
        <w:t>kinantrop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OUCH</w:t>
        <w:tab/>
        <w:t>Viktor</w:t>
        <w:tab/>
        <w:t>doc. Ing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elektrické stroje, přístroje a pohony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UŠIAK</w:t>
        <w:tab/>
        <w:t>Josef</w:t>
        <w:tab/>
        <w:t>doc. Ing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2. 2000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třihová skladba</w:t>
      </w:r>
      <w:r>
        <w:rPr>
          <w:sz w:val="20"/>
        </w:rPr>
        <w:tab/>
        <w:tab/>
        <w:tab/>
      </w:r>
      <w:r>
        <w:rPr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ĚK</w:t>
        <w:tab/>
        <w:t>Iv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chirur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ĚK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1999</w:t>
        <w:tab/>
        <w:t>stomatologie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ĚK</w:t>
        <w:tab/>
        <w:t>Rostislav</w:t>
        <w:tab/>
        <w:t>doc. ak. malí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grafika a vizuální komunikac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ŇHARA</w:t>
        <w:tab/>
        <w:t>Jaromír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3. 1999</w:t>
        <w:tab/>
        <w:t>zoolo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ÍČEK</w:t>
        <w:tab/>
        <w:t>Jiří</w:t>
        <w:tab/>
        <w:t>doc. 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0</w:t>
        <w:tab/>
        <w:t>informační management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RADZIN</w:t>
        <w:tab/>
        <w:t>František</w:t>
        <w:tab/>
        <w:t>doc. Ph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ekonomie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ÁK</w:t>
        <w:tab/>
        <w:t>Jan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speciální produkce rostlinná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EK</w:t>
        <w:tab/>
        <w:t>Vladimír</w:t>
        <w:tab/>
        <w:t>doc. Ing. CSc.</w:t>
        <w:tab/>
        <w:t>VŠB-TU Ostrava/</w:t>
      </w:r>
      <w:r>
        <w:rPr>
          <w:sz w:val="20"/>
        </w:rPr>
        <w:t>UTB Zlí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>řízení strojů a procesů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KŮ</w:t>
        <w:tab/>
        <w:t>An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patologická fyz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VERKOVÁ</w:t>
        <w:tab/>
        <w:t>Helena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VROVÁ</w:t>
        <w:tab/>
        <w:t>Jiřina</w:t>
        <w:tab/>
        <w:t>doc. RNDr. CSc.</w:t>
        <w:tab/>
        <w:t>UK Praha/</w:t>
      </w:r>
      <w:r>
        <w:rPr>
          <w:sz w:val="20"/>
        </w:rPr>
        <w:t>VA JEP H. Král.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lékařská bio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ÁVROVÁ</w:t>
        <w:tab/>
        <w:t>Milada</w:t>
        <w:tab/>
        <w:t>doc. RNDr. CSc.</w:t>
        <w:tab/>
        <w:t>VUT Brno/</w:t>
      </w:r>
      <w:r>
        <w:rPr>
          <w:sz w:val="20"/>
        </w:rPr>
        <w:t>VFU Brno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chemie a technologie ochrany životního prostředí</w:t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VŘINEC</w:t>
        <w:tab/>
        <w:t>Jan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2</w:t>
        <w:tab/>
        <w:t>pediatr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BER</w:t>
        <w:tab/>
        <w:t>Jaromír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8. 2001</w:t>
        <w:tab/>
        <w:t>podniková ekonomika a management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ČEREK</w:t>
        <w:tab/>
        <w:t>Vladimír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4</w:t>
        <w:tab/>
        <w:t>veřejné veterinární lékařství a toxikologie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ČEŘA</w:t>
        <w:tab/>
        <w:t>Miloš</w:t>
        <w:tab/>
        <w:t>doc. JUDr. PhDr. CSc.</w:t>
        <w:tab/>
        <w:t>UK Praha/</w:t>
      </w:r>
      <w:r>
        <w:rPr>
          <w:sz w:val="20"/>
        </w:rPr>
        <w:t>MU Brno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2004</w:t>
        <w:tab/>
        <w:t>teorie, filozofie a sociologie práv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DRAL</w:t>
        <w:tab/>
        <w:t>Jan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0</w:t>
        <w:tab/>
        <w:t>dramatická umění – dramaturgie činoherního divadla</w:t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JVODA</w:t>
        <w:tab/>
        <w:t>Stanislav</w:t>
        <w:tab/>
        <w:t>doc. Ing. CSc.</w:t>
        <w:tab/>
        <w:t>VUT Brno/</w:t>
      </w:r>
      <w:r>
        <w:rPr>
          <w:sz w:val="20"/>
        </w:rPr>
        <w:t>ÚAM, s.r.o., Brno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3. 2004</w:t>
        <w:tab/>
        <w:t>konstrukční a procesní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NCOVSKÝ</w:t>
        <w:tab/>
        <w:t>Jiří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2001</w:t>
        <w:tab/>
        <w:t>vnitřní nemoci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LICKÝ</w:t>
        <w:tab/>
        <w:t>Bedřich</w:t>
        <w:tab/>
        <w:t>doc. prom.fyz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1999</w:t>
        <w:tab/>
        <w:t>fyzika, směr teoretická fyz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Ý</w:t>
        <w:tab/>
        <w:t>Jaroslav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patologická fyzi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Ý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2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VERKA</w:t>
        <w:tab/>
        <w:t>Karel</w:t>
        <w:tab/>
        <w:t>doc. Ing. Dr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2. 1999</w:t>
        <w:tab/>
        <w:t>ochrana rostlin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HANOVÁ</w:t>
        <w:tab/>
        <w:t>Drahomíra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třihová skladb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KTORA</w:t>
        <w:tab/>
        <w:t>Viktor</w:t>
        <w:tab/>
        <w:t>doc. PhDr. CSc.</w:t>
        <w:tab/>
        <w:t>UP Olomouc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dějiny slovanských literatur (česká literatura)</w:t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TEK</w:t>
        <w:tab/>
        <w:t>Jan</w:t>
        <w:tab/>
        <w:t>doc. Ing. CSc.</w:t>
        <w:tab/>
        <w:t>ČVUT Praha/</w:t>
      </w:r>
      <w:r>
        <w:rPr>
          <w:sz w:val="20"/>
        </w:rPr>
        <w:t>Metrostav,a.s.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2</w:t>
        <w:tab/>
        <w:t>teorie stavebních konstrukcí a materiálů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TKOVÁ</w:t>
        <w:tab/>
        <w:t>Marie</w:t>
        <w:tab/>
        <w:t>doc. 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1998</w:t>
        <w:tab/>
        <w:t>pedagogika</w:t>
        <w:tab/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TOVEC</w:t>
        <w:tab/>
        <w:t>Jiří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vnitřní lékařství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CH</w:t>
        <w:tab/>
        <w:t>Bohumil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2001</w:t>
        <w:tab/>
        <w:t>materiálové vědy a inženýr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Antonín</w:t>
        <w:tab/>
        <w:t>doc. RNDr. CSc.</w:t>
        <w:tab/>
        <w:t>UK Praha/</w:t>
      </w:r>
      <w:r>
        <w:rPr>
          <w:sz w:val="20"/>
        </w:rPr>
        <w:t>Londýn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. 2005</w:t>
        <w:tab/>
        <w:t>anorganická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Karel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2. 2002</w:t>
        <w:tab/>
        <w:t xml:space="preserve">informatika  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roslav</w:t>
        <w:tab/>
        <w:t>doc. Ing. CSc.</w:t>
        <w:tab/>
        <w:t>Univ.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anorganick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roslav</w:t>
        <w:tab/>
        <w:t>doc. RNDr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teoretická elektro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BECKÝ</w:t>
        <w:tab/>
        <w:t>Jan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elektronika a lékařská tech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DÁREK</w:t>
        <w:tab/>
        <w:t>Vlastimil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1</w:t>
        <w:tab/>
        <w:t>materiálové vědy a inženýr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GEL</w:t>
        <w:tab/>
        <w:t>Tomáš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vodní hospodářství a vodní stavby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HLÍDAL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2000</w:t>
        <w:tab/>
        <w:t>makromolekulární chem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JÁČEK</w:t>
        <w:tab/>
        <w:t>J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nitřní nemoci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LF</w:t>
        <w:tab/>
        <w:t>Petr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parazit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MÁČKOVÁ</w:t>
        <w:tab/>
        <w:t>Han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2</w:t>
        <w:tab/>
        <w:t>účetnictví a finanční řízen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NDRÁK</w:t>
        <w:tab/>
        <w:t>Jiří</w:t>
        <w:tab/>
        <w:t>doc. Ing. DrSc.</w:t>
        <w:tab/>
        <w:t>VUT Brno/</w:t>
      </w:r>
      <w:r>
        <w:rPr>
          <w:sz w:val="20"/>
        </w:rPr>
        <w:t>AV ČR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4</w:t>
        <w:tab/>
        <w:t>elektrotechnická a elektronická technologie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NDRUŠKA</w:t>
        <w:tab/>
        <w:t>Milan</w:t>
        <w:tab/>
        <w:t>doc. Ing. CSc.</w:t>
        <w:tab/>
        <w:t>VUT Brno/</w:t>
      </w:r>
      <w:r>
        <w:rPr>
          <w:sz w:val="20"/>
        </w:rPr>
        <w:t>UTB Zlín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0</w:t>
        <w:tab/>
        <w:t>chemie a technologie ochrany životního prostředí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ŇKA</w:t>
        <w:tab/>
        <w:t>Petr</w:t>
        <w:tab/>
        <w:t>doc. 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fyzikální chemie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REL</w:t>
        <w:tab/>
        <w:t>Petr</w:t>
        <w:tab/>
        <w:t>doc. PhDr. CSc.</w:t>
        <w:tab/>
        <w:t>UP Olomouc/</w:t>
      </w:r>
      <w:r>
        <w:rPr>
          <w:sz w:val="20"/>
        </w:rPr>
        <w:t>Univ. Pardub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2. 2003</w:t>
        <w:tab/>
        <w:t>české dějiny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ŠTOVÁ</w:t>
        <w:tab/>
        <w:t>Věra</w:t>
        <w:tab/>
        <w:t>doc. Ing. CSc.</w:t>
        <w:tab/>
        <w:t>VŠB-TU Ostrava/</w:t>
      </w:r>
      <w:r>
        <w:rPr>
          <w:sz w:val="20"/>
        </w:rPr>
        <w:t>ČVUT Praha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9. 2001</w:t>
        <w:tab/>
        <w:t>dopravní technika a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TAVA</w:t>
        <w:tab/>
        <w:t>Miroslav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lékařská mikrobiologie</w:t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TRUBA</w:t>
        <w:tab/>
        <w:t>Zdeněk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4. 2004</w:t>
        <w:tab/>
        <w:t>inženýrská informa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BÍRAL</w:t>
        <w:tab/>
        <w:t>Jindřich</w:t>
        <w:tab/>
        <w:t>doc. PhDr. PaedDr. CSc.   MU Brno/</w:t>
      </w:r>
      <w:r>
        <w:rPr>
          <w:sz w:val="20"/>
        </w:rPr>
        <w:t>VŠUP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dějiny umění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ÝROST</w:t>
        <w:tab/>
        <w:t>Jozef</w:t>
        <w:tab/>
        <w:t>doc. PhDr. DrSc.</w:t>
        <w:tab/>
        <w:t>MU Brno/</w:t>
      </w:r>
      <w:r>
        <w:rPr>
          <w:sz w:val="20"/>
        </w:rPr>
        <w:t>SAV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. 2001</w:t>
        <w:tab/>
        <w:t>obecná psychologie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SKOT</w:t>
        <w:tab/>
        <w:t>Boris</w:t>
        <w:tab/>
        <w:t>doc. RN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1999</w:t>
        <w:tab/>
        <w:t>molekulární biologie a genet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SKOT</w:t>
        <w:tab/>
        <w:t>Ilja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0</w:t>
        <w:tab/>
        <w:t>tvorba a ochrana krajin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YZULA</w:t>
        <w:tab/>
        <w:t>Rostislav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. 2005</w:t>
        <w:tab/>
        <w:t>onk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ÁGNER</w:t>
        <w:tab/>
        <w:t>Tomáš</w:t>
        <w:tab/>
        <w:t>doc. 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4. 2004</w:t>
        <w:tab/>
        <w:t>anorganick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ALD</w:t>
        <w:tab/>
        <w:t>František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teorie stavebních konstrukcí a materiálů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ANNER</w:t>
        <w:tab/>
        <w:t>Jan</w:t>
        <w:tab/>
        <w:t>doc. PhDr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0</w:t>
        <w:tab/>
        <w:t>světové dějiny a obecné dějiny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ASSERBAUER   Richard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teorie stavebních konstrukcí a materiálů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EISS</w:t>
        <w:tab/>
        <w:t>Peter</w:t>
        <w:tab/>
        <w:t>doc. PhDr. Ph.D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klinická psych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ENDSCHE</w:t>
        <w:tab/>
        <w:t>Pete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DIMSKÝ</w:t>
        <w:tab/>
        <w:t>Jiří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vnitřní nemoci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EDERMANN   Jiří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2</w:t>
        <w:tab/>
        <w:t>informatika – teoretická informatik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LHELM</w:t>
        <w:tab/>
        <w:t>Ivan</w:t>
        <w:tab/>
        <w:t>doc. Ing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1999</w:t>
        <w:tab/>
        <w:t>fyzika, směr jaderná fyzika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LHELM</w:t>
        <w:tab/>
        <w:t>Jiří</w:t>
        <w:tab/>
        <w:t>doc. RN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2</w:t>
        <w:tab/>
        <w:t>lékařská chemie a bio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TTLINGEROVÁ   Zdeňka   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2. 2001</w:t>
        <w:tab/>
        <w:t>ek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OLF</w:t>
        <w:tab/>
        <w:t>Vladimír</w:t>
        <w:tab/>
        <w:t>doc. PhDr.</w:t>
        <w:tab/>
        <w:t>UP Olomouc/</w:t>
      </w:r>
      <w:r>
        <w:rPr>
          <w:sz w:val="20"/>
        </w:rPr>
        <w:t>Univ. H.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československé dějin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ÁBRANSKÁ</w:t>
        <w:tab/>
        <w:t>Jana</w:t>
        <w:tab/>
        <w:t>doc. 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3. 2003</w:t>
        <w:tab/>
        <w:t>chemie a technologie ochrany životního prostředí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DRAŽILOVÁ   Dana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4. 2004</w:t>
        <w:tab/>
        <w:t>mezinárodní obchod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geofyzika</w:t>
        <w:tab/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Pavel</w:t>
        <w:tab/>
        <w:t>doc. PhDr.</w:t>
        <w:tab/>
        <w:t>VUT Brno/</w:t>
      </w:r>
      <w:r>
        <w:rPr>
          <w:sz w:val="20"/>
        </w:rPr>
        <w:t>M umění Olomouc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architektur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Petr</w:t>
        <w:tab/>
        <w:t>doc. 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VADIL</w:t>
        <w:tab/>
        <w:t>Bohumil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lingvistika konkrétních jazyků (románské jazyky)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VARSKÝ</w:t>
        <w:tab/>
        <w:t>Ján</w:t>
        <w:tab/>
        <w:t>doc. 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4. 2005</w:t>
        <w:tab/>
        <w:t>dramatická uměn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ÁVODNÝ</w:t>
        <w:tab/>
        <w:t>Peter</w:t>
        <w:tab/>
        <w:t>doc. Ing. CSc.</w:t>
        <w:tab/>
        <w:t>VŠB-TU Ostrava/</w:t>
      </w:r>
      <w:r>
        <w:rPr>
          <w:sz w:val="20"/>
        </w:rPr>
        <w:t>EU Bratisl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7. 11. 2005</w:t>
        <w:tab/>
        <w:t>manažerská informatika</w:t>
        <w:tab/>
        <w:tab/>
        <w:tab/>
        <w:t>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BOŘILOVÁ</w:t>
        <w:tab/>
        <w:t>Jana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 xml:space="preserve">scénografie  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GZULKA</w:t>
        <w:tab/>
        <w:t>Jiří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5</w:t>
        <w:tab/>
        <w:t>konstrukční a procesní inženýrství</w:t>
        <w:tab/>
        <w:tab/>
        <w:tab/>
        <w:t>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ITHAMML</w:t>
        <w:tab/>
        <w:t>Jindřich</w:t>
        <w:tab/>
        <w:t>doc.</w:t>
        <w:tab/>
        <w:t>AVU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 xml:space="preserve">výtvarné umění – sochařství 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ENKA</w:t>
        <w:tab/>
        <w:t>Milan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5. 2000</w:t>
        <w:tab/>
        <w:t>hudební umění – kytar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AN</w:t>
        <w:tab/>
        <w:t>Jiří</w:t>
        <w:tab/>
        <w:t>doc.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6. 2000</w:t>
        <w:tab/>
        <w:t>pediatr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AN</w:t>
        <w:tab/>
        <w:t>Michal</w:t>
        <w:tab/>
        <w:t>doc. RNDr. DrSc.</w:t>
        <w:tab/>
        <w:t>MU Brno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1. 2002</w:t>
        <w:tab/>
        <w:t>fyziologie živočichů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AN</w:t>
        <w:tab/>
        <w:t>Svatopluk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technologie organických látek</w:t>
        <w:tab/>
        <w:tab/>
        <w:tab/>
        <w:t>17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ZULA</w:t>
        <w:tab/>
        <w:t>Pavel</w:t>
        <w:tab/>
        <w:t>doc. Ing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2002</w:t>
        <w:tab/>
        <w:t>informatika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ZULKA</w:t>
        <w:tab/>
        <w:t>František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technická kybernetika</w:t>
        <w:tab/>
        <w:tab/>
        <w:tab/>
        <w:t>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IMA</w:t>
        <w:tab/>
        <w:t>Jan</w:t>
        <w:tab/>
        <w:t>doc. RN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3</w:t>
        <w:tab/>
        <w:t>zoolo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IMA</w:t>
        <w:tab/>
        <w:t>Tomá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>lékařská chemie a biochem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IMKA</w:t>
        <w:tab/>
        <w:t>Rudolf</w:t>
        <w:tab/>
        <w:t>doc. RNDr. CSc.</w:t>
        <w:tab/>
        <w:t>VŠE Praha/</w:t>
      </w:r>
      <w:r>
        <w:rPr>
          <w:sz w:val="20"/>
        </w:rPr>
        <w:t>UMB B. Bystrica</w:t>
      </w:r>
      <w:r>
        <w:rPr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3. 2003</w:t>
        <w:tab/>
        <w:t>ekonometrie a operační výzkum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ÍSKAL</w:t>
        <w:tab/>
        <w:t>Jan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systémové inženýrství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MEŠKAL</w:t>
        <w:tab/>
        <w:t>Oldřich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materiálové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MEŠKAL</w:t>
        <w:tab/>
        <w:t>Zdeněk</w:t>
        <w:tab/>
        <w:t>doc. Dr. Ing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9. 2002</w:t>
        <w:tab/>
        <w:t>financ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OULÍK</w:t>
        <w:tab/>
        <w:t>František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občanské právo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RZAVÝ</w:t>
        <w:tab/>
        <w:t>Jan</w:t>
        <w:tab/>
        <w:t>doc. 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2</w:t>
        <w:tab/>
        <w:t>zo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VÁROVÁ</w:t>
        <w:tab/>
        <w:t>Jana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1998</w:t>
        <w:tab/>
        <w:t xml:space="preserve">matematika, směr pravděpodobnost a matematická statistika </w:t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VĚŘINA</w:t>
        <w:tab/>
        <w:t>Eduard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8</w:t>
        <w:tab/>
        <w:t>chirurgie</w:t>
        <w:tab/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K</w:t>
        <w:tab/>
        <w:t>Ale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ALOUDÍK</w:t>
        <w:tab/>
        <w:t>Ja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ind w:firstLine="142"/>
        <w:rPr/>
      </w:pPr>
      <w:r>
        <w:rPr/>
        <w:t>17. 1. 2002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ĎÁREK</w:t>
        <w:tab/>
        <w:t>J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4. 2002</w:t>
        <w:tab/>
        <w:t>zoologie</w:t>
        <w:tab/>
        <w:tab/>
        <w:tab/>
        <w:tab/>
        <w:t>10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EMLIČKA</w:t>
        <w:tab/>
        <w:t>Josef</w:t>
        <w:tab/>
        <w:t>doc. PhDr. Dr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české dějiny</w:t>
        <w:tab/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DEK</w:t>
        <w:tab/>
        <w:t>Vladimír</w:t>
        <w:tab/>
        <w:t>doc. Ing. CSc.</w:t>
        <w:tab/>
        <w:t>VŠB-TU Ostrava/</w:t>
      </w:r>
      <w:r>
        <w:rPr>
          <w:sz w:val="20"/>
        </w:rPr>
        <w:t>MZLU Brno</w:t>
      </w:r>
      <w:r>
        <w:rPr/>
        <w:t xml:space="preserve">   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5. 2003</w:t>
        <w:tab/>
        <w:t>geoinforma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TNÝ</w:t>
        <w:tab/>
        <w:t>Rudolf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konstrukční a procesní inženýrs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VĚLOVÁ</w:t>
        <w:tab/>
        <w:t>Iva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1</w:t>
        <w:tab/>
        <w:t>podniková ekonomika a management</w:t>
        <w:tab/>
        <w:tab/>
        <w:t>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strojírenská techn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OFKOVÁ</w:t>
        <w:tab/>
        <w:t>Ivana</w:t>
        <w:tab/>
        <w:t>doc. MUDr. Dr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MŠMT. Kontakt: tel. 257 193 345; e-mail: kratochv@msmt.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09:00Z</dcterms:created>
  <dc:creator>kratochv</dc:creator>
  <dc:description/>
  <dc:language>en-US</dc:language>
  <cp:lastModifiedBy>kratochv</cp:lastModifiedBy>
  <cp:lastPrinted>2004-10-01T15:59:00Z</cp:lastPrinted>
  <dcterms:modified xsi:type="dcterms:W3CDTF">2006-11-01T08:00:00Z</dcterms:modified>
  <cp:revision>74</cp:revision>
  <dc:subject/>
  <dc:title>Profesoři jmenovaní v roc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47078</vt:r8>
  </property>
  <property fmtid="{D5CDD505-2E9C-101B-9397-08002B2CF9AE}" pid="3" name="_AuthorEmail">
    <vt:lpwstr>Ludmila.Kratochvilova@msmt.cz</vt:lpwstr>
  </property>
  <property fmtid="{D5CDD505-2E9C-101B-9397-08002B2CF9AE}" pid="4" name="_AuthorEmailDisplayName">
    <vt:lpwstr>Kratochvílová Ludmila</vt:lpwstr>
  </property>
  <property fmtid="{D5CDD505-2E9C-101B-9397-08002B2CF9AE}" pid="5" name="_EmailSubject">
    <vt:lpwstr>Habilitační a jmenovací řízení</vt:lpwstr>
  </property>
</Properties>
</file>