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 2. 00 /14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a – Integrativní programy pro mládež v ústavní výcho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noteboo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říj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ký ústav a Středisko výchovné péče, Praha 4, Na Dlouhé mezi 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 servi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ětická 105/9, Praha 6, Ruzyně, PSČ 161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Beneš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6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uš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že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zelova.l@dum-prah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 723 64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1:00Z</dcterms:created>
  <dc:creator>klimovae</dc:creator>
  <dc:description/>
  <cp:keywords/>
  <dc:language>en-US</dc:language>
  <cp:lastModifiedBy>dolezeloval</cp:lastModifiedBy>
  <dcterms:modified xsi:type="dcterms:W3CDTF">2010-11-08T12:17:00Z</dcterms:modified>
  <cp:revision>3</cp:revision>
  <dc:subject/>
  <dc:title>Výsledek výzvy k podávání nabídek</dc:title>
</cp:coreProperties>
</file>