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2., 4. a 6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/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oborová škola zaměřená na leadership a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15.0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.1.07/2.3.00/09.0206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ICT kompetencí pedagogických pracovníků Olomouckého kraje pomocí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13/01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VK/2010 - Zajištění softwarového vybavení – 2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říj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Miroslav Mašláň, CSc.</w:t>
            </w:r>
          </w:p>
          <w:p>
            <w:pPr>
              <w:pStyle w:val="Normal"/>
              <w:jc w:val="both"/>
              <w:rPr/>
            </w:pPr>
            <w:r>
              <w:rPr/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ruší 2. část veřejné zakázky ke dni 8. listopadu 2010 z důvodu nutnosti přepracování technických parametrů vzhledem k předpokládané hodnotě. Dále zadavatel ruší ke dni 8. listopadu 4. a 6. část , jelikož nebyly ve stanovené lhůtě podány žádné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Olomouci dne 8.listopadu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iroslav Mašláň</w:t>
      </w:r>
      <w:r>
        <w:rPr>
          <w:rFonts w:cs="Arial" w:ascii="Arial" w:hAnsi="Arial"/>
          <w:color w:val="000000"/>
          <w:sz w:val="22"/>
        </w:rPr>
        <w:t>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5899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8680" cy="6642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1:00Z</dcterms:created>
  <dc:creator>klimovae</dc:creator>
  <dc:description/>
  <cp:keywords/>
  <dc:language>en-US</dc:language>
  <cp:lastModifiedBy>20022316</cp:lastModifiedBy>
  <cp:lastPrinted>2010-11-08T10:53:00Z</cp:lastPrinted>
  <dcterms:modified xsi:type="dcterms:W3CDTF">2010-11-09T13:29:00Z</dcterms:modified>
  <cp:revision>8</cp:revision>
  <dc:subject/>
  <dc:title>Oznámení o zrušení veřejné zakázky</dc:title>
</cp:coreProperties>
</file>