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2. a 8. části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4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zioborová škola zaměřená na leadership a inov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Z.1.07/2.2.00/15.03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2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VK/2010 – Fotografické a záznamové vybavení – 5. čá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říj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Miroslav Mašláň, CSc.</w:t>
            </w:r>
          </w:p>
          <w:p>
            <w:pPr>
              <w:pStyle w:val="Normal"/>
              <w:jc w:val="both"/>
              <w:rPr/>
            </w:pPr>
            <w:r>
              <w:rPr/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, tel.: 585 631 118, email: veronika.sov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ruší 2. část veřejné zakázky ke dni 9. listopadu 2010 z důvodu nutnosti přepracování technických parametrů. Dále zadavatel ruší ke dni 9. listopadu 8. část, jelikož nebyly ve stanovené lhůtě podány žádné nabíd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Olomouci dne 9.listopadu 2010</w:t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Miroslav Mašláň</w:t>
      </w:r>
      <w:r>
        <w:rPr>
          <w:rFonts w:cs="Arial" w:ascii="Arial" w:hAnsi="Arial"/>
          <w:color w:val="000000"/>
          <w:sz w:val="22"/>
        </w:rPr>
        <w:t>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6850" cy="5899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5" r="-3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50950" cy="59436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68680" cy="6642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4" r="-4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">
    <w:name w:val=" Char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6:00Z</dcterms:created>
  <dc:creator>klimovae</dc:creator>
  <dc:description/>
  <cp:keywords/>
  <dc:language>en-US</dc:language>
  <cp:lastModifiedBy>20022316</cp:lastModifiedBy>
  <cp:lastPrinted>2010-11-09T11:05:00Z</cp:lastPrinted>
  <dcterms:modified xsi:type="dcterms:W3CDTF">2010-11-09T10:06:00Z</dcterms:modified>
  <cp:revision>4</cp:revision>
  <dc:subject/>
  <dc:title>Oznámení o zrušení veřejné zakázky</dc:title>
</cp:coreProperties>
</file>