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41 Elektronická školič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dodávku spotřebního a kancelářského materiálu pro rok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lanka Kozá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.kozakova@kvic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2. 11. 2010 do 25. 11. 2010. Příjem nabídek bude probíhat vždy v provozní době zadavatele, 25. 11. 2010 pak pouze do 10:00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dodávka spotřebního a kancelářského materiálu, specifikovaných v příloze č. 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potřeby zadavatele (celé organizace) včetně výše uvedených realizovaných projektů v kalendářním roce 2011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0,-- Kč (958.800,-- Kč s DPH)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v Kč za část 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0.000,-- Kč (</w:t>
            </w:r>
            <w:r>
              <w:rPr>
                <w:sz w:val="22"/>
                <w:szCs w:val="22"/>
                <w:lang w:val="en-US" w:eastAsia="en-US"/>
              </w:rPr>
              <w:t>852.000,--</w:t>
            </w:r>
            <w:r>
              <w:rPr>
                <w:sz w:val="22"/>
                <w:szCs w:val="22"/>
              </w:rPr>
              <w:t xml:space="preserve"> Kč s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v Kč za část 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9.000,--</w:t>
            </w:r>
            <w:r>
              <w:rPr>
                <w:sz w:val="22"/>
                <w:szCs w:val="22"/>
              </w:rPr>
              <w:t xml:space="preserve"> Kč (</w:t>
            </w:r>
            <w:r>
              <w:rPr>
                <w:sz w:val="22"/>
                <w:szCs w:val="22"/>
                <w:lang w:val="en-US" w:eastAsia="en-US"/>
              </w:rPr>
              <w:t>106.800,--</w:t>
            </w:r>
            <w:r>
              <w:rPr>
                <w:sz w:val="22"/>
                <w:szCs w:val="22"/>
              </w:rPr>
              <w:t xml:space="preserve">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2,  účinnou od 15. dubna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bude realizována ve dvou termíne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1. 2011,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30. 6. 2011,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nožství a druh dodávaného zboží v jednotlivých termínech jsou specifikovány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 nebo kurýrní službou na adresu Štefánikova 7/826, 741 11 Nový Jičín, případně osobně v sídle zadavatele 1. patro místnost č. 20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5 % (bude hodnocena cena bez DPH dle vzorce na str. 89 Příručky pro příjemce finanční podpory z OP VK, verze 2,  účinnou od 15. dubna 2009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náhradního plnění 15 % (dle zákona o zaměstnanosti č. 435/2004 Sb., v platném znění, bude hodnoceno dle vzorce na str. 90 Příručky pro příjemce finanční podpory z OP VK, verze 2,  účinnou od 15. dubna 2009)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 se výše nabídkové ceny v CZK bez DPH. Nejvýhodnější nabídkou je nejnižší nabídková cena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2 – Náhradní plnění</w:t>
            </w:r>
          </w:p>
          <w:p>
            <w:pPr>
              <w:pStyle w:val="Odstavecseseznamem"/>
              <w:spacing w:before="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náhradní plnění dle zák. o zaměstnanosti č. 435/2004 Sb., v platném znění. Kritérium bude hodnoceno 15 % v případě, že součástí nabídky bude doklad o poskytování náhradního plnění. Tímto dokladem se rozumí potvrzení příslušného úřadu prá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bude probíhat samostatně pro část A i část B nabídky dle přílohy č. 1 této výzvy. Pro každou z těchto částí nabídky bude stanoveno samostatné pořadí hodnocených nabídek.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í. Uchazeč dokládá originál nebo ověřenou kopii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 ne starší 90 dní.</w:t>
            </w:r>
          </w:p>
          <w:p>
            <w:pPr>
              <w:pStyle w:val="Odstavecseseznamem"/>
              <w:spacing w:before="28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kládá originál nebo ověřenou kopii, tuto podmínku nesplňuje originál nebo ověřená kopie živnostenského lis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>
          <w:trHeight w:val="6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a zadavateli v tištěné písemné formě v českém jazyce v zalepené obálce s označením „NEOTEVÍRAT výběrové řízení na dodávku spotřebního a kancelářského materiálu pro rok 2011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3 této výzvy) podepsán osobou oprávněnou jednat jménem uchazeč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é, zda je předkládána na část A, část B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 nabídky musí být zřejmá cena za část A a cena za část B (vždy bez DPH a s DPH)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ávrh kupní smlouvy musí obsahovat zejména smluvní strany, přesný předmět plnění, cenu bez DPH a s DPH, která zahrnuje veškeré náklady vč. dopravy a je nejvyšší přípustnou. Dále musí obsahovat platební podmínky, závazné termíny, místo dodání, dobu poskytnuté záruky na celou dodávku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ůže předložit více nabídek, ale každá z nich musí být předložena zcela samostatně (včetně samostatné obálky) a nezávisle na ostatních nabídkách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dodávka hrazena, provést kontrolu dokladů souvisejících s plněním zakázky, a to po dobu danou právními předpisy ČR k jejich archivaci (zákon č. 563/1991 Sb., o účetnictví a zákon č. 235/2004 Sb., o dani z přidané hodnoty) a 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ání předmětu zakázky na adresy odloučených pracovišť zadavatele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ýdek-Místek, Politických obětí 531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Jičín, Štefánikova 7/826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, Husova 17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, Hornická 84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 dodávané na jednotlivá odloučená pracoviště bude specifikováno při sjednávání smlouvy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doklady prokazujících splnění základní a profesní kvalifikace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zpracovanou dle přílohy č. 1 této výzvy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ě doklad o poskytování náhradního plnění a ostatní dokumentace (např. popis dodávaného zboží tj. výrobce, technické parametry, apod.)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jeho nabídka nebude doručena do stanovené lhů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Novém Jičíně 5. listopadu 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1:00Z</dcterms:created>
  <dc:creator>Petr Nehasil</dc:creator>
  <dc:description/>
  <cp:keywords>zadávací řízení dodávka kancelářský materiál zakázka</cp:keywords>
  <dc:language>en-US</dc:language>
  <cp:lastModifiedBy>Stoudj</cp:lastModifiedBy>
  <cp:lastPrinted>2010-11-03T10:08:00Z</cp:lastPrinted>
  <dcterms:modified xsi:type="dcterms:W3CDTF">2010-11-10T14:18:00Z</dcterms:modified>
  <cp:revision>64</cp:revision>
  <dc:subject/>
  <dc:title>Výzva k předložení nabídek - kancelářský a spotřební materiál</dc:title>
</cp:coreProperties>
</file>