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o řízení ke jmenování profesorem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/>
        <w:t>Stav ke dni:</w:t>
        <w:tab/>
        <w:t>1. března 2007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ysvětlivky:</w:t>
        <w:tab/>
      </w:r>
      <w:r>
        <w:rPr>
          <w:vertAlign w:val="superscript"/>
        </w:rPr>
        <w:t>1</w:t>
      </w:r>
      <w:r>
        <w:rPr/>
        <w:t xml:space="preserve"> - vysoká škola, kde proběhlo říz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- údaj je uveden pouze v případě, je-li odlišný od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 - je uvedena jedna z možností: řízení </w:t>
      </w:r>
      <w:r>
        <w:rPr>
          <w:u w:val="single"/>
        </w:rPr>
        <w:t>přerušeno</w:t>
      </w:r>
      <w:r>
        <w:rPr/>
        <w:t>; řízení</w:t>
      </w:r>
      <w:r>
        <w:rPr>
          <w:u w:val="single"/>
        </w:rPr>
        <w:t xml:space="preserve"> zastaveno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návrh </w:t>
      </w:r>
      <w:r>
        <w:rPr>
          <w:u w:val="single"/>
        </w:rPr>
        <w:t>předložen</w:t>
      </w:r>
      <w:r>
        <w:rPr/>
        <w:t xml:space="preserve"> na MŠMT; návrh </w:t>
      </w:r>
      <w:r>
        <w:rPr>
          <w:u w:val="single"/>
        </w:rPr>
        <w:t>vrácen</w:t>
      </w:r>
      <w:r>
        <w:rPr/>
        <w:t xml:space="preserve"> škole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 </w:t>
      </w:r>
      <w:r>
        <w:rPr>
          <w:sz w:val="20"/>
        </w:rPr>
        <w:t>(jmenovaní profesoři jsou uvedeni v samostatném souboru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íjmení</w:t>
        <w:tab/>
        <w:t>Jméno</w:t>
        <w:tab/>
        <w:t>Tituly</w:t>
        <w:tab/>
        <w:t>VŠ</w:t>
      </w:r>
      <w:r>
        <w:rPr>
          <w:vertAlign w:val="superscript"/>
        </w:rPr>
        <w:t>1</w:t>
      </w:r>
      <w:r>
        <w:rPr/>
        <w:t>/zaměstnavatel</w:t>
      </w:r>
      <w:r>
        <w:rPr>
          <w:vertAlign w:val="superscript"/>
        </w:rPr>
        <w:t>2</w:t>
      </w:r>
      <w:r>
        <w:rPr/>
        <w:tab/>
        <w:t>Fakul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Zahájení řízení</w:t>
        <w:tab/>
        <w:t>Obor</w:t>
        <w:tab/>
        <w:tab/>
        <w:tab/>
        <w:t>Výsledek řízení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ČÍK</w:t>
        <w:tab/>
        <w:t>Stanislav</w:t>
        <w:tab/>
        <w:t>doc. RSDr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1995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24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AMEC</w:t>
        <w:tab/>
        <w:t>Miloš</w:t>
        <w:tab/>
        <w:t>doc. 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0. 2005</w:t>
        <w:tab/>
        <w:t>chirurgie</w:t>
        <w:tab/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Karel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6</w:t>
        <w:tab/>
        <w:t>aplikovaná 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René</w:t>
        <w:tab/>
        <w:t>doc.</w:t>
        <w:tab/>
        <w:t>JAMU Brno/</w:t>
      </w:r>
      <w:r>
        <w:rPr>
          <w:sz w:val="20"/>
        </w:rPr>
        <w:t>OU Ostrava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6. 2006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DÁMEK</w:t>
        <w:tab/>
        <w:t>Walter</w:t>
        <w:tab/>
        <w:t>doc. Ing. CSc.</w:t>
        <w:tab/>
        <w:t>Univ. Pardubice/</w:t>
      </w:r>
      <w:r>
        <w:rPr>
          <w:sz w:val="20"/>
        </w:rPr>
        <w:t>ADAST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26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MBROŽ</w:t>
        <w:tab/>
        <w:t>Oldřich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7. 2001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6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ARLT</w:t>
        <w:tab/>
        <w:t>Josef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statistika</w:t>
        <w:tab/>
        <w:tab/>
        <w:tab/>
      </w:r>
      <w:r>
        <w:rPr>
          <w:u w:val="single"/>
        </w:rPr>
        <w:t>předložen</w:t>
      </w:r>
      <w:r>
        <w:rPr/>
        <w:t xml:space="preserve"> 23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ČOVÁ</w:t>
        <w:tab/>
        <w:t>Viera</w:t>
        <w:tab/>
        <w:t>doc. PhDr. DrSc.</w:t>
        <w:tab/>
        <w:t>MU Brno/</w:t>
      </w:r>
      <w:r>
        <w:rPr>
          <w:sz w:val="20"/>
        </w:rPr>
        <w:t>PU Prešov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1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HÝL</w:t>
        <w:tab/>
        <w:t>Vladimír</w:t>
        <w:tab/>
        <w:t>doc. RNDr. CSc.</w:t>
        <w:tab/>
        <w:t>VUT Brno/</w:t>
      </w:r>
      <w:r>
        <w:rPr>
          <w:sz w:val="20"/>
        </w:rPr>
        <w:t>TU Zvolen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5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13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LKO</w:t>
        <w:tab/>
        <w:t>Ladislav</w:t>
        <w:tab/>
        <w:t>doc. JUDr. Ph.D.</w:t>
        <w:tab/>
        <w:t>UK Praha/</w:t>
      </w:r>
      <w:r>
        <w:rPr>
          <w:sz w:val="20"/>
        </w:rPr>
        <w:t>UKo Bratislava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finanční právo a finanční 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ÁK</w:t>
        <w:tab/>
        <w:t>Miloš</w:t>
        <w:tab/>
        <w:t>doc. Ing. CSc.</w:t>
        <w:tab/>
        <w:t>MZLU Brno/</w:t>
      </w:r>
      <w:r>
        <w:rPr>
          <w:sz w:val="20"/>
        </w:rPr>
        <w:t>MU Brno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6</w:t>
        <w:tab/>
        <w:t>fyziologie rostl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OŠEK</w:t>
        <w:tab/>
        <w:t>Jaroslav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český jazyk</w:t>
        <w:tab/>
        <w:tab/>
        <w:tab/>
      </w:r>
      <w:r>
        <w:rPr>
          <w:u w:val="single"/>
        </w:rPr>
        <w:t>zastaveno</w:t>
      </w:r>
      <w:r>
        <w:rPr/>
        <w:t xml:space="preserve"> 9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RTUŠEK</w:t>
        <w:tab/>
        <w:t>Karel</w:t>
        <w:tab/>
        <w:t>doc. Ing. DrSc.</w:t>
        <w:tab/>
        <w:t>VUT Brno/</w:t>
      </w:r>
      <w:r>
        <w:rPr>
          <w:sz w:val="20"/>
        </w:rPr>
        <w:t>AV ČR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teoretická elektr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AYER</w:t>
        <w:tab/>
        <w:t>Mil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9. 2005</w:t>
        <w:tab/>
        <w:t>pediatrie</w:t>
        <w:tab/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DNÁŘ</w:t>
        <w:tab/>
        <w:t>Miloslav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filozofie</w:t>
        <w:tab/>
        <w:tab/>
        <w:tab/>
      </w:r>
      <w:r>
        <w:rPr>
          <w:u w:val="single"/>
        </w:rPr>
        <w:t>předložen</w:t>
      </w:r>
      <w:r>
        <w:rPr/>
        <w:t xml:space="preserve"> 12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DNÁŘ</w:t>
        <w:tab/>
        <w:t>Pave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2. 2006</w:t>
        <w:tab/>
        <w:t>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AN</w:t>
        <w:tab/>
        <w:t>Václav</w:t>
        <w:tab/>
        <w:t>doc. Ing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3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27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GER</w:t>
        <w:tab/>
        <w:t>Josef</w:t>
        <w:tab/>
        <w:t>doc. RNDr. CSc.</w:t>
        <w:tab/>
        <w:t>MU Brno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1998</w:t>
        <w:tab/>
        <w:t>fyziologie živočichů</w:t>
        <w:tab/>
        <w:tab/>
      </w:r>
      <w:r>
        <w:rPr>
          <w:u w:val="single"/>
        </w:rPr>
        <w:t>zastaveno</w:t>
      </w:r>
      <w:r>
        <w:rPr/>
        <w:t xml:space="preserve"> 17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RNÁŠEK</w:t>
        <w:tab/>
        <w:t>Václav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3. 2006</w:t>
        <w:tab/>
        <w:t xml:space="preserve">hudební umění – violoncello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ZÁKOVÁ</w:t>
        <w:tab/>
        <w:t>Želmíra</w:t>
        <w:tab/>
        <w:t>doc. RNDr. CSc.</w:t>
        <w:tab/>
        <w:t>UK Praha/</w:t>
      </w:r>
      <w:r>
        <w:rPr>
          <w:sz w:val="20"/>
        </w:rPr>
        <w:t>UKo Bratislava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farmaceutická chemie</w:t>
        <w:tab/>
        <w:tab/>
      </w:r>
      <w:r>
        <w:rPr>
          <w:u w:val="single"/>
        </w:rPr>
        <w:t>zastaveno</w:t>
      </w:r>
      <w:r>
        <w:rPr/>
        <w:t xml:space="preserve"> 14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EZOUŠKA</w:t>
        <w:tab/>
        <w:t>Karel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. 2006</w:t>
        <w:tab/>
        <w:t>biochemie</w:t>
        <w:tab/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ĚLOHLAV</w:t>
        <w:tab/>
        <w:t>Zdeněk</w:t>
        <w:tab/>
        <w:t>doc. 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5. 2006</w:t>
        <w:tab/>
        <w:t>organická technologie</w:t>
        <w:tab/>
        <w:tab/>
      </w:r>
      <w:r>
        <w:rPr>
          <w:u w:val="single"/>
        </w:rPr>
        <w:t>předložen</w:t>
      </w:r>
      <w:r>
        <w:rPr/>
        <w:t xml:space="preserve"> 20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LÁHA</w:t>
        <w:tab/>
        <w:t>Pavel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2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16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HÁČEK</w:t>
        <w:tab/>
        <w:t>Martin</w:t>
        <w:tab/>
        <w:t>doc. JU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obchod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RECKÝ</w:t>
        <w:tab/>
        <w:t>Vladimír</w:t>
        <w:tab/>
        <w:t>doc. PhDr. CSc.</w:t>
        <w:tab/>
        <w:t>AMU Praha/</w:t>
      </w:r>
      <w:r>
        <w:rPr>
          <w:sz w:val="20"/>
        </w:rPr>
        <w:t>UK Prah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2. 2006</w:t>
        <w:tab/>
        <w:t>filmové, televizní a fotografické umění a nová média – teorie filmové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multimediální tvorby</w:t>
        <w:tab/>
        <w:tab/>
      </w:r>
      <w:r>
        <w:rPr>
          <w:u w:val="single"/>
        </w:rPr>
        <w:t>předložen</w:t>
      </w:r>
      <w:r>
        <w:rPr/>
        <w:t xml:space="preserve"> 24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OUCHAL</w:t>
        <w:tab/>
        <w:t>Zdeněk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. 2006</w:t>
        <w:tab/>
        <w:t>optika a optoelektronika</w:t>
        <w:tab/>
        <w:tab/>
      </w:r>
      <w:r>
        <w:rPr>
          <w:u w:val="single"/>
        </w:rPr>
        <w:t>předložen</w:t>
      </w:r>
      <w:r>
        <w:rPr/>
        <w:t xml:space="preserve"> 10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ÁZDIL</w:t>
        <w:tab/>
        <w:t>Milan</w:t>
        <w:tab/>
        <w:t>doc. 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6</w:t>
        <w:tab/>
        <w:t>neur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UL</w:t>
        <w:tab/>
        <w:t>Jaroslav</w:t>
        <w:tab/>
        <w:t>doc. Ing. CSc.</w:t>
        <w:tab/>
        <w:t>VŠB-TU Ostrav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2003</w:t>
        <w:tab/>
        <w:t>teorie a konstrukce staveb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OŽ</w:t>
        <w:tab/>
        <w:t>Petr</w:t>
        <w:tab/>
        <w:t>doc. Ing. DrSc.</w:t>
        <w:tab/>
        <w:t>VŠB-TU Ostrava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1. 2004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18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ZEZINA</w:t>
        <w:tab/>
        <w:t>Miroslav</w:t>
        <w:tab/>
        <w:t>doc. RNDr. CSc.</w:t>
        <w:tab/>
        <w:t>VŠB-TU Ostrava/</w:t>
      </w:r>
      <w:r>
        <w:rPr>
          <w:sz w:val="20"/>
        </w:rPr>
        <w:t>TU Liberec</w:t>
      </w:r>
      <w:r>
        <w:rPr/>
        <w:t xml:space="preserve">   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2. 2003</w:t>
        <w:tab/>
        <w:t>aplikovaná mate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</w:t>
        <w:tab/>
        <w:t>Jarolím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5</w:t>
        <w:tab/>
        <w:t>matematika – geometrie a t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UREŠOVÁ</w:t>
        <w:tab/>
        <w:t>Alena</w:t>
        <w:tab/>
        <w:t>doc. PhDr. CSc.</w:t>
        <w:tab/>
        <w:t>UJEP Ústí n. 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2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17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CH</w:t>
        <w:tab/>
        <w:t>Vladimír</w:t>
        <w:tab/>
        <w:t>doc. RNDr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6</w:t>
        <w:tab/>
        <w:t>aplikovaná fyzika</w:t>
        <w:tab/>
        <w:tab/>
      </w:r>
      <w:r>
        <w:rPr>
          <w:u w:val="single"/>
        </w:rPr>
        <w:t>předložen</w:t>
      </w:r>
      <w:r>
        <w:rPr/>
        <w:t xml:space="preserve"> 8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Á</w:t>
        <w:tab/>
        <w:t>Stanislava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obchod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ERNÝ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vnitřní lékařství</w:t>
        <w:tab/>
        <w:tab/>
      </w:r>
      <w:r>
        <w:rPr>
          <w:u w:val="single"/>
        </w:rPr>
        <w:t>zastaveno</w:t>
      </w:r>
      <w:r>
        <w:rPr/>
        <w:t xml:space="preserve"> 3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ČÍŽEK</w:t>
        <w:tab/>
        <w:t>Alois</w:t>
        <w:tab/>
        <w:t>doc.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8. 2006</w:t>
        <w:tab/>
        <w:t>veterinární mikrobiologie, parazitologie a imu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ĚDKOVÁ</w:t>
        <w:tab/>
        <w:t>Jarmila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teoretická elektr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DI</w:t>
        <w:tab/>
        <w:t>Vojtěch</w:t>
        <w:tab/>
        <w:t>doc. PaedDr. Mgr.art.</w:t>
        <w:tab/>
        <w:t>AMU Praha/</w:t>
      </w:r>
      <w:r>
        <w:rPr>
          <w:sz w:val="20"/>
        </w:rPr>
        <w:t>AU B. Bystric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6. 2006</w:t>
        <w:tab/>
        <w:t xml:space="preserve">hudební umění – skladb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ITMAR</w:t>
        <w:tab/>
        <w:t>Rudolf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0</w:t>
        <w:tab/>
        <w:t>chirurgie</w:t>
        <w:tab/>
        <w:tab/>
        <w:tab/>
      </w:r>
      <w:r>
        <w:rPr>
          <w:u w:val="single"/>
        </w:rPr>
        <w:t>zastaveno</w:t>
      </w:r>
      <w:r>
        <w:rPr/>
        <w:t xml:space="preserve"> 2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LUHOŠOVÁ</w:t>
        <w:tab/>
        <w:t>Dana</w:t>
        <w:tab/>
        <w:t>doc. Dr. 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BŠÁK</w:t>
        <w:tab/>
        <w:t>Pet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6</w:t>
        <w:tab/>
        <w:t>patologická fy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HNAL</w:t>
        <w:tab/>
        <w:t>Lubor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6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scenáristika a dramat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TŘELOVÁ</w:t>
        <w:tab/>
        <w:t>Dagmar</w:t>
        <w:tab/>
        <w:t>doc. 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6</w:t>
        <w:tab/>
        <w:t>oční léka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BRAVOVÁ   Jarmila</w:t>
        <w:tab/>
        <w:t>doc. PhDr. CSc.</w:t>
        <w:tab/>
        <w:t>MU Brno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4</w:t>
        <w:tab/>
        <w:t>muzikologie</w:t>
        <w:tab/>
        <w:tab/>
      </w:r>
      <w:r>
        <w:rPr>
          <w:u w:val="single"/>
        </w:rPr>
        <w:t>zastaveno</w:t>
      </w:r>
      <w:r>
        <w:rPr/>
        <w:t xml:space="preserve"> 14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CEK</w:t>
        <w:tab/>
        <w:t>Petr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2005</w:t>
        <w:tab/>
        <w:t>informatika</w:t>
        <w:tab/>
        <w:tab/>
        <w:tab/>
      </w:r>
      <w:r>
        <w:rPr>
          <w:u w:val="single"/>
        </w:rPr>
        <w:t>předložen</w:t>
      </w:r>
      <w:r>
        <w:rPr/>
        <w:t xml:space="preserve"> 23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OUPAL</w:t>
        <w:tab/>
        <w:t>Emil</w:t>
        <w:tab/>
        <w:t>doc. Ing. CSc.</w:t>
        <w:tab/>
        <w:t>VUT Brno/</w:t>
      </w:r>
      <w:r>
        <w:rPr>
          <w:sz w:val="20"/>
        </w:rPr>
        <w:t>Consulting Brno</w:t>
        <w:tab/>
      </w:r>
      <w:r>
        <w:rPr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1. 1999</w:t>
        <w:tab/>
        <w:t>teorie a konstrukce inženýrských staveb</w:t>
        <w:tab/>
      </w:r>
      <w:r>
        <w:rPr>
          <w:u w:val="single"/>
        </w:rPr>
        <w:t>zastaveno</w:t>
      </w:r>
      <w:r>
        <w:rPr/>
        <w:t xml:space="preserve"> 2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ROZEN</w:t>
        <w:tab/>
        <w:t>František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12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CHÁČKOVÁ   Ev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RČÁKOVÁ</w:t>
        <w:tab/>
        <w:t>Jaroslav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RDÍK</w:t>
        <w:tab/>
        <w:t>Tomáš</w:t>
        <w:tab/>
        <w:t>doc. PhDr. DrSc.</w:t>
        <w:tab/>
        <w:t>ČVUT Praha/</w:t>
      </w:r>
      <w:r>
        <w:rPr>
          <w:sz w:val="20"/>
        </w:rPr>
        <w:t>AV ČR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UŠEK</w:t>
        <w:tab/>
        <w:t>Miloslav</w:t>
        <w:tab/>
        <w:t>doc. RND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optika a optoelektronika</w:t>
        <w:tab/>
        <w:tab/>
      </w:r>
      <w:r>
        <w:rPr>
          <w:u w:val="single"/>
        </w:rPr>
        <w:t>předložen</w:t>
      </w:r>
      <w:r>
        <w:rPr/>
        <w:t xml:space="preserve"> 12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ÜSEROVÁ</w:t>
        <w:tab/>
        <w:t>Marie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 xml:space="preserve">hudební umění – klavír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</w:t>
        <w:tab/>
        <w:t>Pavel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VOŘÁKOVÁ</w:t>
        <w:tab/>
        <w:t>Lilia</w:t>
        <w:tab/>
        <w:t>doc. Ing. CSc.</w:t>
        <w:tab/>
        <w:t>VŠB-TU Ostrava/</w:t>
      </w:r>
      <w:r>
        <w:rPr>
          <w:sz w:val="20"/>
        </w:rPr>
        <w:t>ZČU Plzeň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6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DYBA</w:t>
        <w:tab/>
        <w:t>Karel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9. 2006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HRMANN</w:t>
        <w:tab/>
        <w:t>Jiří</w:t>
        <w:tab/>
        <w:t>doc. 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patologie</w:t>
        <w:tab/>
        <w:tab/>
        <w:tab/>
      </w:r>
      <w:r>
        <w:rPr>
          <w:u w:val="single"/>
        </w:rPr>
        <w:t>předložen</w:t>
      </w:r>
      <w:r>
        <w:rPr/>
        <w:t xml:space="preserve"> 12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ELBL</w:t>
        <w:tab/>
        <w:t>Lubomír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vnitřní lékařství</w:t>
        <w:tab/>
        <w:tab/>
      </w:r>
      <w:r>
        <w:rPr>
          <w:u w:val="single"/>
        </w:rPr>
        <w:t>předložen</w:t>
      </w:r>
      <w:r>
        <w:rPr/>
        <w:t xml:space="preserve"> 13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ASSMANN</w:t>
        <w:tab/>
        <w:t>Antonín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10. 2006</w:t>
        <w:tab/>
        <w:t>stoma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IALOVÁ</w:t>
        <w:tab/>
        <w:t>Ludmila</w:t>
        <w:tab/>
        <w:t>doc. PaedDr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4</w:t>
        <w:tab/>
        <w:t>kinantropologie, směr pedagogika sport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FRIDRICHOVÁ   Marcela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6</w:t>
        <w:tab/>
        <w:t>fyzikální a stavebně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AJTANSKA</w:t>
        <w:tab/>
        <w:t>Milada</w:t>
        <w:tab/>
        <w:t>doc. RNDr. CSc.</w:t>
        <w:tab/>
        <w:t>MU Brno/</w:t>
      </w:r>
      <w:r>
        <w:rPr>
          <w:sz w:val="20"/>
        </w:rPr>
        <w:t>TU Zvolen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. 2005</w:t>
        <w:tab/>
        <w:t>obec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IRSA</w:t>
        <w:tab/>
        <w:t>Václav</w:t>
        <w:tab/>
        <w:t>doc. Ing.arch. ak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LADKOVÁ</w:t>
        <w:tab/>
        <w:t>H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slav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LATZ</w:t>
        <w:tab/>
        <w:t>Zdeněk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NĚC</w:t>
        <w:tab/>
        <w:t>Vladimír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9. 2004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3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OTTVALD</w:t>
        <w:tab/>
        <w:t>Jaromír</w:t>
        <w:tab/>
        <w:t>doc. Ing. CSc.</w:t>
        <w:tab/>
        <w:t>VŠE Praha/</w:t>
      </w:r>
      <w:r>
        <w:rPr>
          <w:sz w:val="20"/>
        </w:rPr>
        <w:t>VŠB-TU Ostrava</w:t>
      </w:r>
      <w:r>
        <w:rPr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hospodářská politika</w:t>
        <w:tab/>
        <w:tab/>
      </w:r>
      <w:r>
        <w:rPr>
          <w:u w:val="single"/>
        </w:rPr>
        <w:t>předložen</w:t>
      </w:r>
      <w:r>
        <w:rPr/>
        <w:t xml:space="preserve"> 23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EMLICOVÁ</w:t>
        <w:tab/>
        <w:t>Dorota</w:t>
        <w:tab/>
        <w:t>doc. Mgr. PhD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3</w:t>
        <w:tab/>
        <w:t>taneční umění – taneční 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GRUBLOVÁ</w:t>
        <w:tab/>
        <w:t>Eva</w:t>
        <w:tab/>
        <w:t>doc. RNDr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5. 2001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24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ÁJEK</w:t>
        <w:tab/>
        <w:t>Vítězslav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silnoproudá elektrotechnika a elektroenergetika</w:t>
        <w:tab/>
      </w:r>
      <w:r>
        <w:rPr>
          <w:u w:val="single"/>
        </w:rPr>
        <w:t>zastaveno</w:t>
      </w:r>
      <w:r>
        <w:rPr/>
        <w:t xml:space="preserve"> 5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JIČ</w:t>
        <w:tab/>
        <w:t>Jan</w:t>
        <w:tab/>
        <w:t>doc. 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2. 2005</w:t>
        <w:tab/>
        <w:t>informatika – matematická lingv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IŠKA</w:t>
        <w:tab/>
        <w:t>Jan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2006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LOUZKA</w:t>
        <w:tab/>
        <w:t>Roman</w:t>
        <w:tab/>
        <w:t>doc. MVDr. Dr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3. 2001</w:t>
        <w:tab/>
        <w:t>infekční choroby, epizootologie a patologická morf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ERNÍKOVÁ   Bojka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4</w:t>
        <w:tab/>
        <w:t>finance</w:t>
        <w:tab/>
        <w:tab/>
        <w:tab/>
      </w:r>
      <w:r>
        <w:rPr>
          <w:u w:val="single"/>
        </w:rPr>
        <w:t>zastaveno</w:t>
      </w:r>
      <w:r>
        <w:rPr/>
        <w:t xml:space="preserve"> 30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MER</w:t>
        <w:tab/>
        <w:t>Miloš</w:t>
        <w:tab/>
        <w:t>doc. Ing. CSc.</w:t>
        <w:tab/>
        <w:t>ZČU Plzeň/</w:t>
      </w:r>
      <w:r>
        <w:rPr>
          <w:sz w:val="20"/>
        </w:rPr>
        <w:t>VUT Brno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4. 2005</w:t>
        <w:tab/>
        <w:t>elektrotechnika</w:t>
        <w:tab/>
        <w:tab/>
      </w:r>
      <w:r>
        <w:rPr>
          <w:u w:val="single"/>
        </w:rPr>
        <w:t>zastaveno</w:t>
      </w:r>
      <w:r>
        <w:rPr/>
        <w:t xml:space="preserve"> 7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MOUZ</w:t>
        <w:tab/>
        <w:t>Karel</w:t>
        <w:tab/>
        <w:t>doc. 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6</w:t>
        <w:tab/>
        <w:t>speciální produkce rostlinná</w:t>
        <w:tab/>
        <w:tab/>
      </w:r>
      <w:r>
        <w:rPr>
          <w:u w:val="single"/>
        </w:rPr>
        <w:t>předložen</w:t>
      </w:r>
      <w:r>
        <w:rPr/>
        <w:t xml:space="preserve"> 20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EL</w:t>
        <w:tab/>
        <w:t>Lubomír</w:t>
        <w:tab/>
        <w:t>doc. RNDr. CSc.</w:t>
        <w:tab/>
        <w:t>ČZU Praha/</w:t>
      </w:r>
      <w:r>
        <w:rPr>
          <w:sz w:val="20"/>
        </w:rPr>
        <w:t>UK Praha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6</w:t>
        <w:tab/>
        <w:t>e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NZLÍK</w:t>
        <w:tab/>
        <w:t>František</w:t>
        <w:tab/>
        <w:t>doc. PhDr. RSDr. CSc.</w:t>
        <w:tab/>
        <w:t>UP Olomouc/</w:t>
      </w:r>
      <w:r>
        <w:rPr>
          <w:sz w:val="20"/>
        </w:rPr>
        <w:t>UO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2. 2004</w:t>
        <w:tab/>
        <w:t>historie</w:t>
        <w:tab/>
        <w:tab/>
        <w:tab/>
      </w:r>
      <w:r>
        <w:rPr>
          <w:u w:val="single"/>
        </w:rPr>
        <w:t>zastaveno</w:t>
      </w:r>
      <w:r>
        <w:rPr/>
        <w:t xml:space="preserve"> 18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RTVICH</w:t>
        <w:tab/>
        <w:t>Petr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2004</w:t>
        <w:tab/>
        <w:t>speciální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SÍK</w:t>
        <w:tab/>
        <w:t>Otakar</w:t>
        <w:tab/>
        <w:t>doc. Ing. DrSc.</w:t>
        <w:tab/>
      </w:r>
      <w:r>
        <w:rPr>
          <w:szCs w:val="24"/>
        </w:rPr>
        <w:t>VŠB-TU Ostrava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5</w:t>
        <w:tab/>
        <w:t>teorie a konstrukce staveb</w:t>
        <w:tab/>
        <w:tab/>
      </w:r>
      <w:r>
        <w:rPr>
          <w:u w:val="single"/>
        </w:rPr>
        <w:t>předložen</w:t>
      </w:r>
      <w:r>
        <w:rPr/>
        <w:t xml:space="preserve"> 24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AVLICA</w:t>
        <w:tab/>
        <w:t>Jaromír</w:t>
        <w:tab/>
        <w:t>doc. 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>materiálové inženýrství</w:t>
        <w:tab/>
        <w:tab/>
      </w:r>
      <w:r>
        <w:rPr>
          <w:u w:val="single"/>
        </w:rPr>
        <w:t>zastaveno</w:t>
      </w:r>
      <w:r>
        <w:rPr/>
        <w:t xml:space="preserve"> 15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EBRANT</w:t>
        <w:tab/>
        <w:t>František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2. 2006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LÍSEK</w:t>
        <w:tab/>
        <w:t>Mojmír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10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NDL</w:t>
        <w:tab/>
        <w:t>Jan</w:t>
        <w:tab/>
        <w:t>doc. 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lékařská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ESKOVÁ</w:t>
        <w:tab/>
        <w:t>Marie</w:t>
        <w:tab/>
        <w:t>doc.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mezinárodní obchod</w:t>
        <w:tab/>
        <w:tab/>
      </w:r>
      <w:r>
        <w:rPr>
          <w:u w:val="single"/>
        </w:rPr>
        <w:t>zastaveno</w:t>
      </w:r>
      <w:r>
        <w:rPr/>
        <w:t xml:space="preserve"> 17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IRSCHOVÁ</w:t>
        <w:tab/>
        <w:t>Milada</w:t>
        <w:tab/>
        <w:t>doc. 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 xml:space="preserve">český jazyk  </w:t>
        <w:tab/>
        <w:tab/>
      </w:r>
      <w:r>
        <w:rPr>
          <w:u w:val="single"/>
        </w:rPr>
        <w:t>zastaveno</w:t>
      </w:r>
      <w:r>
        <w:rPr/>
        <w:t xml:space="preserve"> 6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LAVÍNEK</w:t>
        <w:tab/>
        <w:t>Petr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vodní hospodářství a vod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OUBEK</w:t>
        <w:tab/>
        <w:t>Jaroslav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speciální zootechnika</w:t>
        <w:tab/>
        <w:tab/>
      </w:r>
      <w:r>
        <w:rPr>
          <w:u w:val="single"/>
        </w:rPr>
        <w:t>zastaveno</w:t>
      </w:r>
      <w:r>
        <w:rPr/>
        <w:t xml:space="preserve"> 19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UBEC</w:t>
        <w:tab/>
        <w:t>Jiří</w:t>
        <w:tab/>
        <w:t>doc. PaedDr. Ph.D.</w:t>
        <w:tab/>
        <w:t>UJEP Ústí n.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0. 2006</w:t>
        <w:tab/>
        <w:t>hudební teorie a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OLZBACHOVÁ   Ivana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1997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RADIL</w:t>
        <w:tab/>
        <w:t>Pavel</w:t>
        <w:tab/>
        <w:t>doc. Ing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BÁLEK</w:t>
        <w:tab/>
        <w:t>Zdeněk</w:t>
        <w:tab/>
        <w:t>doc. RNDr. DrSc.</w:t>
        <w:tab/>
        <w:t>VFU Brno/</w:t>
      </w:r>
      <w:r>
        <w:rPr>
          <w:sz w:val="20"/>
        </w:rPr>
        <w:t>MU Brn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6. 2006</w:t>
        <w:tab/>
        <w:t>veterinární mikrobiologie, parazitologie a imu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DEC</w:t>
        <w:tab/>
        <w:t>Jiří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3. 2006</w:t>
        <w:tab/>
        <w:t>hudební umění – kontrabas</w:t>
        <w:tab/>
        <w:tab/>
      </w:r>
      <w:r>
        <w:rPr>
          <w:u w:val="single"/>
        </w:rPr>
        <w:t>předložen</w:t>
      </w:r>
      <w:r>
        <w:rPr/>
        <w:t xml:space="preserve"> 24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MÁR</w:t>
        <w:tab/>
        <w:t>Anto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4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10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URTA</w:t>
        <w:tab/>
        <w:t>Josef</w:t>
        <w:tab/>
        <w:t>doc. 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0</w:t>
        <w:tab/>
        <w:t>odvětvová ekonomika a management</w:t>
        <w:tab/>
      </w:r>
      <w:r>
        <w:rPr>
          <w:u w:val="single"/>
        </w:rPr>
        <w:t>zastaveno</w:t>
      </w:r>
      <w:r>
        <w:rPr/>
        <w:t xml:space="preserve"> 10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ŮLA</w:t>
        <w:tab/>
        <w:t>Josef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6</w:t>
        <w:tab/>
        <w:t>technika a mechanizace zemědělství</w:t>
        <w:tab/>
      </w:r>
      <w:r>
        <w:rPr>
          <w:u w:val="single"/>
        </w:rPr>
        <w:t>předložen</w:t>
      </w:r>
      <w:r>
        <w:rPr/>
        <w:t xml:space="preserve"> 20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HYBNER</w:t>
        <w:tab/>
        <w:t>Boris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7</w:t>
        <w:tab/>
        <w:t>taneční umění – nonverbální a komediální divadl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LUPA</w:t>
        <w:tab/>
        <w:t>Pavel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vnitřní léka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CHARVÁT</w:t>
        <w:tab/>
        <w:t>Petr</w:t>
        <w:tab/>
        <w:t>doc. PhDr. DrSc.</w:t>
        <w:tab/>
        <w:t>MU Brno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0. 2002</w:t>
        <w:tab/>
        <w:t>slovanská arch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IZÁK</w:t>
        <w:tab/>
        <w:t>Vratislav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IZAKOVIČOVÁ-HOLLÁ   Lydie   doc. MUDr. Ph.D.   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patologická fyziologie</w:t>
        <w:tab/>
        <w:tab/>
      </w:r>
      <w:r>
        <w:rPr>
          <w:u w:val="single"/>
        </w:rPr>
        <w:t>předložen</w:t>
      </w:r>
      <w:r>
        <w:rPr/>
        <w:t xml:space="preserve"> 13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LOVÁ</w:t>
        <w:tab/>
        <w:t>Alena</w:t>
        <w:tab/>
        <w:t>doc. PhDr. CSc.</w:t>
        <w:tab/>
        <w:t>UP Olomouc/</w:t>
      </w:r>
      <w:r>
        <w:rPr>
          <w:sz w:val="20"/>
        </w:rPr>
        <w:t>JU Č. Buděj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6</w:t>
        <w:tab/>
        <w:t>český jazy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KOB</w:t>
        <w:tab/>
        <w:t>Miloslav</w:t>
        <w:tab/>
        <w:t>doc. Ing. CSc.</w:t>
        <w:tab/>
        <w:t>VŠB-TU Ostrava/</w:t>
      </w:r>
      <w:r>
        <w:rPr>
          <w:sz w:val="20"/>
        </w:rPr>
        <w:t>JTC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DEČKA</w:t>
        <w:tab/>
        <w:t>Karel</w:t>
        <w:tab/>
        <w:t>doc. 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6</w:t>
        <w:tab/>
        <w:t>strojní inženýrství</w:t>
        <w:tab/>
        <w:tab/>
      </w:r>
      <w:r>
        <w:rPr>
          <w:u w:val="single"/>
        </w:rPr>
        <w:t>předložen</w:t>
      </w:r>
      <w:r>
        <w:rPr/>
        <w:t xml:space="preserve"> 2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NYŠKA</w:t>
        <w:tab/>
        <w:t>Josef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 xml:space="preserve">matematika – geometrie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AV</w:t>
      </w:r>
      <w:r>
        <w:rPr>
          <w:rFonts w:eastAsia="Times New Roman" w:cs="Times New Roman"/>
        </w:rPr>
        <w:t>Ů</w:t>
      </w:r>
      <w:r>
        <w:rPr/>
        <w:t>REK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elektrické stroje, přístroje a pohony</w:t>
        <w:tab/>
        <w:tab/>
      </w:r>
      <w:r>
        <w:rPr>
          <w:u w:val="single"/>
        </w:rPr>
        <w:t>zastaveno</w:t>
      </w:r>
      <w:r>
        <w:rPr/>
        <w:t xml:space="preserve"> 20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LÍNEK</w:t>
        <w:tab/>
        <w:t>Otakar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1. 1997</w:t>
        <w:tab/>
        <w:t>biofyzika</w:t>
        <w:tab/>
        <w:tab/>
        <w:tab/>
      </w:r>
      <w:r>
        <w:rPr>
          <w:u w:val="single"/>
        </w:rPr>
        <w:t>zastaveno</w:t>
      </w:r>
      <w:r>
        <w:rPr/>
        <w:t xml:space="preserve"> 14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EŽEK</w:t>
        <w:tab/>
        <w:t>Tomáš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2. 2006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KŮ</w:t>
        <w:tab/>
        <w:t>Petr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logika</w:t>
        <w:tab/>
        <w:tab/>
        <w:tab/>
      </w:r>
      <w:r>
        <w:rPr>
          <w:u w:val="single"/>
        </w:rPr>
        <w:t>zastaveno</w:t>
      </w:r>
      <w:r>
        <w:rPr/>
        <w:t xml:space="preserve"> 6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IROUŠKOVÁ-LUHANOVÁ   Svatava   doc. Mgr.</w:t>
        <w:tab/>
        <w:t>AMU Praha/</w:t>
      </w:r>
      <w:r>
        <w:rPr>
          <w:sz w:val="20"/>
        </w:rPr>
        <w:t>ZČU Plzeň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3. 2004</w:t>
        <w:tab/>
        <w:t>hudební umění – zpěv</w:t>
        <w:tab/>
        <w:tab/>
      </w:r>
      <w:r>
        <w:rPr>
          <w:u w:val="single"/>
        </w:rPr>
        <w:t>zastaveno</w:t>
      </w:r>
      <w:r>
        <w:rPr/>
        <w:t xml:space="preserve"> 10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JONÁK</w:t>
        <w:tab/>
        <w:t>Jiří</w:t>
        <w:tab/>
        <w:t>doc. MUDr. DrSc.</w:t>
        <w:tab/>
        <w:t>UK Praha/</w:t>
      </w:r>
      <w:r>
        <w:rPr>
          <w:sz w:val="20"/>
        </w:rPr>
        <w:t>AV ČR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lékařská chemie a biochemie</w:t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ÁLAL</w:t>
        <w:tab/>
        <w:t>Jan</w:t>
        <w:tab/>
        <w:t>doc. MUDr. PaedDr. CSc.   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3</w:t>
        <w:tab/>
        <w:t>kinantropologie, směr antropomotorika</w:t>
        <w:tab/>
      </w:r>
      <w:r>
        <w:rPr>
          <w:u w:val="single"/>
        </w:rPr>
        <w:t>zastaveno</w:t>
      </w:r>
      <w:r>
        <w:rPr/>
        <w:t xml:space="preserve"> 16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LENDA</w:t>
        <w:tab/>
        <w:t>Petr</w:t>
        <w:tab/>
        <w:t>doc. Ing. CSc.</w:t>
        <w:tab/>
        <w:t>Univerzita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5</w:t>
        <w:tab/>
        <w:t>technologie makromolekulárních látek</w:t>
        <w:tab/>
      </w:r>
      <w:r>
        <w:rPr>
          <w:u w:val="single"/>
        </w:rPr>
        <w:t>předložen</w:t>
      </w:r>
      <w:r>
        <w:rPr/>
        <w:t xml:space="preserve"> 26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MEŠ</w:t>
        <w:tab/>
        <w:t>Josef</w:t>
        <w:tab/>
        <w:t>doc. Ing. DrSc.</w:t>
        <w:tab/>
        <w:t>ČVUT Praha/</w:t>
      </w:r>
      <w:r>
        <w:rPr>
          <w:sz w:val="20"/>
        </w:rPr>
        <w:t>ČZU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konstrukční a procesní inženýrství</w:t>
        <w:tab/>
        <w:tab/>
      </w:r>
      <w:r>
        <w:rPr>
          <w:u w:val="single"/>
        </w:rPr>
        <w:t>zastaveno</w:t>
      </w:r>
      <w:r>
        <w:rPr/>
        <w:t xml:space="preserve"> 12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ŇOVSKÝ</w:t>
        <w:tab/>
        <w:t>Petr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neur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RAMAZOV</w:t>
        <w:tab/>
        <w:t>Simeon</w:t>
        <w:tab/>
        <w:t>doc. Ing. Dr.</w:t>
        <w:tab/>
        <w:t>TU Liberec/</w:t>
      </w:r>
      <w:r>
        <w:rPr>
          <w:sz w:val="20"/>
        </w:rPr>
        <w:t>Univ. Pardub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8. 2006</w:t>
        <w:tab/>
        <w:t>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VALEC</w:t>
        <w:tab/>
        <w:t>Karel</w:t>
        <w:tab/>
        <w:t>doc. Ing. CSc.</w:t>
        <w:tab/>
        <w:t>ČVUT Praha/</w:t>
      </w:r>
      <w:r>
        <w:rPr>
          <w:sz w:val="20"/>
        </w:rPr>
        <w:t>ČD, a.s., Praha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3. 6. 2003</w:t>
        <w:tab/>
      </w:r>
      <w:r>
        <w:rPr>
          <w:sz w:val="20"/>
        </w:rPr>
        <w:t>technologie a management v dopravě a telekomunikacích</w:t>
      </w:r>
      <w:r>
        <w:rPr>
          <w:szCs w:val="24"/>
        </w:rPr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2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AZÁROVÁ</w:t>
        <w:tab/>
        <w:t>Helena</w:t>
        <w:tab/>
        <w:t>doc. Mgr. Ph.D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. 2007</w:t>
        <w:tab/>
        <w:t>taneční umění – taneční 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ELEMENOVÁ     Alice</w:t>
        <w:tab/>
        <w:t>doc. RNDr. CSc.</w:t>
        <w:tab/>
        <w:t>VUT Brno/</w:t>
      </w:r>
      <w:r>
        <w:rPr>
          <w:sz w:val="20"/>
        </w:rPr>
        <w:t>SU Opava</w:t>
      </w:r>
      <w:r>
        <w:rPr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 xml:space="preserve">výpočetní technika a informati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INDL</w:t>
        <w:tab/>
        <w:t>Vladimír</w:t>
        <w:tab/>
        <w:t>doc. JUDr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právní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ÁN</w:t>
        <w:tab/>
        <w:t>Petr</w:t>
        <w:tab/>
        <w:t>doc. RND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9. 2006</w:t>
        <w:tab/>
        <w:t>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ÁPŠTĚ</w:t>
        <w:tab/>
        <w:t>Jan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 xml:space="preserve">archeologie  </w:t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Č</w:t>
        <w:tab/>
        <w:t>Pavol</w:t>
        <w:tab/>
        <w:t>doc. 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technika v lesním hospodářství a zpracování dřeva</w:t>
        <w:tab/>
      </w:r>
      <w:r>
        <w:rPr>
          <w:u w:val="single"/>
        </w:rPr>
        <w:t>zastaveno</w:t>
      </w:r>
      <w:r>
        <w:rPr/>
        <w:t xml:space="preserve"> 3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EIN</w:t>
        <w:tab/>
        <w:t>Jiří</w:t>
        <w:tab/>
        <w:t>doc. 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chirurgie</w:t>
        <w:tab/>
        <w:tab/>
        <w:tab/>
      </w:r>
      <w:r>
        <w:rPr>
          <w:u w:val="single"/>
        </w:rPr>
        <w:t>předložen</w:t>
      </w:r>
      <w:r>
        <w:rPr/>
        <w:t xml:space="preserve"> 12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EJDUS</w:t>
        <w:tab/>
        <w:t>Bořivoj</w:t>
        <w:tab/>
        <w:t>doc. Mgr. Ph.D.</w:t>
        <w:tab/>
        <w:t>UP Olomouc/</w:t>
      </w:r>
      <w:r>
        <w:rPr>
          <w:sz w:val="20"/>
        </w:rPr>
        <w:t>MZL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analytická chemie</w:t>
        <w:tab/>
        <w:tab/>
      </w:r>
      <w:r>
        <w:rPr>
          <w:u w:val="single"/>
        </w:rPr>
        <w:t>předložen</w:t>
      </w:r>
      <w:r>
        <w:rPr/>
        <w:t xml:space="preserve"> 12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IMEŠ</w:t>
        <w:tab/>
        <w:t>František</w:t>
        <w:tab/>
        <w:t>doc. 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1</w:t>
        <w:tab/>
        <w:t>speciální produkce rostlinná</w:t>
        <w:tab/>
        <w:tab/>
      </w:r>
      <w:r>
        <w:rPr>
          <w:u w:val="single"/>
        </w:rPr>
        <w:t>zastaveno</w:t>
      </w:r>
      <w:r>
        <w:rPr/>
        <w:t xml:space="preserve"> 29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LUČKA</w:t>
        <w:tab/>
        <w:t>Ján</w:t>
        <w:tab/>
        <w:t>doc. JUDr. CSc.</w:t>
        <w:tab/>
        <w:t>MU Brno/</w:t>
      </w:r>
      <w:r>
        <w:rPr>
          <w:sz w:val="20"/>
        </w:rPr>
        <w:t>Soudní dvůr ES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. 2006</w:t>
        <w:tab/>
        <w:t>mezinárodní právo veřejné</w:t>
        <w:tab/>
        <w:tab/>
      </w:r>
      <w:r>
        <w:rPr>
          <w:u w:val="single"/>
        </w:rPr>
        <w:t>předložen</w:t>
      </w:r>
      <w:r>
        <w:rPr/>
        <w:t xml:space="preserve"> 13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DRÍK</w:t>
        <w:tab/>
        <w:t>Dalibor</w:t>
        <w:tab/>
        <w:t>doc. RNDr. C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fyziologie živočichů</w:t>
        <w:tab/>
        <w:tab/>
      </w:r>
      <w:r>
        <w:rPr>
          <w:u w:val="single"/>
        </w:rPr>
        <w:t>zastaveno</w:t>
      </w:r>
      <w:r>
        <w:rPr/>
        <w:t xml:space="preserve"> 13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LÁŘ</w:t>
        <w:tab/>
        <w:t>Milan</w:t>
        <w:tab/>
        <w:t>doc. MUDr. Ph.D.</w:t>
        <w:tab/>
        <w:t>MU/</w:t>
      </w:r>
      <w:r>
        <w:rPr>
          <w:sz w:val="20"/>
        </w:rPr>
        <w:t>UP Olomouc</w:t>
      </w:r>
      <w:r>
        <w:rPr/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lékařská mikro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EČNÁ</w:t>
        <w:tab/>
        <w:t>Eva</w:t>
        <w:tab/>
        <w:t>doc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8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NEČNÝ</w:t>
        <w:tab/>
        <w:t>Lubomír</w:t>
        <w:tab/>
        <w:t>doc. PhDr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dějiny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ÁČEK</w:t>
        <w:tab/>
        <w:t>Jiří</w:t>
        <w:tab/>
        <w:t>doc. Ing. Ph.D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4. 2006</w:t>
        <w:tab/>
        <w:t>hydrobiologie</w:t>
        <w:tab/>
        <w:tab/>
      </w:r>
      <w:r>
        <w:rPr>
          <w:u w:val="single"/>
        </w:rPr>
        <w:t>předložen</w:t>
      </w:r>
      <w:r>
        <w:rPr/>
        <w:t xml:space="preserve"> 12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AL</w:t>
        <w:tab/>
        <w:t>Antonín</w:t>
        <w:tab/>
        <w:t>doc. RNDr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0. 2001</w:t>
        <w:tab/>
        <w:t>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ECKÝ</w:t>
        <w:tab/>
        <w:t>Otto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PSKÝ</w:t>
        <w:tab/>
        <w:t>Vojtěch</w:t>
        <w:tab/>
        <w:t>doc. RNDr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11. 2005</w:t>
        <w:tab/>
        <w:t>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REIS</w:t>
        <w:tab/>
        <w:t>Josef</w:t>
        <w:tab/>
        <w:t>doc. Ing. CSc.</w:t>
        <w:tab/>
        <w:t xml:space="preserve">Univ. Pardubice  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dopravní prostředky a infrastruktura</w:t>
        <w:tab/>
      </w:r>
      <w:r>
        <w:rPr>
          <w:u w:val="single"/>
        </w:rPr>
        <w:t>zastaveno</w:t>
      </w:r>
      <w:r>
        <w:rPr/>
        <w:t xml:space="preserve"> 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OVÁŘ</w:t>
        <w:tab/>
        <w:t>Jan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4. 2006</w:t>
        <w:tab/>
        <w:t>buněčná a vývojová 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AJÍC</w:t>
        <w:tab/>
        <w:t>Rudolf</w:t>
        <w:tab/>
        <w:t>doc. PhDr. CSc.</w:t>
        <w:tab/>
        <w:t>JU Č. Budějovice</w:t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česk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OUPA</w:t>
        <w:tab/>
        <w:t>Ivan</w:t>
        <w:tab/>
        <w:t>doc. 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6</w:t>
        <w:tab/>
        <w:t>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RYL</w:t>
        <w:tab/>
        <w:t>Miroslav</w:t>
        <w:tab/>
        <w:t>doc. PhDr. CSc.</w:t>
        <w:tab/>
        <w:t>UP Olomouc/</w:t>
      </w:r>
      <w:r>
        <w:rPr>
          <w:sz w:val="20"/>
        </w:rPr>
        <w:t>UJEP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ŘIVÁNEK</w:t>
        <w:tab/>
        <w:t>Vladimír</w:t>
        <w:tab/>
        <w:t>doc. PhDr. CSc.</w:t>
        <w:tab/>
        <w:t>UP Olomouc/</w:t>
      </w:r>
      <w:r>
        <w:rPr>
          <w:sz w:val="20"/>
        </w:rPr>
        <w:t>TU Liberec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dějiny slovanských literatur se zaměřením na dějiny če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BA</w:t>
        <w:tab/>
        <w:t>Miroslav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0. 2005</w:t>
        <w:tab/>
        <w:t>patologická fyziologie</w:t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lan</w:t>
        <w:tab/>
        <w:t>doc. Ing. CSc.</w:t>
        <w:tab/>
        <w:t>ČZU Praha/</w:t>
      </w:r>
      <w:r>
        <w:rPr>
          <w:sz w:val="20"/>
        </w:rPr>
        <w:t>SPU Nitr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5. 2006</w:t>
        <w:tab/>
        <w:t>systém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ČERA</w:t>
        <w:tab/>
        <w:t>Rudolf</w:t>
        <w:tab/>
        <w:t>doc. PhDr. CSc.</w:t>
        <w:tab/>
        <w:t>VŠE Praha/</w:t>
      </w:r>
      <w:r>
        <w:rPr>
          <w:sz w:val="20"/>
        </w:rPr>
        <w:t>UK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1. 2002</w:t>
        <w:tab/>
        <w:t>politologie</w:t>
        <w:tab/>
        <w:tab/>
        <w:tab/>
      </w:r>
      <w:r>
        <w:rPr>
          <w:u w:val="single"/>
        </w:rPr>
        <w:t>zastaveno</w:t>
      </w:r>
      <w:r>
        <w:rPr/>
        <w:t xml:space="preserve"> 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DRNA</w:t>
        <w:tab/>
        <w:t>Jan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6. 2005</w:t>
        <w:tab/>
        <w:t>teorie a konstrukce staveb</w:t>
        <w:tab/>
        <w:tab/>
      </w:r>
      <w:r>
        <w:rPr>
          <w:u w:val="single"/>
        </w:rPr>
        <w:t>zastaveno</w:t>
      </w:r>
      <w:r>
        <w:rPr/>
        <w:t xml:space="preserve"> 20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NZ</w:t>
        <w:tab/>
        <w:t>Jiří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fyzikální a materiálové inženýrství</w:t>
        <w:tab/>
        <w:tab/>
      </w:r>
      <w:r>
        <w:rPr>
          <w:u w:val="single"/>
        </w:rPr>
        <w:t>předložen</w:t>
      </w:r>
      <w:r>
        <w:rPr/>
        <w:t xml:space="preserve"> 1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UPKA</w:t>
        <w:tab/>
        <w:t>Ivo</w:t>
        <w:tab/>
        <w:t>doc. 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pěstování lesů</w:t>
        <w:tab/>
        <w:tab/>
      </w:r>
      <w:r>
        <w:rPr>
          <w:u w:val="single"/>
        </w:rPr>
        <w:t>předložen</w:t>
      </w:r>
      <w:r>
        <w:rPr/>
        <w:t xml:space="preserve"> 20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KVAPIL</w:t>
        <w:tab/>
        <w:t>Milan</w:t>
        <w:tab/>
        <w:t>doc. MUDr. CSc. MBA     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5</w:t>
        <w:tab/>
        <w:t>vnitřní nemoci</w:t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HODA</w:t>
        <w:tab/>
        <w:t>Vojtěch</w:t>
        <w:tab/>
        <w:t>doc. PhDr. CSc.</w:t>
        <w:tab/>
        <w:t>MU Brno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0. 2004</w:t>
        <w:tab/>
        <w:t>dějiny umění</w:t>
        <w:tab/>
        <w:tab/>
      </w:r>
      <w:r>
        <w:rPr>
          <w:u w:val="single"/>
        </w:rPr>
        <w:t>předložen</w:t>
      </w:r>
      <w:r>
        <w:rPr/>
        <w:t xml:space="preserve"> 20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MKA</w:t>
        <w:tab/>
        <w:t>Jiří</w:t>
        <w:tab/>
        <w:t>doc. 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2006</w:t>
        <w:tab/>
        <w:t>humánní a veterinární farma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MMEL</w:t>
        <w:tab/>
        <w:t>Gerhard</w:t>
        <w:tab/>
        <w:t>Priv-Doz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0. 2006</w:t>
        <w:tab/>
        <w:t>chemie životního prostřed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AŠ</w:t>
        <w:tab/>
        <w:t>Vladislav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2. 2006</w:t>
        <w:tab/>
        <w:t>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402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ÁŠEK</w:t>
        <w:tab/>
        <w:t>Jan Blahoslav</w:t>
        <w:tab/>
        <w:t>doc. ThDr.</w:t>
        <w:tab/>
        <w:t>UK Praha</w:t>
        <w:tab/>
        <w:tab/>
        <w:t>H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2. 2005</w:t>
        <w:tab/>
        <w:t>teologie</w:t>
        <w:tab/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513" w:leader="none"/>
        </w:tabs>
        <w:rPr/>
      </w:pPr>
      <w:r>
        <w:rPr/>
        <w:t>LÁZNÍČKOVÁ</w:t>
        <w:tab/>
        <w:t>Alice</w:t>
        <w:tab/>
        <w:t>doc. Ing. CSc.</w:t>
        <w:tab/>
        <w:t>UK Praha</w:t>
        <w:tab/>
        <w:tab/>
        <w:t>Farm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fyzikální chemie</w:t>
        <w:tab/>
        <w:tab/>
      </w:r>
      <w:r>
        <w:rPr>
          <w:u w:val="single"/>
        </w:rPr>
        <w:t>zastaveno</w:t>
      </w:r>
      <w:r>
        <w:rPr/>
        <w:t xml:space="preserve"> 30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DNICKÝ</w:t>
        <w:tab/>
        <w:t>Václav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EŠETICKÝ</w:t>
        <w:tab/>
        <w:t>Ladislav</w:t>
        <w:tab/>
        <w:t>doc. RNDr. CSc.</w:t>
        <w:tab/>
        <w:t>ČVUT Praha/</w:t>
      </w:r>
      <w:r>
        <w:rPr>
          <w:sz w:val="20"/>
        </w:rPr>
        <w:t>UK Prah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jaderná chemie</w:t>
        <w:tab/>
        <w:tab/>
      </w:r>
      <w:r>
        <w:rPr>
          <w:u w:val="single"/>
        </w:rPr>
        <w:t>zastaveno</w:t>
      </w:r>
      <w:r>
        <w:rPr/>
        <w:t xml:space="preserve"> 2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BRA</w:t>
        <w:tab/>
        <w:t>Martin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6</w:t>
        <w:tab/>
        <w:t>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MPOUCH</w:t>
        <w:tab/>
        <w:t>Jiří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aplikovaná fyzika</w:t>
        <w:tab/>
        <w:tab/>
      </w:r>
      <w:r>
        <w:rPr>
          <w:u w:val="single"/>
        </w:rPr>
        <w:t>předložen</w:t>
      </w:r>
      <w:r>
        <w:rPr/>
        <w:t xml:space="preserve"> 27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NDT</w:t>
        <w:tab/>
        <w:t>Jan Tomáš</w:t>
        <w:tab/>
        <w:t>doc. Ing.</w:t>
        <w:tab/>
        <w:t>VŠCHT Praha/</w:t>
      </w:r>
      <w:r>
        <w:rPr>
          <w:sz w:val="20"/>
        </w:rPr>
        <w:t>USA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6</w:t>
        <w:tab/>
        <w:t>chemick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IŠKA</w:t>
        <w:tab/>
        <w:t>Václav</w:t>
        <w:tab/>
        <w:t>doc. 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>management a ekonomika ve stavebnic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KŠOVÁ</w:t>
        <w:tab/>
        <w:t>Irena</w:t>
        <w:tab/>
        <w:t>doc. PaedDr. CSc.</w:t>
        <w:tab/>
        <w:t>MU Brno/</w:t>
      </w:r>
      <w:r>
        <w:rPr>
          <w:sz w:val="20"/>
        </w:rPr>
        <w:t>UPJŠ Koš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ONGAUER</w:t>
        <w:tab/>
        <w:t>Jaroslav</w:t>
        <w:tab/>
        <w:t>doc. Ing. CSc.</w:t>
        <w:tab/>
        <w:t>VŠB-TU Ostrava/</w:t>
      </w:r>
      <w:r>
        <w:rPr>
          <w:sz w:val="20"/>
        </w:rPr>
        <w:t>TU Zvolen</w:t>
      </w:r>
      <w:r>
        <w:rPr/>
        <w:tab/>
        <w:t>FHG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 xml:space="preserve">ochrana životního prostředí </w:t>
      </w:r>
      <w:r>
        <w:rPr>
          <w:sz w:val="20"/>
        </w:rPr>
        <w:t>v průmyslu a rekultivace</w:t>
      </w:r>
      <w:r>
        <w:rPr/>
        <w:tab/>
      </w:r>
      <w:r>
        <w:rPr>
          <w:u w:val="single"/>
        </w:rPr>
        <w:t>zastaveno</w:t>
      </w:r>
      <w:r>
        <w:rPr/>
        <w:t xml:space="preserve"> 10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LUKASOVÁ</w:t>
        <w:tab/>
        <w:t>Alena</w:t>
        <w:tab/>
        <w:t>doc. RNDr. CSc.</w:t>
        <w:tab/>
        <w:t>VŠB-TU Ostrava/</w:t>
      </w:r>
      <w:r>
        <w:rPr>
          <w:sz w:val="20"/>
        </w:rPr>
        <w:t>OU Ostrava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 xml:space="preserve">informatika  </w:t>
        <w:tab/>
        <w:tab/>
      </w:r>
      <w:r>
        <w:rPr>
          <w:u w:val="single"/>
        </w:rPr>
        <w:t>předložen</w:t>
      </w:r>
      <w:r>
        <w:rPr/>
        <w:t xml:space="preserve"> 4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KÁŠ</w:t>
        <w:tab/>
        <w:t>Mil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6. 2005</w:t>
        <w:tab/>
        <w:t>vnitřní nemoci</w:t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SKA</w:t>
        <w:tab/>
        <w:t>Jiří</w:t>
        <w:tab/>
        <w:t>doc. PaedDr. CSc.</w:t>
        <w:tab/>
        <w:t>UJEP Ústí n. 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6</w:t>
        <w:tab/>
        <w:t>hudební teorie a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LUŽNÝ</w:t>
        <w:tab/>
        <w:t>Dušan</w:t>
        <w:tab/>
        <w:t>doc. PhDr. 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10. 2006</w:t>
        <w:tab/>
        <w:t>religion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ÁCA</w:t>
        <w:tab/>
        <w:t>Jiří</w:t>
        <w:tab/>
        <w:t>doc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>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CHÁČ</w:t>
        <w:tab/>
        <w:t>Jan</w:t>
        <w:tab/>
        <w:t>doc. 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2. 1998</w:t>
        <w:tab/>
        <w:t>teoretická elektrotechnika</w:t>
        <w:tab/>
        <w:tab/>
      </w:r>
      <w:r>
        <w:rPr>
          <w:u w:val="single"/>
        </w:rPr>
        <w:t>zastaveno</w:t>
      </w:r>
      <w:r>
        <w:rPr/>
        <w:t xml:space="preserve"> 19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LURA</w:t>
        <w:tab/>
        <w:t>Miroslav</w:t>
        <w:tab/>
        <w:t>doc. PhDr.</w:t>
        <w:tab/>
        <w:t>OU Ostrav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0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8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REK</w:t>
        <w:tab/>
        <w:t>Petr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účetnictví a finanční 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HÉ</w:t>
        <w:tab/>
        <w:t>Ivo</w:t>
        <w:tab/>
        <w:t>do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1. 2006</w:t>
        <w:tab/>
        <w:t xml:space="preserve">filmové, televizní a fotografické umění a nová média – produkce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ÁTL</w:t>
        <w:tab/>
        <w:t>Lubomír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6. 2006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TOLÍN</w:t>
        <w:tab/>
        <w:t>Svatopluk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11. 2002</w:t>
        <w:tab/>
        <w:t>buněčná a vývojová biologie</w:t>
        <w:tab/>
        <w:tab/>
      </w:r>
      <w:r>
        <w:rPr>
          <w:u w:val="single"/>
        </w:rPr>
        <w:t>zastaveno</w:t>
      </w:r>
      <w:r>
        <w:rPr/>
        <w:t xml:space="preserve"> 1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AŤHA</w:t>
        <w:tab/>
        <w:t>Vladimír</w:t>
        <w:tab/>
        <w:t>doc. Ing. DrSc.</w:t>
        <w:tab/>
        <w:t>JU Č. Budějovice/</w:t>
      </w:r>
      <w:r>
        <w:rPr>
          <w:sz w:val="20"/>
        </w:rPr>
        <w:t>IVAX-C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ochrana rostlin</w:t>
        <w:tab/>
        <w:tab/>
      </w:r>
      <w:r>
        <w:rPr>
          <w:u w:val="single"/>
        </w:rPr>
        <w:t>zastaveno</w:t>
      </w:r>
      <w:r>
        <w:rPr/>
        <w:t xml:space="preserve"> 29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  <w:tab w:val="left" w:pos="8080" w:leader="none"/>
        </w:tabs>
        <w:rPr/>
      </w:pPr>
      <w:r>
        <w:rPr/>
        <w:t>MAZŮREK</w:t>
        <w:tab/>
        <w:t>Jaroslav</w:t>
        <w:tab/>
        <w:t>doc. PaedDr. CSc.</w:t>
        <w:tab/>
        <w:t>UP Olomouc/</w:t>
      </w:r>
      <w:r>
        <w:rPr>
          <w:sz w:val="20"/>
        </w:rPr>
        <w:t>KU Ružomberok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DEK</w:t>
        <w:tab/>
        <w:t>Ivo</w:t>
        <w:tab/>
        <w:t>doc. Ing. Mgr. Ph.D.</w:t>
        <w:tab/>
        <w:t>AMU Praha/</w:t>
      </w:r>
      <w:r>
        <w:rPr>
          <w:sz w:val="20"/>
        </w:rPr>
        <w:t>JAMU Brno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 xml:space="preserve">hudební umění – skladba </w:t>
        <w:tab/>
        <w:tab/>
      </w:r>
      <w:r>
        <w:rPr>
          <w:u w:val="single"/>
        </w:rPr>
        <w:t>předložen</w:t>
      </w:r>
      <w:r>
        <w:rPr/>
        <w:t xml:space="preserve"> 24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ELZOCH</w:t>
        <w:tab/>
        <w:t>Karel</w:t>
        <w:tab/>
        <w:t>doc. 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6</w:t>
        <w:tab/>
        <w:t>bio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ILICHOVSKÝ   Miloslav</w:t>
        <w:tab/>
        <w:t>doc. Ing. DrSc.</w:t>
        <w:tab/>
        <w:t xml:space="preserve">Univ. Pardubice  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5. 1999</w:t>
        <w:tab/>
        <w:t>technologie celulózy, papíru a polygrafie</w:t>
        <w:tab/>
      </w:r>
      <w:r>
        <w:rPr>
          <w:u w:val="single"/>
        </w:rPr>
        <w:t>zastaveno</w:t>
      </w:r>
      <w:r>
        <w:rPr/>
        <w:t xml:space="preserve"> 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OCNÁ</w:t>
        <w:tab/>
        <w:t>Dagmar</w:t>
        <w:tab/>
        <w:t>doc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2005</w:t>
        <w:tab/>
        <w:t>dějiny slovanských literatur (česká literatura)</w:t>
        <w:tab/>
      </w:r>
      <w:r>
        <w:rPr>
          <w:u w:val="single"/>
        </w:rPr>
        <w:t>předložen</w:t>
      </w:r>
      <w:r>
        <w:rPr/>
        <w:t xml:space="preserve"> 10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USIL</w:t>
        <w:tab/>
        <w:t>Libor</w:t>
        <w:tab/>
        <w:t>doc. 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7</w:t>
        <w:tab/>
        <w:t>sociální politika a sociální prá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MÜHLPACHR</w:t>
        <w:tab/>
        <w:t>Pavel</w:t>
        <w:tab/>
        <w:t>doc. PhDr. Mgr. Ph.D.</w:t>
        <w:tab/>
        <w:t>M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5. 2005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6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EVRLÝ</w:t>
        <w:tab/>
        <w:t>Josef</w:t>
        <w:tab/>
        <w:t>doc. RNDr. Ing. CSc.</w:t>
        <w:tab/>
        <w:t>TU Liberec/</w:t>
      </w:r>
      <w:r>
        <w:rPr>
          <w:sz w:val="20"/>
        </w:rPr>
        <w:t>VUT Brn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4. 2006</w:t>
        <w:tab/>
        <w:t>aplikovaná 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IDERLE</w:t>
        <w:tab/>
        <w:t>Josef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4. 2002</w:t>
        <w:tab/>
        <w:t>matematika – algebra a teorie čísel</w:t>
        <w:tab/>
        <w:tab/>
      </w:r>
      <w:r>
        <w:rPr>
          <w:u w:val="single"/>
        </w:rPr>
        <w:t>zastaveno</w:t>
      </w:r>
      <w:r>
        <w:rPr/>
        <w:t xml:space="preserve"> 13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Mirko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inženýrská informatika</w:t>
        <w:tab/>
        <w:tab/>
        <w:t>předáno VA v Brně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Pavel</w:t>
        <w:tab/>
        <w:t>doc. Ing. Ph.D.</w:t>
        <w:tab/>
        <w:t>ČVUT Praha/</w:t>
      </w:r>
      <w:r>
        <w:rPr>
          <w:sz w:val="20"/>
        </w:rPr>
        <w:t>ZČU Plzeň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5. 2006</w:t>
        <w:tab/>
        <w:t>geodézie a kartograf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Pavel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1999</w:t>
        <w:tab/>
        <w:t>zoohygiena, veterinární ekologie a ochrana životního prostřed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14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Rudolf</w:t>
        <w:tab/>
        <w:t>doc. Ing. RNDr. Dr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10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Vladimír</w:t>
        <w:tab/>
        <w:t>doc. Ing. CSc.</w:t>
        <w:tab/>
        <w:t>ČVUT Praha/</w:t>
      </w:r>
      <w:r>
        <w:rPr>
          <w:sz w:val="20"/>
        </w:rPr>
        <w:t>UK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řízení strojů a procesů</w:t>
        <w:tab/>
        <w:tab/>
      </w:r>
      <w:r>
        <w:rPr>
          <w:u w:val="single"/>
        </w:rPr>
        <w:t>zastaveno</w:t>
      </w:r>
      <w:r>
        <w:rPr/>
        <w:t xml:space="preserve"> 6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ÁK</w:t>
        <w:tab/>
        <w:t>Zdeněk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6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SAD</w:t>
        <w:tab/>
        <w:t>Josef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anorganická chemie</w:t>
        <w:tab/>
        <w:tab/>
      </w:r>
      <w:r>
        <w:rPr>
          <w:u w:val="single"/>
        </w:rPr>
        <w:t>zastaveno</w:t>
      </w:r>
      <w:r>
        <w:rPr/>
        <w:t xml:space="preserve"> 12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Á</w:t>
        <w:tab/>
        <w:t>Jarmila</w:t>
        <w:tab/>
        <w:t>doc. RN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4. 2002</w:t>
        <w:tab/>
        <w:t>didaktika matematiky</w:t>
        <w:tab/>
        <w:tab/>
      </w:r>
      <w:r>
        <w:rPr>
          <w:u w:val="single"/>
        </w:rPr>
        <w:t>zastaveno</w:t>
      </w:r>
      <w:r>
        <w:rPr/>
        <w:t xml:space="preserve"> 27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Ladislav</w:t>
        <w:tab/>
        <w:t>doc. Dr. Ing. DrSc.</w:t>
        <w:tab/>
        <w:t>Univ. Pardubice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analytická chemie</w:t>
        <w:tab/>
        <w:tab/>
      </w:r>
      <w:r>
        <w:rPr>
          <w:u w:val="single"/>
        </w:rPr>
        <w:t>předložen</w:t>
      </w:r>
      <w:r>
        <w:rPr/>
        <w:t xml:space="preserve"> 7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OPATRNÝ</w:t>
        <w:tab/>
        <w:t>Tomáš</w:t>
        <w:tab/>
        <w:t>doc. RND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3. 2004</w:t>
        <w:tab/>
        <w:t>obecná fyzika a matematická fyzika</w:t>
        <w:tab/>
      </w:r>
      <w:r>
        <w:rPr>
          <w:u w:val="single"/>
        </w:rPr>
        <w:t>předložen</w:t>
      </w:r>
      <w:r>
        <w:rPr/>
        <w:t xml:space="preserve"> 10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ÁCHA</w:t>
        <w:tab/>
        <w:t>Jiří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4. 2006</w:t>
        <w:tab/>
        <w:t>fyziologie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ÁNKOVÁ</w:t>
        <w:tab/>
        <w:t>Václava</w:t>
        <w:tab/>
        <w:t>doc. 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ekonometrie a operační výzku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STOR</w:t>
        <w:tab/>
        <w:t>Otto</w:t>
        <w:tab/>
        <w:t>doc. Dr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</w:r>
      <w:r>
        <w:rPr>
          <w:sz w:val="20"/>
        </w:rPr>
        <w:t>technologie a management v dopravě a telekomunikacích</w:t>
      </w:r>
      <w:r>
        <w:rPr/>
        <w:tab/>
      </w:r>
      <w:r>
        <w:rPr>
          <w:u w:val="single"/>
        </w:rPr>
        <w:t>zastaveno</w:t>
      </w:r>
      <w:r>
        <w:rPr/>
        <w:t xml:space="preserve"> 24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TOČKA</w:t>
        <w:tab/>
        <w:t>Jiří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1995</w:t>
        <w:tab/>
        <w:t>národní hospodářství</w:t>
        <w:tab/>
        <w:tab/>
      </w:r>
      <w:r>
        <w:rPr>
          <w:u w:val="single"/>
        </w:rPr>
        <w:t>zastaveno</w:t>
      </w:r>
      <w:r>
        <w:rPr/>
        <w:t xml:space="preserve"> 27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ULÍK</w:t>
        <w:tab/>
        <w:t>Karel</w:t>
        <w:tab/>
        <w:t>doc. PhDr. CSc.</w:t>
        <w:tab/>
        <w:t>MU Brno/</w:t>
      </w:r>
      <w:r>
        <w:rPr>
          <w:sz w:val="20"/>
        </w:rPr>
        <w:t>OU Ostrava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1999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2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ELKA</w:t>
        <w:tab/>
        <w:t>Jiří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teorie literatury</w:t>
        <w:tab/>
        <w:tab/>
      </w:r>
      <w:r>
        <w:rPr>
          <w:u w:val="single"/>
        </w:rPr>
        <w:t>zastaveno</w:t>
      </w:r>
      <w:r>
        <w:rPr/>
        <w:t xml:space="preserve"> 13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VLÍK</w:t>
        <w:tab/>
        <w:t>Josef</w:t>
        <w:tab/>
        <w:t>doc. Ph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kinantropologie</w:t>
        <w:tab/>
        <w:tab/>
      </w:r>
      <w:r>
        <w:rPr>
          <w:u w:val="single"/>
        </w:rPr>
        <w:t>zastaveno</w:t>
      </w:r>
      <w:r>
        <w:rPr/>
        <w:t xml:space="preserve"> 7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ZDERA</w:t>
        <w:tab/>
        <w:t>Jindřich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2. 2006</w:t>
        <w:tab/>
        <w:t>hudební umění - hous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ZDERA</w:t>
        <w:tab/>
        <w:t>Luboš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1. 2002</w:t>
        <w:tab/>
        <w:t>fyzikální a stavebně materiálové inženýrství</w:t>
        <w:tab/>
      </w:r>
      <w:r>
        <w:rPr>
          <w:u w:val="single"/>
        </w:rPr>
        <w:t>zastaveno</w:t>
      </w:r>
      <w:r>
        <w:rPr/>
        <w:t xml:space="preserve"> 2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AZÚRIK</w:t>
        <w:tab/>
        <w:t>Milan</w:t>
        <w:tab/>
        <w:t>doc. PaedDr. CSc.   UJEP Ústí n.L./</w:t>
      </w:r>
      <w:r>
        <w:rPr>
          <w:sz w:val="20"/>
        </w:rPr>
        <w:t>UMB B. Bystric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. 2006</w:t>
        <w:tab/>
        <w:t>hudební teorie a pedagogika</w:t>
        <w:tab/>
        <w:tab/>
      </w:r>
      <w:r>
        <w:rPr>
          <w:u w:val="single"/>
        </w:rPr>
        <w:t>předložen</w:t>
      </w:r>
      <w:r>
        <w:rPr/>
        <w:t xml:space="preserve"> 4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CEN</w:t>
        <w:tab/>
        <w:t>Josef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2. 2005</w:t>
        <w:tab/>
        <w:t>technika a technologie zpracování zemědělských materiálů a produkt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CHAČ</w:t>
        <w:tab/>
        <w:t>Pavel</w:t>
        <w:tab/>
        <w:t>doc. Ing. Ph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9. 2006</w:t>
        <w:tab/>
        <w:t>radioelektro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LA</w:t>
        <w:tab/>
        <w:t>Daniel</w:t>
        <w:tab/>
        <w:t>doc. 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11. 2005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LTRÁM</w:t>
        <w:tab/>
        <w:t>Antonín</w:t>
        <w:tab/>
        <w:t>doc. Ing. CSc.</w:t>
        <w:tab/>
        <w:t>Univ. Pardubice/</w:t>
      </w:r>
      <w:r>
        <w:rPr>
          <w:sz w:val="20"/>
        </w:rPr>
        <w:t>MDS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6. 1999</w:t>
        <w:tab/>
      </w:r>
      <w:r>
        <w:rPr>
          <w:sz w:val="20"/>
        </w:rPr>
        <w:t>technologie a management</w:t>
      </w:r>
      <w:r>
        <w:rPr/>
        <w:t xml:space="preserve"> </w:t>
      </w:r>
      <w:r>
        <w:rPr>
          <w:sz w:val="20"/>
        </w:rPr>
        <w:t xml:space="preserve">v dopravě a telekomunikacích </w:t>
        <w:tab/>
      </w:r>
      <w:r>
        <w:rPr>
          <w:u w:val="single"/>
        </w:rPr>
        <w:t>zastaveno</w:t>
      </w:r>
      <w:r>
        <w:rPr/>
        <w:t xml:space="preserve"> 22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REGRIN</w:t>
        <w:tab/>
        <w:t>Jan</w:t>
        <w:tab/>
        <w:t>doc. MUDr. CSc.</w:t>
        <w:tab/>
        <w:t>MU Brno/</w:t>
      </w:r>
      <w:r>
        <w:rPr>
          <w:sz w:val="20"/>
        </w:rPr>
        <w:t>IKEM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1. 2002</w:t>
        <w:tab/>
        <w:t>rad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ERA</w:t>
        <w:tab/>
        <w:t>Jiří</w:t>
        <w:tab/>
        <w:t>doc. 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1. 2006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ERA</w:t>
        <w:tab/>
        <w:t>Jiří</w:t>
        <w:tab/>
        <w:t>doc. MUDr. Ph.D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RÁŠ</w:t>
        <w:tab/>
        <w:t>Jindřich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2006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ETŘÍČEK</w:t>
        <w:tab/>
        <w:t>Miroslav</w:t>
        <w:tab/>
        <w:t>doc. Mgr. Dr.</w:t>
        <w:tab/>
        <w:t>AMU Praha/</w:t>
      </w:r>
      <w:r>
        <w:rPr>
          <w:sz w:val="20"/>
        </w:rPr>
        <w:t>UK Prah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2. 2006</w:t>
        <w:tab/>
        <w:t>filmové, televizní a fotografické umění a nová média – teorie filmové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>a multimediální tvorby</w:t>
        <w:tab/>
        <w:tab/>
      </w:r>
      <w:r>
        <w:rPr>
          <w:u w:val="single"/>
        </w:rPr>
        <w:t>předložen</w:t>
      </w:r>
      <w:r>
        <w:rPr/>
        <w:t xml:space="preserve"> 24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LÁŠEK</w:t>
        <w:tab/>
        <w:t>Jaromír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9. 2005</w:t>
        <w:tab/>
      </w:r>
      <w:r>
        <w:rPr>
          <w:sz w:val="20"/>
        </w:rPr>
        <w:t>fyzika</w:t>
      </w:r>
      <w:r>
        <w:rPr/>
        <w:t xml:space="preserve"> – fyzika molekulárních a biologických struktur   </w:t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GRAN</w:t>
        <w:tab/>
        <w:t>Štefan</w:t>
        <w:tab/>
        <w:t>doc. Ing. CSc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9. 2006</w:t>
        <w:tab/>
        <w:t>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IÁN</w:t>
        <w:tab/>
        <w:t>Milan</w:t>
        <w:tab/>
        <w:t>doc. JUDr. CSc.</w:t>
        <w:tab/>
        <w:t>MU Brno/</w:t>
      </w:r>
      <w:r>
        <w:rPr>
          <w:sz w:val="20"/>
        </w:rPr>
        <w:t>UP Olomouc</w:t>
      </w:r>
      <w:r>
        <w:rPr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správní právo</w:t>
        <w:tab/>
        <w:tab/>
      </w:r>
      <w:r>
        <w:rPr>
          <w:u w:val="single"/>
        </w:rPr>
        <w:t>zastaveno</w:t>
      </w:r>
      <w:r>
        <w:rPr/>
        <w:t xml:space="preserve"> 18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LÍVKA</w:t>
        <w:tab/>
        <w:t>Tomáš</w:t>
        <w:tab/>
        <w:t>doc. RNDr. Ph.D.</w:t>
        <w:tab/>
        <w:t>UP Olomouc/</w:t>
      </w:r>
      <w:r>
        <w:rPr>
          <w:sz w:val="20"/>
        </w:rPr>
        <w:t>JU Č. Buděj.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. 2006</w:t>
        <w:tab/>
        <w:t>biofyzika</w:t>
        <w:tab/>
        <w:tab/>
        <w:tab/>
      </w:r>
      <w:r>
        <w:rPr>
          <w:u w:val="single"/>
        </w:rPr>
        <w:t>předložen</w:t>
      </w:r>
      <w:r>
        <w:rPr/>
        <w:t xml:space="preserve"> 15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MAHAČ</w:t>
        <w:tab/>
        <w:t>Richard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4. 2005</w:t>
        <w:tab/>
        <w:t>správní právo a správní 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LEDNÍ</w:t>
        <w:tab/>
        <w:t>Petr</w:t>
        <w:tab/>
        <w:t>doc. PhDr. CSc.</w:t>
        <w:tab/>
        <w:t>UK Praha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17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SPÍŠILOVÁ</w:t>
        <w:tab/>
        <w:t>Ale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dermatovenerologie</w:t>
        <w:tab/>
        <w:tab/>
      </w:r>
      <w:r>
        <w:rPr>
          <w:u w:val="single"/>
        </w:rPr>
        <w:t>zastaveno</w:t>
      </w:r>
      <w:r>
        <w:rPr/>
        <w:t xml:space="preserve"> 4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UR</w:t>
        <w:tab/>
        <w:t>Milan</w:t>
        <w:tab/>
        <w:t>doc. 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2. 2003</w:t>
        <w:tab/>
        <w:t>organická chemie</w:t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OUROVÁ</w:t>
        <w:tab/>
        <w:t>Marie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6. 2003</w:t>
        <w:tab/>
        <w:t>management</w:t>
        <w:tab/>
        <w:tab/>
      </w:r>
      <w:r>
        <w:rPr>
          <w:u w:val="single"/>
        </w:rPr>
        <w:t>zastaveno</w:t>
      </w:r>
      <w:r>
        <w:rPr/>
        <w:t xml:space="preserve"> 27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ÖSCHL</w:t>
        <w:tab/>
        <w:t>Michael</w:t>
        <w:tab/>
        <w:t>doc. RNDr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5. 2006</w:t>
        <w:tab/>
        <w:t xml:space="preserve">zpracování zemědělských produktů  </w:t>
        <w:tab/>
      </w:r>
      <w:r>
        <w:rPr>
          <w:u w:val="single"/>
        </w:rPr>
        <w:t>předložen</w:t>
      </w:r>
      <w:r>
        <w:rPr/>
        <w:t xml:space="preserve"> 16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BYL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9. 1999</w:t>
        <w:tab/>
        <w:t>telekomunikační technika</w:t>
        <w:tab/>
        <w:tab/>
      </w:r>
      <w:r>
        <w:rPr>
          <w:u w:val="single"/>
        </w:rPr>
        <w:t>zastaveno</w:t>
      </w:r>
      <w:r>
        <w:rPr/>
        <w:t xml:space="preserve"> 13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ŘIKRYLOVÁ</w:t>
        <w:tab/>
        <w:t>Jana</w:t>
        <w:tab/>
        <w:t>doc. Ing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mezinárodní obcho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ŠENIČKA</w:t>
        <w:tab/>
        <w:t>František</w:t>
        <w:tab/>
        <w:t>doc. Ing. ak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architektonická tvorb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P</w:t>
      </w:r>
      <w:r>
        <w:rPr>
          <w:rFonts w:eastAsia="Times New Roman" w:cs="Times New Roman"/>
        </w:rPr>
        <w:t>Ů</w:t>
      </w:r>
      <w:r>
        <w:rPr/>
        <w:t>ŽA</w:t>
        <w:tab/>
        <w:t>Bedřich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matematická analýza</w:t>
        <w:tab/>
        <w:tab/>
      </w:r>
      <w:r>
        <w:rPr>
          <w:u w:val="single"/>
        </w:rPr>
        <w:t>zastaveno</w:t>
      </w:r>
      <w:r>
        <w:rPr/>
        <w:t xml:space="preserve"> 3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TAJ</w:t>
        <w:tab/>
        <w:t>Jan</w:t>
        <w:tab/>
        <w:t>doc. 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politologie</w:t>
        <w:tab/>
        <w:tab/>
        <w:tab/>
      </w:r>
      <w:r>
        <w:rPr>
          <w:u w:val="single"/>
        </w:rPr>
        <w:t>předložen</w:t>
      </w:r>
      <w:r>
        <w:rPr/>
        <w:t xml:space="preserve"> 23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ATAJ</w:t>
        <w:tab/>
        <w:t>Vladimír</w:t>
        <w:tab/>
        <w:t>doc. Ing. PhD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10. 2006</w:t>
        <w:tab/>
        <w:t>technika a mechanizace zemědě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ITŠPÍS</w:t>
        <w:tab/>
        <w:t>Josef</w:t>
        <w:tab/>
        <w:t>doc. Ing. PhD.</w:t>
        <w:tab/>
        <w:t>VŠB-TU Ostrava</w:t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5</w:t>
        <w:tab/>
        <w:t>bezpečnost průmyslu, větrání a požární ochran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EJLEK</w:t>
        <w:tab/>
        <w:t>Vladimír</w:t>
        <w:tab/>
        <w:t>do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7</w:t>
        <w:tab/>
        <w:t xml:space="preserve">hudební umění – trub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ICHTA</w:t>
        <w:tab/>
        <w:t>Kar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5</w:t>
        <w:tab/>
        <w:t>výpočetní technika a informatika</w:t>
        <w:tab/>
        <w:tab/>
      </w:r>
      <w:r>
        <w:rPr>
          <w:u w:val="single"/>
        </w:rPr>
        <w:t>zastaveno</w:t>
      </w:r>
      <w:r>
        <w:rPr/>
        <w:t xml:space="preserve"> 12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ČEK</w:t>
        <w:tab/>
        <w:t>Zbyněk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zo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OUBÍČEK</w:t>
        <w:tab/>
        <w:t>Tomáš</w:t>
        <w:tab/>
        <w:t>doc. Ing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2. 2005</w:t>
        <w:tab/>
        <w:t>matematika – matematická analýza</w:t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USZ</w:t>
        <w:tab/>
        <w:t>Stanislav</w:t>
        <w:tab/>
        <w:t>doc. Ing. CSc.</w:t>
        <w:tab/>
        <w:t>VŠB-TU Ostrava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2. 2006</w:t>
        <w:tab/>
        <w:t>strojírenská technologie</w:t>
        <w:tab/>
        <w:tab/>
      </w:r>
      <w:r>
        <w:rPr>
          <w:u w:val="single"/>
        </w:rPr>
        <w:t>předložen</w:t>
      </w:r>
      <w:r>
        <w:rPr/>
        <w:t xml:space="preserve"> 4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YBÁŘ</w:t>
        <w:tab/>
        <w:t>Jaroslav</w:t>
        <w:tab/>
        <w:t>doc. 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5. 2006</w:t>
        <w:tab/>
        <w:t>hudební umění – hudební rež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RYŠKA</w:t>
        <w:tab/>
        <w:t>Aleš</w:t>
        <w:tab/>
        <w:t>doc. 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2. 2006</w:t>
        <w:tab/>
        <w:t>patologie</w:t>
        <w:tab/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ŘEPA</w:t>
        <w:tab/>
        <w:t>Václav</w:t>
        <w:tab/>
        <w:t>doc. 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Jaroslav</w:t>
        <w:tab/>
        <w:t>doc. Ing. CSc.</w:t>
        <w:tab/>
        <w:t>VŠE Praha/</w:t>
      </w:r>
      <w:r>
        <w:rPr>
          <w:sz w:val="20"/>
        </w:rPr>
        <w:t>MU Brno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účetnictví a finanční řízení</w:t>
        <w:tab/>
        <w:tab/>
      </w:r>
      <w:r>
        <w:rPr>
          <w:u w:val="single"/>
        </w:rPr>
        <w:t>zastaveno</w:t>
      </w:r>
      <w:r>
        <w:rPr/>
        <w:t xml:space="preserve"> 12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DMIDUBSKÝ   David</w:t>
        <w:tab/>
        <w:t>doc. 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. 2006</w:t>
        <w:tab/>
        <w:t>anorganická chemie</w:t>
        <w:tab/>
        <w:tab/>
      </w:r>
      <w:r>
        <w:rPr>
          <w:u w:val="single"/>
        </w:rPr>
        <w:t>předložen</w:t>
      </w:r>
      <w:r>
        <w:rPr/>
        <w:t xml:space="preserve"> 23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EBAUER</w:t>
        <w:tab/>
        <w:t>Renate</w:t>
        <w:tab/>
        <w:t>doc. Dr. Mag.</w:t>
        <w:tab/>
        <w:t>MU Brno/</w:t>
      </w:r>
      <w:r>
        <w:rPr>
          <w:sz w:val="20"/>
        </w:rPr>
        <w:t>PA Vídeň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3. 2002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8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EMOTANOVÁ   Eva</w:t>
        <w:tab/>
        <w:t>doc. PhDr. DrSc.</w:t>
        <w:tab/>
        <w:t>JU Č. Budějovice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6</w:t>
        <w:tab/>
        <w:t>české dějiny</w:t>
        <w:tab/>
        <w:tab/>
      </w:r>
      <w:r>
        <w:rPr>
          <w:u w:val="single"/>
        </w:rPr>
        <w:t>předložen</w:t>
      </w:r>
      <w:r>
        <w:rPr/>
        <w:t xml:space="preserve"> 12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CHINDLER</w:t>
        <w:tab/>
        <w:t>Jiří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3. 1998</w:t>
        <w:tab/>
        <w:t>informatika v ekonomice</w:t>
        <w:tab/>
        <w:tab/>
      </w:r>
      <w:r>
        <w:rPr>
          <w:u w:val="single"/>
        </w:rPr>
        <w:t>zastaveno</w:t>
      </w:r>
      <w:r>
        <w:rPr/>
        <w:t xml:space="preserve"> 16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IGMUND</w:t>
        <w:tab/>
        <w:t>Milan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elektronika a sdělovací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KŘIČKOVÁ</w:t>
        <w:tab/>
        <w:t>Jana</w:t>
        <w:tab/>
        <w:t>doc. 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vnitřní lékařství</w:t>
        <w:tab/>
        <w:tab/>
      </w:r>
      <w:r>
        <w:rPr>
          <w:u w:val="single"/>
        </w:rPr>
        <w:t>předložen</w:t>
      </w:r>
      <w:r>
        <w:rPr/>
        <w:t xml:space="preserve"> 20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LYŠKO</w:t>
        <w:tab/>
        <w:t>Pavel</w:t>
        <w:tab/>
        <w:t>doc. Ing. DrSc.</w:t>
        <w:tab/>
        <w:t>VŠB-TU Ostrava/</w:t>
      </w:r>
      <w:r>
        <w:rPr>
          <w:sz w:val="20"/>
        </w:rPr>
        <w:t>TU Trenčín</w:t>
      </w:r>
      <w:r>
        <w:rPr/>
        <w:t xml:space="preserve">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strojírenská technologie</w:t>
        <w:tab/>
        <w:tab/>
      </w:r>
      <w:r>
        <w:rPr>
          <w:u w:val="single"/>
        </w:rPr>
        <w:t>zastaveno</w:t>
      </w:r>
      <w:r>
        <w:rPr/>
        <w:t xml:space="preserve"> 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NOHA</w:t>
        <w:tab/>
        <w:t>Ľubomír</w:t>
        <w:tab/>
        <w:t>doc. RNDr. DSc.</w:t>
        <w:tab/>
        <w:t>SU Opava/</w:t>
      </w:r>
      <w:r>
        <w:rPr>
          <w:sz w:val="20"/>
        </w:rPr>
        <w:t>UMB B. Bystrica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. 10. 2006</w:t>
        <w:tab/>
        <w:t>matematika – matematická analýz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LICH</w:t>
        <w:tab/>
        <w:t>Petr</w:t>
        <w:tab/>
        <w:t>doc. 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3. 2006</w:t>
        <w:tab/>
        <w:t>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MMER</w:t>
        <w:tab/>
        <w:t>Petr</w:t>
        <w:tab/>
        <w:t>doc. PhDr. CSc.</w:t>
        <w:tab/>
        <w:t>UK Praha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dějiny umění</w:t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OUČEK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2. 2003</w:t>
        <w:tab/>
        <w:t xml:space="preserve">matematika – matematická analýza </w:t>
        <w:tab/>
      </w:r>
      <w:r>
        <w:rPr>
          <w:u w:val="single"/>
        </w:rPr>
        <w:t>zastaveno</w:t>
      </w:r>
      <w:r>
        <w:rPr/>
        <w:t xml:space="preserve"> 9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IRIT</w:t>
        <w:tab/>
        <w:t>Michal</w:t>
        <w:tab/>
        <w:t>doc. JU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9. 2003</w:t>
        <w:tab/>
        <w:t>mezinárodní politické vztah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POUSTA</w:t>
        <w:tab/>
        <w:t>Vladimír</w:t>
        <w:tab/>
        <w:t>doc. PhDr.</w:t>
        <w:tab/>
        <w:t>UP Olomouc/</w:t>
      </w:r>
      <w:r>
        <w:rPr>
          <w:sz w:val="20"/>
        </w:rPr>
        <w:t>MU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5. 5. 1999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2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ROKOVÁ</w:t>
        <w:tab/>
        <w:t>Iva</w:t>
        <w:tab/>
        <w:t>doc. Ing. CSc.</w:t>
        <w:tab/>
        <w:t>UTB Zlín/</w:t>
      </w:r>
      <w:r>
        <w:rPr>
          <w:sz w:val="20"/>
        </w:rPr>
        <w:t>TU Trenčín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technologie makromolekulárních látek</w:t>
        <w:tab/>
      </w:r>
      <w:r>
        <w:rPr>
          <w:u w:val="single"/>
        </w:rPr>
        <w:t>zastaveno</w:t>
      </w:r>
      <w:r>
        <w:rPr/>
        <w:t xml:space="preserve"> 30. 8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AFFA</w:t>
        <w:tab/>
        <w:t>Robert</w:t>
        <w:tab/>
        <w:t>doc. 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6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EHLÍK</w:t>
        <w:tab/>
        <w:t>Antonín</w:t>
        <w:tab/>
        <w:t>doc. Ing. CSc.</w:t>
        <w:tab/>
        <w:t>Univ. Pardubice/</w:t>
      </w:r>
      <w:r>
        <w:rPr>
          <w:sz w:val="20"/>
        </w:rPr>
        <w:t>MU Brno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  <w:t>technologie a management v dopravě a telekomunikací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IBOROVÁ</w:t>
        <w:tab/>
        <w:t>Marie</w:t>
        <w:tab/>
        <w:t>doc. RNDr. DrSc.</w:t>
        <w:tab/>
        <w:t>UP Olomouc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lékařská chemie a 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KOVÁ</w:t>
        <w:tab/>
        <w:t>Eva</w:t>
        <w:tab/>
        <w:t>doc. Ing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11. 2006</w:t>
        <w:tab/>
        <w:t>výživa, zootechnika a zoohygien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ÁNSKÝ</w:t>
        <w:tab/>
        <w:t>Zbyněk Z.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9. 1998</w:t>
        <w:tab/>
        <w:t>muzeologie</w:t>
        <w:tab/>
        <w:tab/>
        <w:tab/>
      </w:r>
      <w:r>
        <w:rPr>
          <w:u w:val="single"/>
        </w:rPr>
        <w:t>zastaveno</w:t>
      </w:r>
      <w:r>
        <w:rPr/>
        <w:t xml:space="preserve"> 29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TRAŠKRABA</w:t>
        <w:tab/>
        <w:t>Milan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379" w:leader="none"/>
          <w:tab w:val="left" w:pos="7797" w:leader="none"/>
        </w:tabs>
        <w:rPr/>
      </w:pPr>
      <w:r>
        <w:rPr/>
        <w:tab/>
        <w:t>25. 3. 1999</w:t>
        <w:tab/>
        <w:t>ekologie</w:t>
        <w:tab/>
        <w:tab/>
        <w:tab/>
      </w:r>
      <w:r>
        <w:rPr>
          <w:u w:val="single"/>
        </w:rPr>
        <w:t xml:space="preserve">vrácen </w:t>
      </w:r>
      <w:r>
        <w:rPr>
          <w:sz w:val="20"/>
          <w:u w:val="single"/>
        </w:rPr>
        <w:t>(úmrtí)</w:t>
      </w:r>
      <w:r>
        <w:rPr/>
        <w:t xml:space="preserve"> 9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CHÁNEK</w:t>
        <w:tab/>
        <w:t>Jan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5</w:t>
        <w:tab/>
        <w:t>strojírenská technologie</w:t>
        <w:tab/>
        <w:tab/>
      </w:r>
      <w:r>
        <w:rPr>
          <w:u w:val="single"/>
        </w:rPr>
        <w:t>předložen</w:t>
      </w:r>
      <w:r>
        <w:rPr/>
        <w:t xml:space="preserve"> 1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LKOVÁ</w:t>
        <w:tab/>
        <w:t>Sylvie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USA</w:t>
        <w:tab/>
        <w:t>Zdeněk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3. 1. 2005</w:t>
        <w:tab/>
        <w:t>fyziologie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ÝKORA</w:t>
        <w:tab/>
        <w:t>Jan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4. 2006</w:t>
        <w:tab/>
        <w:t>radioelektronika</w:t>
        <w:tab/>
        <w:tab/>
      </w:r>
      <w:r>
        <w:rPr>
          <w:u w:val="single"/>
        </w:rPr>
        <w:t>předložen</w:t>
      </w:r>
      <w:r>
        <w:rPr/>
        <w:t xml:space="preserve"> 1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SZENDIUCH</w:t>
        <w:tab/>
        <w:t>Ivan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3. 1999</w:t>
        <w:tab/>
        <w:t>elektrotechnická a elektronická technologie</w:t>
        <w:tab/>
      </w:r>
      <w:r>
        <w:rPr>
          <w:u w:val="single"/>
        </w:rPr>
        <w:t>zastaveno</w:t>
      </w:r>
      <w:r>
        <w:rPr/>
        <w:t xml:space="preserve"> 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AUER</w:t>
        <w:tab/>
        <w:t>Petr</w:t>
        <w:tab/>
        <w:t>doc.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9. 1996</w:t>
        <w:tab/>
        <w:t>národní hospodářství</w:t>
        <w:tab/>
        <w:tab/>
      </w:r>
      <w:r>
        <w:rPr>
          <w:u w:val="single"/>
        </w:rPr>
        <w:t>zastaveno</w:t>
      </w:r>
      <w:r>
        <w:rPr/>
        <w:t xml:space="preserve"> 25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EBELA</w:t>
        <w:tab/>
        <w:t>Marek</w:t>
        <w:tab/>
        <w:t>doc. Mgr. Dr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11. 2006</w:t>
        <w:tab/>
        <w:t>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ÁK</w:t>
        <w:tab/>
        <w:t>Boris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lekomunikační technika</w:t>
        <w:tab/>
        <w:tab/>
      </w:r>
      <w:r>
        <w:rPr>
          <w:u w:val="single"/>
        </w:rPr>
        <w:t>zastaveno</w:t>
      </w:r>
      <w:r>
        <w:rPr/>
        <w:t xml:space="preserve"> 4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ÁK</w:t>
        <w:tab/>
        <w:t>Vladislav</w:t>
        <w:tab/>
        <w:t>doc. RNDr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6</w:t>
        <w:tab/>
        <w:t>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MONÍK</w:t>
        <w:tab/>
        <w:t>Oldřich</w:t>
        <w:tab/>
        <w:t>doc. PhDr. CSc.</w:t>
        <w:tab/>
        <w:t>M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6. 2005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4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ÍP</w:t>
        <w:tab/>
        <w:t>Miroslav</w:t>
        <w:tab/>
        <w:t>doc. RNDr. DrSc.</w:t>
        <w:tab/>
        <w:t>MU Brno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5. 2004</w:t>
        <w:tab/>
        <w:t>biofyzika</w:t>
        <w:tab/>
        <w:tab/>
        <w:tab/>
      </w:r>
      <w:r>
        <w:rPr>
          <w:u w:val="single"/>
        </w:rPr>
        <w:t>zastaveno</w:t>
      </w:r>
      <w:r>
        <w:rPr/>
        <w:t xml:space="preserve"> 6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IROKÝ</w:t>
        <w:tab/>
        <w:t>Jan</w:t>
        <w:tab/>
        <w:t>doc. Ing. CSc.</w:t>
        <w:tab/>
        <w:t>VŠB-TU Ostrava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1. 2005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KARDA</w:t>
        <w:tab/>
        <w:t>Josef</w:t>
        <w:tab/>
        <w:t>doc. MVDr. DrSc.</w:t>
        <w:tab/>
        <w:t>VFU Brno/</w:t>
      </w:r>
      <w:r>
        <w:rPr>
          <w:sz w:val="20"/>
        </w:rPr>
        <w:t>AV ČR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4. 1999</w:t>
        <w:tab/>
        <w:t xml:space="preserve">morfologie a fyziologie </w:t>
        <w:tab/>
        <w:tab/>
      </w:r>
      <w:r>
        <w:rPr>
          <w:u w:val="single"/>
        </w:rPr>
        <w:t>zastaveno</w:t>
      </w:r>
      <w:r>
        <w:rPr/>
        <w:t xml:space="preserve"> 3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AHELOVÁ</w:t>
        <w:tab/>
        <w:t>H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česká literatura</w:t>
        <w:tab/>
        <w:tab/>
      </w:r>
      <w:r>
        <w:rPr>
          <w:u w:val="single"/>
        </w:rPr>
        <w:t>zastaveno</w:t>
      </w:r>
      <w:r>
        <w:rPr/>
        <w:t xml:space="preserve"> 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MOLÍK</w:t>
        <w:tab/>
        <w:t>Petr</w:t>
        <w:tab/>
        <w:t>doc. PhDr. CSc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. 2000</w:t>
        <w:tab/>
        <w:t>dramatická umění (specializace herectví)</w:t>
        <w:tab/>
      </w:r>
      <w:r>
        <w:rPr>
          <w:u w:val="single"/>
        </w:rPr>
        <w:t>zastaveno</w:t>
      </w:r>
      <w:r>
        <w:rPr/>
        <w:t xml:space="preserve"> 24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PAK</w:t>
        <w:tab/>
        <w:t>Josef</w:t>
        <w:tab/>
        <w:t>doc. Ing. DrSc.</w:t>
        <w:tab/>
        <w:t>JU Č. Budějovice/</w:t>
      </w:r>
      <w:r>
        <w:rPr>
          <w:sz w:val="20"/>
        </w:rPr>
        <w:t>AV Č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ochrana rostl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AMPACH</w:t>
        <w:tab/>
        <w:t>Ivan O.</w:t>
        <w:tab/>
        <w:t>doc. ThDr.</w:t>
        <w:tab/>
        <w:t>UK Praha/</w:t>
      </w:r>
      <w:r>
        <w:rPr>
          <w:sz w:val="20"/>
        </w:rPr>
        <w:t>Univ. Pardubice</w:t>
      </w:r>
      <w:r>
        <w:rPr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evangelická 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CH</w:t>
        <w:tab/>
        <w:t>Stanislav</w:t>
        <w:tab/>
        <w:t>doc. 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pedagogická psychologie</w:t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ENCL</w:t>
        <w:tab/>
        <w:t>Jiří</w:t>
        <w:tab/>
        <w:t>doc. Ing. DrSc.</w:t>
        <w:tab/>
        <w:t>ČZU Praha/</w:t>
      </w:r>
      <w:r>
        <w:rPr>
          <w:sz w:val="20"/>
        </w:rPr>
        <w:t>MZLU Brno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2. 8. 2003</w:t>
        <w:tab/>
      </w:r>
      <w:r>
        <w:rPr>
          <w:szCs w:val="24"/>
        </w:rPr>
        <w:t xml:space="preserve">technika a technologie zpracování zemědělských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>
          <w:szCs w:val="24"/>
        </w:rPr>
        <w:tab/>
        <w:tab/>
        <w:t>materiálů a produktů</w:t>
        <w:tab/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PÁN</w:t>
        <w:tab/>
        <w:t>Ludvík</w:t>
        <w:tab/>
        <w:t>doc. 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3. 6. 2005</w:t>
        <w:tab/>
        <w:t>dějiny konkrétních literatur (slovanské literatury)</w:t>
        <w:tab/>
      </w:r>
      <w:r>
        <w:rPr>
          <w:u w:val="single"/>
        </w:rPr>
        <w:t>předložen</w:t>
      </w:r>
      <w:r>
        <w:rPr/>
        <w:t xml:space="preserve"> 13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RBA</w:t>
        <w:tab/>
        <w:t>František</w:t>
        <w:tab/>
        <w:t>doc. 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1. 2000</w:t>
        <w:tab/>
        <w:t>choroby zvěře, ryb a včel a biologie a zoologie</w:t>
        <w:tab/>
      </w:r>
      <w:r>
        <w:rPr>
          <w:u w:val="single"/>
        </w:rPr>
        <w:t>zastaveno</w:t>
      </w:r>
      <w:r>
        <w:rPr/>
        <w:t xml:space="preserve"> 10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ĚRBA</w:t>
        <w:tab/>
        <w:t>Jaroslav</w:t>
        <w:tab/>
        <w:t>doc. 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6</w:t>
        <w:tab/>
        <w:t>onkologie</w:t>
        <w:tab/>
        <w:tab/>
        <w:tab/>
      </w:r>
      <w:r>
        <w:rPr>
          <w:u w:val="single"/>
        </w:rPr>
        <w:t>předložen</w:t>
      </w:r>
      <w:r>
        <w:rPr/>
        <w:t xml:space="preserve"> 20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TORK</w:t>
        <w:tab/>
        <w:t>Milan</w:t>
        <w:tab/>
        <w:t>doc. 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4. 10. 2006</w:t>
        <w:tab/>
        <w:t>elektro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ŠVANCARA</w:t>
        <w:tab/>
        <w:t>Ivan</w:t>
        <w:tab/>
        <w:t>doc. Ing. Dr.</w:t>
        <w:tab/>
        <w:t>Univ. Pardubice</w:t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9. 1. 2007</w:t>
        <w:tab/>
        <w:t>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CHÁ</w:t>
        <w:tab/>
        <w:t>Ivana</w:t>
        <w:tab/>
        <w:t>doc. Ing. Ph.D.</w:t>
        <w:tab/>
        <w:t>VŠE Praha/</w:t>
      </w:r>
      <w:r>
        <w:rPr>
          <w:sz w:val="20"/>
        </w:rPr>
        <w:t>ČZU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mezinárodní obcho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ILINGER</w:t>
        <w:tab/>
        <w:t>Pavel</w:t>
        <w:tab/>
        <w:t>doc. Ph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9. 2004</w:t>
        <w:tab/>
        <w:t>kinantropologie, směr pedagogika sportu</w:t>
        <w:tab/>
      </w:r>
      <w:r>
        <w:rPr>
          <w:u w:val="single"/>
        </w:rPr>
        <w:t>zastaveno</w:t>
      </w:r>
      <w:r>
        <w:rPr/>
        <w:t xml:space="preserve"> 9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LÁSKAL</w:t>
        <w:tab/>
        <w:t>Tomáš</w:t>
        <w:tab/>
        <w:t>doc. MUDr. CSc.</w:t>
        <w:tab/>
        <w:t>UK Praha/</w:t>
      </w:r>
      <w:r>
        <w:rPr>
          <w:sz w:val="20"/>
        </w:rPr>
        <w:t>FN Praha-Motol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1. 2005</w:t>
        <w:tab/>
        <w:t>chirurgie</w:t>
        <w:tab/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LUSTÝ</w:t>
        <w:tab/>
        <w:t>Pavel</w:t>
        <w:tab/>
        <w:t>doc. RNDr. CSc.</w:t>
        <w:tab/>
        <w:t>MZLU Brno/</w:t>
      </w:r>
      <w:r>
        <w:rPr>
          <w:sz w:val="20"/>
        </w:rPr>
        <w:t>JU Č. Buděj.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1. 7. 2006</w:t>
        <w:tab/>
        <w:t>statistika</w:t>
        <w:tab/>
        <w:tab/>
        <w:tab/>
      </w:r>
      <w:r>
        <w:rPr>
          <w:u w:val="single"/>
        </w:rPr>
        <w:t>předložen</w:t>
      </w:r>
      <w:r>
        <w:rPr/>
        <w:t xml:space="preserve"> 16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ŠENOVSKÝ</w:t>
        <w:tab/>
        <w:t>Josef</w:t>
        <w:tab/>
        <w:t>doc. RNDr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0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TRKA</w:t>
        <w:tab/>
        <w:t>Jan</w:t>
        <w:tab/>
        <w:t>doc. 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1. 2005</w:t>
        <w:tab/>
        <w:t>lékařská genetika</w:t>
        <w:tab/>
        <w:tab/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</w:t>
        <w:tab/>
        <w:t>Jan</w:t>
        <w:tab/>
        <w:t>doc. PhDr. Ing. CSc.</w:t>
        <w:tab/>
        <w:t>VŠE Praha/</w:t>
      </w:r>
      <w:r>
        <w:rPr>
          <w:sz w:val="20"/>
        </w:rPr>
        <w:t>UK Praha</w:t>
      </w:r>
      <w:r>
        <w:rPr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12. 2005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Ludmila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anglický jazyk</w:t>
        <w:tab/>
        <w:tab/>
      </w:r>
      <w:r>
        <w:rPr>
          <w:u w:val="single"/>
        </w:rPr>
        <w:t>zastaveno</w:t>
      </w:r>
      <w:r>
        <w:rPr/>
        <w:t xml:space="preserve"> 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ULÍK</w:t>
        <w:tab/>
        <w:t>Jaroslav</w:t>
        <w:tab/>
        <w:t>doc. 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H</w:t>
        <w:tab/>
        <w:t>Miloslav</w:t>
        <w:tab/>
        <w:t>doc. Ing. CSc.</w:t>
        <w:tab/>
        <w:t>ČZU Praha</w:t>
        <w:tab/>
        <w:tab/>
        <w:t>F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>ekologie</w:t>
        <w:tab/>
        <w:tab/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CHALA</w:t>
        <w:tab/>
        <w:t>Břetislav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1. 4. 2005</w:t>
        <w:tab/>
        <w:t>egyp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LOCH</w:t>
        <w:tab/>
        <w:t>Karel</w:t>
        <w:tab/>
        <w:t>doc. PhDr. DrSc.</w:t>
        <w:tab/>
        <w:t>MU Brno/</w:t>
      </w:r>
      <w:r>
        <w:rPr>
          <w:sz w:val="20"/>
        </w:rPr>
        <w:t>MZM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2. 2000</w:t>
        <w:tab/>
        <w:t>pravěká archeologie</w:t>
        <w:tab/>
        <w:tab/>
      </w:r>
      <w:r>
        <w:rPr>
          <w:u w:val="single"/>
        </w:rPr>
        <w:t>zastaveno</w:t>
      </w:r>
      <w:r>
        <w:rPr/>
        <w:t xml:space="preserve"> 10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ČATA</w:t>
        <w:tab/>
        <w:t>Václav</w:t>
        <w:tab/>
        <w:t>doc. 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9. 2002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30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NĚK</w:t>
        <w:tab/>
        <w:t>Tomáš</w:t>
        <w:tab/>
        <w:t>doc. MUDr. CSc.</w:t>
        <w:tab/>
        <w:t>MU/</w:t>
      </w:r>
      <w:r>
        <w:rPr>
          <w:sz w:val="20"/>
        </w:rPr>
        <w:t>UK Praha</w:t>
      </w:r>
      <w:r>
        <w:rPr/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15. 6. 2006</w:t>
        <w:tab/>
        <w:t>anesteziologie, intenzivní medicína a alge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AŠINEK</w:t>
        <w:tab/>
        <w:t>Vladimír</w:t>
        <w:tab/>
        <w:t>doc. RNDr. CSc.</w:t>
        <w:tab/>
        <w:t>VŠB-TU Ostrava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elektronika a sdělovací technika</w:t>
        <w:tab/>
        <w:tab/>
      </w:r>
      <w:r>
        <w:rPr>
          <w:u w:val="single"/>
        </w:rPr>
        <w:t>předložen</w:t>
      </w:r>
      <w:r>
        <w:rPr/>
        <w:t xml:space="preserve"> 24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RNY</w:t>
        <w:tab/>
        <w:t>Arsene</w:t>
        <w:tab/>
        <w:t>doc. Dr. M.E.S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7. 3. 1999</w:t>
        <w:tab/>
        <w:t>právo v podniká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ESELKA</w:t>
        <w:tab/>
        <w:t>František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5. 6. 2005</w:t>
        <w:tab/>
        <w:t>silnoproudá elektrotechnika a elektroenergetika</w:t>
        <w:tab/>
      </w:r>
      <w:r>
        <w:rPr>
          <w:u w:val="single"/>
        </w:rPr>
        <w:t>zastaveno</w:t>
      </w:r>
      <w:r>
        <w:rPr/>
        <w:t xml:space="preserve"> 2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NAŘ</w:t>
        <w:tab/>
        <w:t>Josef</w:t>
        <w:tab/>
        <w:t>doc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dramatická umění – teorie a kritika</w:t>
        <w:tab/>
        <w:tab/>
      </w:r>
      <w:r>
        <w:rPr>
          <w:u w:val="single"/>
        </w:rPr>
        <w:t>zastaveno</w:t>
      </w:r>
      <w:r>
        <w:rPr/>
        <w:t xml:space="preserve"> 1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ÍŠEK</w:t>
        <w:tab/>
        <w:t>Jan Ámos</w:t>
        <w:tab/>
        <w:t>doc. 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8. 3. 2005</w:t>
        <w:tab/>
      </w:r>
      <w:r>
        <w:rPr>
          <w:sz w:val="20"/>
        </w:rPr>
        <w:t>matematika</w:t>
      </w:r>
      <w:r>
        <w:rPr/>
        <w:t xml:space="preserve"> – pravděpodobnost a matematická statistika   </w:t>
      </w:r>
      <w:r>
        <w:rPr>
          <w:u w:val="single"/>
        </w:rPr>
        <w:t>předložen</w:t>
      </w:r>
      <w:r>
        <w:rPr/>
        <w:t xml:space="preserve"> 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ITURKA</w:t>
        <w:tab/>
        <w:t>Milan</w:t>
        <w:tab/>
        <w:t>doc. RNDr. CSc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4. 2004</w:t>
        <w:tab/>
        <w:t>veřejná ekonomie</w:t>
        <w:tab/>
        <w:tab/>
      </w:r>
      <w:r>
        <w:rPr>
          <w:u w:val="single"/>
        </w:rPr>
        <w:t>zastaveno</w:t>
      </w:r>
      <w:r>
        <w:rPr/>
        <w:t xml:space="preserve"> 13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ČEK</w:t>
        <w:tab/>
        <w:t>Milan</w:t>
        <w:tab/>
        <w:t>doc. Ing. CSc.</w:t>
        <w:tab/>
        <w:t>ČVUT Praha/</w:t>
      </w:r>
      <w:r>
        <w:rPr>
          <w:sz w:val="20"/>
        </w:rPr>
        <w:t>VUT Brno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2. 11. 2006</w:t>
        <w:tab/>
        <w:t>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LNAS</w:t>
        <w:tab/>
        <w:t>Vít</w:t>
        <w:tab/>
        <w:t>doc. Ph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2. 12. 2003</w:t>
        <w:tab/>
        <w:t>moderní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VOJTOVIČ</w:t>
        <w:tab/>
        <w:t>Sergej</w:t>
        <w:tab/>
        <w:t>doc. Mgr. DrSc.</w:t>
        <w:tab/>
        <w:t>VŠB-TU Ostrava/</w:t>
      </w:r>
      <w:r>
        <w:rPr>
          <w:sz w:val="20"/>
        </w:rPr>
        <w:t>UAD Trenčín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VOLEK</w:t>
        <w:tab/>
        <w:t>Peter</w:t>
        <w:tab/>
        <w:t>doc. PhDr. Ph.D.</w:t>
        <w:tab/>
        <w:t>UP Olomouc/</w:t>
      </w:r>
      <w:r>
        <w:rPr>
          <w:sz w:val="20"/>
        </w:rPr>
        <w:t>KU Ružomberok</w:t>
      </w:r>
      <w:r>
        <w:rPr>
          <w:szCs w:val="24"/>
        </w:rPr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>filozof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RLÍČKOVÁ</w:t>
        <w:tab/>
        <w:t>Michaela</w:t>
        <w:tab/>
        <w:t>doc. RNDr. DrSc.</w:t>
        <w:tab/>
        <w:t>MU Brno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5. 5. 2006</w:t>
        <w:tab/>
        <w:t>bio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RLOVÁ</w:t>
        <w:tab/>
        <w:t>Lenka</w:t>
        <w:tab/>
        <w:t>doc. 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6. 2005</w:t>
        <w:tab/>
        <w:t>hygiena a technologie potravin</w:t>
        <w:tab/>
        <w:tab/>
      </w:r>
      <w:r>
        <w:rPr>
          <w:u w:val="single"/>
        </w:rPr>
        <w:t>předložen</w:t>
      </w:r>
      <w:r>
        <w:rPr/>
        <w:t xml:space="preserve"> 20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VOŠVRDA</w:t>
        <w:tab/>
        <w:t>Miloslav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VOŽENÍLEK</w:t>
        <w:tab/>
        <w:t>Vít</w:t>
        <w:tab/>
        <w:t>doc. RNDr. CSc.</w:t>
        <w:tab/>
        <w:t>VŠB-TU Ostrava/</w:t>
      </w:r>
      <w:r>
        <w:rPr>
          <w:sz w:val="20"/>
        </w:rPr>
        <w:t>UP Olomouc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23. 2. 2006</w:t>
        <w:tab/>
        <w:t>geoinformatika</w:t>
        <w:tab/>
        <w:tab/>
      </w:r>
      <w:r>
        <w:rPr>
          <w:u w:val="single"/>
        </w:rPr>
        <w:t>předložen</w:t>
      </w:r>
      <w:r>
        <w:rPr/>
        <w:t xml:space="preserve"> 24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ILFERT</w:t>
        <w:tab/>
        <w:t>Otakar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elektronika a sdělovací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WOKOUN</w:t>
        <w:tab/>
        <w:t>René</w:t>
        <w:tab/>
        <w:t>doc. RNDr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hospodářská politika</w:t>
        <w:tab/>
        <w:tab/>
      </w:r>
      <w:r>
        <w:rPr>
          <w:u w:val="single"/>
        </w:rPr>
        <w:t>zastaveno</w:t>
      </w:r>
      <w:r>
        <w:rPr/>
        <w:t xml:space="preserve"> 26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ÁDA</w:t>
        <w:tab/>
        <w:t>Václav</w:t>
        <w:tab/>
        <w:t>doc. Mgr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technická kybern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Pavel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>telekomunikační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ATLOUKAL</w:t>
        <w:tab/>
        <w:t>Martin</w:t>
        <w:tab/>
        <w:t>doc. 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6. 6. 2006</w:t>
        <w:tab/>
        <w:t>technologie makromolekulárních látek</w:t>
        <w:tab/>
      </w:r>
      <w:r>
        <w:rPr>
          <w:u w:val="single"/>
        </w:rPr>
        <w:t>předložen</w:t>
      </w:r>
      <w:r>
        <w:rPr/>
        <w:t xml:space="preserve"> 6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LENKA</w:t>
        <w:tab/>
        <w:t>Miloš</w:t>
        <w:tab/>
        <w:t>doc. PhDr. DrSc.</w:t>
        <w:tab/>
        <w:t>MU Brno/</w:t>
      </w:r>
      <w:r>
        <w:rPr>
          <w:sz w:val="20"/>
        </w:rPr>
        <w:t>JU Č. 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0. 9. 2002</w:t>
        <w:tab/>
        <w:t>teorie a dějiny slovanských literatur – ostatní slovan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5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ZEMAN</w:t>
        <w:tab/>
        <w:t>Evžen</w:t>
        <w:tab/>
        <w:t>doc. Ing. CSc.</w:t>
        <w:tab/>
        <w:t>ČZU Praha/</w:t>
      </w:r>
      <w:r>
        <w:rPr>
          <w:sz w:val="20"/>
        </w:rPr>
        <w:t>Hydroinform Praha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. 5. 2006</w:t>
        <w:tab/>
        <w:t>zemědělská a lesnická hydrologie</w:t>
        <w:tab/>
        <w:tab/>
      </w:r>
      <w:r>
        <w:rPr>
          <w:u w:val="single"/>
        </w:rPr>
        <w:t>zastaveno</w:t>
      </w:r>
      <w:r>
        <w:rPr/>
        <w:t xml:space="preserve"> 1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EMAN</w:t>
        <w:tab/>
        <w:t>Václav</w:t>
        <w:tab/>
        <w:t>doc. MUDr. CSc.</w:t>
        <w:tab/>
        <w:t>UP Olomouc/</w:t>
      </w:r>
      <w:r>
        <w:rPr>
          <w:sz w:val="20"/>
        </w:rPr>
        <w:t>UK Praha</w:t>
      </w:r>
      <w:r>
        <w:rPr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0. 2006</w:t>
        <w:tab/>
        <w:t>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GODAVOVÁ</w:t>
        <w:tab/>
        <w:t>Kristína</w:t>
        <w:tab/>
        <w:t>doc. Ing. Ph.D.</w:t>
        <w:tab/>
        <w:t>ZČU Plzeň/</w:t>
      </w:r>
      <w:r>
        <w:rPr>
          <w:sz w:val="20"/>
        </w:rPr>
        <w:t>TU Koš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18. 12. 2001</w:t>
        <w:tab/>
        <w:t>strojní inženýrství</w:t>
        <w:tab/>
        <w:tab/>
      </w:r>
      <w:r>
        <w:rPr>
          <w:u w:val="single"/>
        </w:rPr>
        <w:t>zastaveno</w:t>
      </w:r>
      <w:r>
        <w:rPr/>
        <w:t xml:space="preserve"> 22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ZUSKA</w:t>
        <w:tab/>
        <w:t>Vlastimil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estetika</w:t>
        <w:tab/>
        <w:tab/>
        <w:tab/>
      </w:r>
      <w:r>
        <w:rPr>
          <w:u w:val="single"/>
        </w:rPr>
        <w:t>zastaveno</w:t>
      </w:r>
      <w:r>
        <w:rPr/>
        <w:t xml:space="preserve"> 8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ÁČEK</w:t>
        <w:tab/>
        <w:t>Josef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8. 4. 2006</w:t>
        <w:tab/>
        <w:t>fyzika – subjaderná 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ALUD</w:t>
        <w:tab/>
        <w:t>Zdeněk</w:t>
        <w:tab/>
        <w:t>doc. 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30. 1. 2006</w:t>
        <w:tab/>
        <w:t>obecná a speciální produkce rostlinná</w:t>
        <w:tab/>
      </w:r>
      <w:r>
        <w:rPr>
          <w:u w:val="single"/>
        </w:rPr>
        <w:t>předložen</w:t>
      </w:r>
      <w:r>
        <w:rPr/>
        <w:t xml:space="preserve"> 16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ŽÁRA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ab/>
        <w:t>27. 2. 2006</w:t>
        <w:tab/>
        <w:t>výpočetní technika a informatika</w:t>
        <w:tab/>
        <w:tab/>
      </w:r>
      <w:r>
        <w:rPr>
          <w:u w:val="single"/>
        </w:rPr>
        <w:t>předložen</w:t>
      </w:r>
      <w:r>
        <w:rPr/>
        <w:t xml:space="preserve"> 27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Zpracováno z podkladů dodaných veřejnými vysokými školami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Kontakt: tel. 257 193 345; e-mail: kratochv@msmt.cz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řízení ke jmenování profesorem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Vysoká škola:</w:t>
      </w:r>
      <w:r>
        <w:rPr>
          <w:b/>
        </w:rPr>
        <w:tab/>
        <w:t>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Fakulta (vysokoškolský ústav):</w:t>
      </w:r>
      <w:r>
        <w:rPr>
          <w:b/>
        </w:rPr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>I.</w:t>
        <w:tab/>
      </w:r>
      <w:r>
        <w:rPr>
          <w:u w:val="single"/>
        </w:rPr>
        <w:t>Zahájení řízení ke jmenování profesorem:</w:t>
      </w:r>
      <w:r>
        <w:rPr>
          <w:b/>
        </w:rPr>
        <w:tab/>
        <w:t xml:space="preserve">...... </w:t>
      </w:r>
      <w:r>
        <w:rPr>
          <w:sz w:val="20"/>
        </w:rPr>
        <w:t>(datum přijetí návrhu uchazeče)</w:t>
      </w:r>
    </w:p>
    <w:p>
      <w:pPr>
        <w:pStyle w:val="Normal"/>
        <w:spacing w:before="120" w:after="0"/>
        <w:rPr/>
      </w:pPr>
      <w:r>
        <w:rPr/>
        <w:tab/>
        <w:t>Uchazeč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120"/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jméno, příjmení, tituly - v 1. pádě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údaje o pracovním poměru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číslo:</w:t>
      </w:r>
      <w:r>
        <w:rPr>
          <w:b/>
        </w:rPr>
        <w:tab/>
        <w:t xml:space="preserve">..................... </w:t>
      </w:r>
      <w:r>
        <w:rPr>
          <w:sz w:val="20"/>
        </w:rPr>
        <w:t>(cizinec: též datum narozen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stav:</w:t>
      </w:r>
      <w:r>
        <w:rPr>
          <w:b/>
        </w:rPr>
        <w:tab/>
        <w:t xml:space="preserve">..................... </w:t>
      </w:r>
      <w:r>
        <w:rPr>
          <w:sz w:val="20"/>
        </w:rPr>
        <w:t>(cizinec: též pohla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příjmení:</w:t>
      </w:r>
      <w:r>
        <w:rPr>
          <w:b/>
        </w:rPr>
        <w:tab/>
        <w:t xml:space="preserve">..................... </w:t>
      </w:r>
      <w:r>
        <w:rPr>
          <w:sz w:val="20"/>
        </w:rPr>
        <w:t>(u žen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trvalé bydliště:</w:t>
      </w:r>
      <w:r>
        <w:rPr>
          <w:b/>
        </w:rPr>
        <w:tab/>
        <w:t xml:space="preserve">..................... </w:t>
      </w:r>
      <w:r>
        <w:rPr>
          <w:sz w:val="20"/>
        </w:rPr>
        <w:t>(cizinec: též bydliště v ČR a st. občanst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Obor:</w:t>
      </w:r>
      <w:r>
        <w:rPr>
          <w:b/>
        </w:rPr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I.</w:t>
        <w:tab/>
      </w:r>
      <w:r>
        <w:rPr>
          <w:u w:val="single"/>
        </w:rPr>
        <w:t>Změny ve výše uvedených údajích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spacing w:before="120" w:after="120"/>
        <w:rPr/>
      </w:pPr>
      <w:r>
        <w:rPr/>
        <w:tab/>
      </w:r>
      <w:r>
        <w:rPr>
          <w:u w:val="single"/>
        </w:rPr>
        <w:t>Datum a důvod přerušení řízení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Výsledek řízení ke jmenování profesor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  <w:t>Návrh na jmenování uchazeče profesorem odpovídající ustanovením § 72 zákona</w:t>
      </w:r>
    </w:p>
    <w:p>
      <w:pPr>
        <w:pStyle w:val="Normal"/>
        <w:rPr/>
      </w:pPr>
      <w:r>
        <w:rPr/>
        <w:tab/>
        <w:t>o vysokých školách a doplněný těmito přílohami:</w:t>
      </w:r>
    </w:p>
    <w:p>
      <w:pPr>
        <w:pStyle w:val="Normal"/>
        <w:ind w:left="1134" w:hanging="0"/>
        <w:rPr/>
      </w:pPr>
      <w:r>
        <w:rPr/>
        <w:t>stanovisko hodnotící komise</w:t>
      </w:r>
    </w:p>
    <w:p>
      <w:pPr>
        <w:pStyle w:val="Normal"/>
        <w:ind w:left="1134" w:hanging="0"/>
        <w:rPr/>
      </w:pPr>
      <w:r>
        <w:rPr/>
        <w:t>životopis zahrnující přehled o odborné a pedagogické činnosti uchazeče</w:t>
      </w:r>
    </w:p>
    <w:p>
      <w:pPr>
        <w:pStyle w:val="Normal"/>
        <w:ind w:left="1134" w:hanging="0"/>
        <w:rPr/>
      </w:pPr>
      <w:r>
        <w:rPr/>
        <w:t>seznam vědecké/umělecké činnosti uchazeče</w:t>
      </w:r>
    </w:p>
    <w:p>
      <w:pPr>
        <w:pStyle w:val="Normal"/>
        <w:rPr/>
      </w:pPr>
      <w:r>
        <w:rPr/>
        <w:tab/>
        <w:t>se předkládá ministrovi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Řízení ke jmenování profesorem bylo zastaveno dne</w:t>
      </w:r>
      <w:r>
        <w:rPr>
          <w:b/>
        </w:rPr>
        <w:t xml:space="preserve"> ..........</w:t>
      </w:r>
    </w:p>
    <w:p>
      <w:pPr>
        <w:pStyle w:val="Normal"/>
        <w:rPr/>
      </w:pPr>
      <w:r>
        <w:rPr/>
        <w:tab/>
        <w:t>podle ustanovení § 74 odst. ...... zákona o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eb">
    <w:name w:val="Stylweb"/>
    <w:basedOn w:val="Normal"/>
    <w:qFormat/>
    <w:pPr>
      <w:tabs>
        <w:tab w:val="clear" w:pos="708"/>
        <w:tab w:val="left" w:pos="1701" w:leader="none"/>
      </w:tabs>
      <w:ind w:left="284" w:hanging="0"/>
    </w:pPr>
    <w:rPr/>
  </w:style>
  <w:style w:type="paragraph" w:styleId="TextBodyIndent">
    <w:name w:val="Body Text Indent"/>
    <w:basedOn w:val="Normal"/>
    <w:pPr>
      <w:spacing w:before="120" w:after="0"/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0:07:00Z</dcterms:created>
  <dc:creator>Uživatel</dc:creator>
  <dc:description/>
  <cp:keywords/>
  <dc:language>en-US</dc:language>
  <cp:lastModifiedBy>kratochv</cp:lastModifiedBy>
  <cp:lastPrinted>1999-03-30T13:38:00Z</cp:lastPrinted>
  <dcterms:modified xsi:type="dcterms:W3CDTF">2007-03-01T10:00:00Z</dcterms:modified>
  <cp:revision>421</cp:revision>
  <dc:subject/>
  <dc:title>Informace o řízení ke jmenování profeso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806963</vt:r8>
  </property>
  <property fmtid="{D5CDD505-2E9C-101B-9397-08002B2CF9AE}" pid="3" name="_AuthorEmail">
    <vt:lpwstr>Ludmila.Kratochvilova@msmt.cz</vt:lpwstr>
  </property>
  <property fmtid="{D5CDD505-2E9C-101B-9397-08002B2CF9AE}" pid="4" name="_AuthorEmailDisplayName">
    <vt:lpwstr>Kratochvílová Ludmila</vt:lpwstr>
  </property>
  <property fmtid="{D5CDD505-2E9C-101B-9397-08002B2CF9AE}" pid="5" name="_EmailSubject">
    <vt:lpwstr>Habilitační a jmenovací řízení</vt:lpwstr>
  </property>
</Properties>
</file>