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CZ.1.07/4.1.00/06.0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)</w:t>
            </w:r>
            <w:r>
              <w:rPr>
                <w:b/>
              </w:rPr>
              <w:t xml:space="preserve"> CZ.1.07/4.3.00/06.0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říprava a realizace mezinárodního výzkumu v počátečním vzdělávání a jejich zveřejnění      </w:t>
            </w:r>
          </w:p>
          <w:p>
            <w:pPr>
              <w:pStyle w:val="Normal"/>
              <w:rPr/>
            </w:pPr>
            <w:r>
              <w:rPr/>
              <w:t>B)   Příprava a realizace mezinárodního výzkumu PIAAC                       a zveřejnění jeho výsledk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Propagační materiá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1.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, e-mail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Irena Kloudov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tel.: 224 398 273, e-mail: </w:t>
            </w:r>
            <w:hyperlink r:id="rId4">
              <w:r>
                <w:rPr>
                  <w:rStyle w:val="InternetLink"/>
                </w:rPr>
                <w:t>irena.kloudova@ uiv .cz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 23. 11. 2010, 12:00 ho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mětem plnění je dodání propagačních materiálů (propisky, Flashdisk, klíčenky apod.) pro publicitu               k uvedeným projektů v období let 2010 až 2011. Podrobná specifikace je uvedena ve výzvě k předložení nabídky (na elektronickém tržišti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99 000,- Kč bez DPH (238 800,- Kč vč. 20 % DP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zakázka malého rozsah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é termíny plnění jsou IV. Q 2010 až I. Q 201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bídky se zasílají přes elektronické tržiště: </w:t>
            </w:r>
            <w:hyperlink r:id="rId5">
              <w:r>
                <w:rPr>
                  <w:rStyle w:val="InternetLink"/>
                  <w:color w:val="000000"/>
                </w:rPr>
                <w:t>https://gem.b2bcentrum.cz</w:t>
              </w:r>
            </w:hyperlink>
            <w:r>
              <w:rPr>
                <w:color w:val="000000"/>
              </w:rPr>
              <w:t>, k č.j.: G10/8166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še nabídkové ceny</w:t>
            </w:r>
            <w:r>
              <w:rPr>
                <w:color w:val="000000"/>
              </w:rPr>
              <w:t xml:space="preserve"> </w:t>
              <w:tab/>
              <w:t xml:space="preserve">                       s  vahou 70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stetické vlastnosti předmětu plnění</w:t>
            </w:r>
            <w:r>
              <w:rPr>
                <w:color w:val="000000"/>
              </w:rPr>
              <w:tab/>
              <w:t>s  vahou 30 %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 v souladu se směrnicí vydanou MŠMT pod č.j.: 2371/2009-14. Podrobná specifikace je uvedena ve výzvě k předložení nabídek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fesní kvalifikační  předpoklad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é kvalifikační předpoklad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 </w:t>
            </w:r>
            <w:r>
              <w:rPr/>
              <w:t>(do krycího listu nabídky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adavateli podána v elektronické formě přes elektronické tržiště. Čestná prohlášení podepsaná osobou oprávněnou jednat za uchazeče a originály dokumentů předloží uchazeč v naskenované podobě. Návrh smlouvy pro možnost vpisování formálních úprav ve formátu doc</w:t>
              <w:br/>
              <w:t>a ve variantě pdf obsahující podpis osoby oprávněné jednat za uchazeče nebo jeho jméne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</w:t>
              <w:br/>
              <w:t>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</w:t>
              <w:br/>
              <w:t>z přidané hodnoty, ve znění pozdějších předpisů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chny další podrobné podmínky plnění zakázky jsou uvedeny ve výzv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k předložení nabídek a jejích přílohách (č. 1 až 6), které jsou k dispozici na elektronickém tržišti: </w:t>
            </w:r>
            <w:hyperlink r:id="rId6">
              <w:r>
                <w:rPr>
                  <w:rStyle w:val="InternetLink"/>
                  <w:b/>
                  <w:color w:val="000080"/>
                </w:rPr>
                <w:t>https://gem.b2bcentrum.cz</w:t>
              </w:r>
            </w:hyperlink>
            <w:r>
              <w:rPr>
                <w:b/>
                <w:color w:val="000080"/>
              </w:rPr>
              <w:t>, pod č.j.: G10/81664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.kloud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ka.mach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zieleniecova@uiv.cz" TargetMode="External"/><Relationship Id="rId4" Type="http://schemas.openxmlformats.org/officeDocument/2006/relationships/hyperlink" Target="mailto:irena.kloudova@ uiv .cz" TargetMode="External"/><Relationship Id="rId5" Type="http://schemas.openxmlformats.org/officeDocument/2006/relationships/hyperlink" Target="https://gem.b2bcentrum.cz/" TargetMode="External"/><Relationship Id="rId6" Type="http://schemas.openxmlformats.org/officeDocument/2006/relationships/hyperlink" Target="https://gem.b2bcentrum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1-10T14:23:00Z</dcterms:modified>
  <cp:revision>4</cp:revision>
  <dc:subject/>
  <dc:title>Výzva k podání nabídek</dc:title>
</cp:coreProperties>
</file>