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/10/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4.2.00/06.0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ivní transfer znalostí (EF-TRAN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a popularizační materiál o problematice projektu EF-TRA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zakázky: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11.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 - Ministerstvo školství, mládeže a tělovýcho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zastupovat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štof Haj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náměstek minist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234 811 52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krystof.hajn@msmt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29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in Podaři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ý manaž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234 811 4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martin.podaril@msmt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odání nabídky končí d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 prosince 2010 v 12: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propagačních předmětů a zajištění grafických služeb pro projekt EF-TRANS. Jedná se o 300 ks sad dřevěných hlavolamů v dřevěné krabičce a 300 ks stolního dřevěného stojanu na psací potřeby s ciferníkovými hodinami. Oba tyto dřevěné předměty budou laserovou metodou potisknuty propagačním textem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.000,- Kč bez 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dodání</w:t>
            </w:r>
            <w:r>
              <w:rPr>
                <w:rFonts w:cs="Calibri" w:ascii="Calibri" w:hAnsi="Calibri"/>
              </w:rPr>
              <w:t xml:space="preserve"> (zpracování zakázky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pokládaný termín ukončení je nejpozději do 31. ledna 2011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vo školství, mládeže a tělovýchov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 Evropských programů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melitská 7, 118 12 Praha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um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hd w:fill="FFFFFF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ky na prokázání splnění základních a profesních kvalifikačních předpokladů dodavatele </w:t>
            </w:r>
            <w:r>
              <w:rPr>
                <w:rFonts w:cs="Calibri" w:ascii="Calibri" w:hAnsi="Calibri"/>
              </w:rPr>
              <w:t>na základě zadávací dokumenta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stné prohlášení uchazeče prokazující splnění základních kvalifikačních předpokladů uvedených v § 53 odst. 1 písm. a) až i) zákona č. 137/2006 Sb., o veřejných zakázkách, ve znění pozdějších předpisů, podepsané osobou oprávněnou jednat za uchazeče nebo jeho jménem (viz Příloha č. 1 Zadávací dokumentace)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odavatel prokáže splnění profesních kvalifikačních předpokladů dle </w:t>
            </w:r>
            <w:r>
              <w:rPr>
                <w:rFonts w:cs="ArialNarrow;Arial" w:ascii="Calibri" w:hAnsi="Calibri"/>
                <w:szCs w:val="22"/>
              </w:rPr>
              <w:t>§ 54 Zákona předložením originálu nebo ověřené kopie: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both"/>
              <w:rPr/>
            </w:pPr>
            <w:r>
              <w:rPr>
                <w:rFonts w:cs="Calibri" w:ascii="Calibri" w:hAnsi="Calibri"/>
              </w:rPr>
              <w:t>výpis z obchodního rejstříku, pokud je v něm zapsán, ne starší 90 kalendářních dnů k poslednímu dni lhůty, v níž mohou být předloženy nabídky výpisu z jiné obdobné evidence, pokud je v ní zapsán;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ladu o oprávnění k podnikání podle zvláštních právních předpisů v rozsahu odpovídajícím předmětu veřejné zakázky, zejména doklad prokazující příslušné živnostenské oprávnění či licenci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na písemnou formu nabíd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Zadavateli podána v písemné formě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895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Narrow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8:00Z</dcterms:created>
  <dc:creator>klimovae</dc:creator>
  <dc:description/>
  <cp:keywords/>
  <dc:language>en-US</dc:language>
  <cp:lastModifiedBy>ugh</cp:lastModifiedBy>
  <cp:lastPrinted>2010-10-29T10:53:00Z</cp:lastPrinted>
  <dcterms:modified xsi:type="dcterms:W3CDTF">2010-11-10T09:08:00Z</dcterms:modified>
  <cp:revision>13</cp:revision>
  <dc:subject/>
  <dc:title>                                                                                                        Výzva k podání nabídek</dc:title>
</cp:coreProperties>
</file>