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rofesoři jmenovaní s účinností od 6. listopadu 200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1.</w:t>
        <w:tab/>
        <w:t xml:space="preserve">doc. MUDr. Jitka </w:t>
      </w:r>
      <w:r>
        <w:rPr>
          <w:b/>
        </w:rPr>
        <w:t xml:space="preserve"> A b r a h á m o v á </w:t>
      </w:r>
      <w:r>
        <w:rPr/>
        <w:t>,  DrSc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onkologi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a návrh Vědecké rady Univerzity Karlovy v Praz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2.</w:t>
        <w:tab/>
        <w:t xml:space="preserve">doc. RNDr. Luboš </w:t>
      </w:r>
      <w:r>
        <w:rPr>
          <w:b/>
        </w:rPr>
        <w:t xml:space="preserve"> B r i m </w:t>
      </w:r>
      <w:r>
        <w:rPr/>
        <w:t>,  CSc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informatika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a návrh Vědecké rady Masarykovy univerzity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3.</w:t>
        <w:tab/>
        <w:t xml:space="preserve">doc. PhDr. Lubomír  </w:t>
      </w:r>
      <w:r>
        <w:rPr>
          <w:b/>
        </w:rPr>
        <w:t xml:space="preserve">B r o k l 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politologi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a návrh Vědecké rady Vysoké školy ekonomické v Praz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4.</w:t>
        <w:tab/>
        <w:t xml:space="preserve">doc. Ing. Milan </w:t>
      </w:r>
      <w:r>
        <w:rPr>
          <w:b/>
        </w:rPr>
        <w:t xml:space="preserve"> B r o ž e k </w:t>
      </w:r>
      <w:r>
        <w:rPr/>
        <w:t>,  CSc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technika a mechanizace zemědělství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a návrh Vědecké rady České zemědělské univerzity v Praz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5.</w:t>
        <w:tab/>
        <w:t xml:space="preserve">doc. MUDr. Radim </w:t>
      </w:r>
      <w:r>
        <w:rPr>
          <w:b/>
        </w:rPr>
        <w:t xml:space="preserve"> Č e r n ý </w:t>
      </w:r>
      <w:r>
        <w:rPr/>
        <w:t>,  CSc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lékařská chemie a biochemie</w:t>
      </w:r>
    </w:p>
    <w:p>
      <w:pPr>
        <w:pStyle w:val="Normal"/>
        <w:rPr/>
      </w:pPr>
      <w:r>
        <w:rPr/>
        <w:tab/>
        <w:t>na návrh Vědecké rady Univerzity Karlovy v Praz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6.</w:t>
        <w:tab/>
        <w:t>doc. MUDr. Richard</w:t>
      </w:r>
      <w:r>
        <w:rPr>
          <w:b/>
        </w:rPr>
        <w:t xml:space="preserve">  Č e š k a </w:t>
      </w:r>
      <w:r>
        <w:rPr/>
        <w:t>,  CSc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vnitřní nemoci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a návrh Vědecké rady Univerzity Karlovy v Praze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7.</w:t>
        <w:tab/>
        <w:t xml:space="preserve">Assoc. Prof. Gerry M. </w:t>
      </w:r>
      <w:r>
        <w:rPr>
          <w:b/>
        </w:rPr>
        <w:t xml:space="preserve"> D o r r e s t e i n ,</w:t>
      </w:r>
      <w:r>
        <w:rPr/>
        <w:t xml:space="preserve">  DVM, PhD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choroby zvířat zájmových chovů</w:t>
      </w:r>
    </w:p>
    <w:p>
      <w:pPr>
        <w:pStyle w:val="Normal"/>
        <w:shd w:fill="FFFFFF" w:val="clear"/>
        <w:rPr/>
      </w:pPr>
      <w:r>
        <w:rPr/>
        <w:tab/>
        <w:t>na návrh Vědecké rady Veterinární a farmaceutické univerzity Brno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8.</w:t>
        <w:tab/>
        <w:t xml:space="preserve">doc. Ing. Zuzana </w:t>
      </w:r>
      <w:r>
        <w:rPr>
          <w:b/>
        </w:rPr>
        <w:t xml:space="preserve"> D v o ř á k o v á</w:t>
      </w:r>
      <w:r>
        <w:rPr/>
        <w:t xml:space="preserve"> ,  CSc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podniková ekonomika a management</w:t>
      </w:r>
    </w:p>
    <w:p>
      <w:pPr>
        <w:pStyle w:val="Normal"/>
        <w:shd w:fill="FFFFFF" w:val="clear"/>
        <w:rPr/>
      </w:pPr>
      <w:r>
        <w:rPr/>
        <w:tab/>
        <w:t>na návrh Vědecké rady Vysoké školy ekonomické v Praz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9.</w:t>
        <w:tab/>
        <w:t xml:space="preserve">doc. JUDr. Josef </w:t>
      </w:r>
      <w:r>
        <w:rPr>
          <w:b/>
        </w:rPr>
        <w:t xml:space="preserve"> F i a l a </w:t>
      </w:r>
      <w:r>
        <w:rPr/>
        <w:t>,  CSc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občanské právo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a návrh Vědecké rady Masarykovy univerzity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10.</w:t>
        <w:tab/>
        <w:t xml:space="preserve">doc. PhDr. Petr </w:t>
      </w:r>
      <w:r>
        <w:rPr>
          <w:b/>
        </w:rPr>
        <w:t xml:space="preserve"> F i d l e r 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české dějiny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a návrh Vědecké rady Jihočeské univerzity v Českých Budějovicích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11.</w:t>
        <w:tab/>
        <w:t xml:space="preserve">doc. MUDr. Stanislav </w:t>
      </w:r>
      <w:r>
        <w:rPr>
          <w:b/>
        </w:rPr>
        <w:t xml:space="preserve"> F i l i p </w:t>
      </w:r>
      <w:r>
        <w:rPr/>
        <w:t>,  Ph.D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vnitřní nemoci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a návrh Vědecké rady Univerzity Karlovy v Praz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12.</w:t>
        <w:tab/>
        <w:t xml:space="preserve">doc. MUDr. Jiří </w:t>
      </w:r>
      <w:r>
        <w:rPr>
          <w:b/>
        </w:rPr>
        <w:t xml:space="preserve"> F o r e j t </w:t>
      </w:r>
      <w:r>
        <w:rPr/>
        <w:t>,  DrSc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genetika, molekulární biologie a virologie</w:t>
      </w:r>
    </w:p>
    <w:p>
      <w:pPr>
        <w:pStyle w:val="Normal"/>
        <w:rPr/>
      </w:pPr>
      <w:r>
        <w:rPr/>
        <w:tab/>
        <w:t>na návrh Vědecké rady Univerzity Karlovy v Praz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13.</w:t>
        <w:tab/>
        <w:t xml:space="preserve">doc. RNDr. Martin </w:t>
      </w:r>
      <w:r>
        <w:rPr>
          <w:b/>
        </w:rPr>
        <w:t xml:space="preserve"> G a v a l e c </w:t>
      </w:r>
      <w:r>
        <w:rPr/>
        <w:t>,  CSc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aplikovaná matematika</w:t>
      </w:r>
    </w:p>
    <w:p>
      <w:pPr>
        <w:pStyle w:val="Normal"/>
        <w:rPr/>
      </w:pPr>
      <w:r>
        <w:rPr/>
        <w:tab/>
        <w:t>na návrh Vědecké rady Ostravské univerzity v Ostravě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14.</w:t>
        <w:tab/>
        <w:t xml:space="preserve">doc. Ing. Petr </w:t>
      </w:r>
      <w:r>
        <w:rPr>
          <w:b/>
        </w:rPr>
        <w:t xml:space="preserve"> H á j e k</w:t>
      </w:r>
      <w:r>
        <w:rPr/>
        <w:t xml:space="preserve"> ,  CSc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teorie stavebních konstrukcí a materiálů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a návrh Vědecké rady Českého vysokého učení technického v Praze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15.</w:t>
        <w:tab/>
        <w:t>doc. RNDr. Richard</w:t>
      </w:r>
      <w:r>
        <w:rPr>
          <w:b/>
        </w:rPr>
        <w:t xml:space="preserve">  H a m p l </w:t>
      </w:r>
      <w:r>
        <w:rPr/>
        <w:t>,  DrSc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biochemie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a návrh Vědecké rady Univerzity Karlovy v Praze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16.</w:t>
        <w:tab/>
        <w:t xml:space="preserve">doc. Ing. Stanislav </w:t>
      </w:r>
      <w:r>
        <w:rPr>
          <w:b/>
        </w:rPr>
        <w:t xml:space="preserve"> H a n u s </w:t>
      </w:r>
      <w:r>
        <w:rPr/>
        <w:t>,  CSc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elektronika a sdělovací technika</w:t>
      </w:r>
    </w:p>
    <w:p>
      <w:pPr>
        <w:pStyle w:val="Normal"/>
        <w:shd w:fill="FFFFFF" w:val="clear"/>
        <w:rPr/>
      </w:pPr>
      <w:r>
        <w:rPr/>
        <w:tab/>
        <w:t>na návrh Vědecké rady Vysokého učení technického v Brně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17.</w:t>
        <w:tab/>
        <w:t xml:space="preserve">doc. RNDr. Petr </w:t>
      </w:r>
      <w:r>
        <w:rPr>
          <w:b/>
        </w:rPr>
        <w:t xml:space="preserve"> H a r m a n e c</w:t>
      </w:r>
      <w:r>
        <w:rPr/>
        <w:t xml:space="preserve"> ,  DrSc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astronomie a astrofyzika</w:t>
      </w:r>
    </w:p>
    <w:p>
      <w:pPr>
        <w:pStyle w:val="Normal"/>
        <w:shd w:fill="FFFFFF" w:val="clear"/>
        <w:rPr/>
      </w:pPr>
      <w:r>
        <w:rPr/>
        <w:tab/>
        <w:t>na návrh Vědecké rady Univerzity Karlovy v Praz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18.</w:t>
        <w:tab/>
        <w:t xml:space="preserve">doc. Ing. Martin </w:t>
      </w:r>
      <w:r>
        <w:rPr>
          <w:b/>
        </w:rPr>
        <w:t xml:space="preserve"> H a r t l </w:t>
      </w:r>
      <w:r>
        <w:rPr/>
        <w:t>,  Ph.D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konstrukční a procesní inženýrství</w:t>
      </w:r>
    </w:p>
    <w:p>
      <w:pPr>
        <w:pStyle w:val="Normal"/>
        <w:shd w:fill="FFFFFF" w:val="clear"/>
        <w:rPr/>
      </w:pPr>
      <w:r>
        <w:rPr/>
        <w:tab/>
        <w:t>na návrh Vědecké rady Vysokého učení technického v Brně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19.</w:t>
        <w:tab/>
        <w:t xml:space="preserve">doc. Ing. Aleš </w:t>
      </w:r>
      <w:r>
        <w:rPr>
          <w:b/>
        </w:rPr>
        <w:t xml:space="preserve"> H e l e b r a n t </w:t>
      </w:r>
      <w:r>
        <w:rPr/>
        <w:t>,  CSc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chemie a technologie anorganických materiálů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a návrh Vědecké rady Vysoké školy chemicko-technologické v Praz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20.</w:t>
        <w:tab/>
        <w:t xml:space="preserve">doc. MUDr. Miroslav </w:t>
      </w:r>
      <w:r>
        <w:rPr>
          <w:b/>
        </w:rPr>
        <w:t xml:space="preserve"> H e ř m a n </w:t>
      </w:r>
      <w:r>
        <w:rPr/>
        <w:t>,  Ph.D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radiologi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a návrh Vědecké rady Univerzity Palackého v Olomouci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21.</w:t>
        <w:tab/>
        <w:t xml:space="preserve">doc. Ing. Libor </w:t>
      </w:r>
      <w:r>
        <w:rPr>
          <w:b/>
        </w:rPr>
        <w:t xml:space="preserve"> H l a v á č </w:t>
      </w:r>
      <w:r>
        <w:rPr/>
        <w:t>,  Ph.D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aplikovaná fyzika</w:t>
      </w:r>
    </w:p>
    <w:p>
      <w:pPr>
        <w:pStyle w:val="Normal"/>
        <w:shd w:fill="FFFFFF" w:val="clear"/>
        <w:rPr/>
      </w:pPr>
      <w:r>
        <w:rPr/>
        <w:tab/>
        <w:t>na návrh Vědecké rady Českého vysokého učení technického v Praz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22.</w:t>
        <w:tab/>
        <w:t xml:space="preserve">doc. PhDr. Milan </w:t>
      </w:r>
      <w:r>
        <w:rPr>
          <w:b/>
        </w:rPr>
        <w:t xml:space="preserve"> H l a v a č k a </w:t>
      </w:r>
      <w:r>
        <w:rPr/>
        <w:t>,  CSc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české dějiny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a návrh Vědecké rady Univerzity Karlovy v Praz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23.</w:t>
        <w:tab/>
        <w:t xml:space="preserve">doc. PhDr. Anna </w:t>
      </w:r>
      <w:r>
        <w:rPr>
          <w:b/>
        </w:rPr>
        <w:t xml:space="preserve"> H o g e n o v á </w:t>
      </w:r>
      <w:r>
        <w:rPr/>
        <w:t>,  CSc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kinantropologi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a návrh Vědecké rady Univerzity Palackého v Olomouci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24.</w:t>
        <w:tab/>
        <w:t xml:space="preserve">doc. MUDr. Petr </w:t>
      </w:r>
      <w:r>
        <w:rPr>
          <w:b/>
        </w:rPr>
        <w:t xml:space="preserve"> H u s a</w:t>
      </w:r>
      <w:r>
        <w:rPr/>
        <w:t xml:space="preserve"> ,  CSc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vnitřní lékařství</w:t>
      </w:r>
    </w:p>
    <w:p>
      <w:pPr>
        <w:pStyle w:val="Normal"/>
        <w:shd w:fill="FFFFFF" w:val="clear"/>
        <w:rPr/>
      </w:pPr>
      <w:r>
        <w:rPr/>
        <w:tab/>
        <w:t>na návrh Vědecké rady Masarykovy univerzity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25.</w:t>
        <w:tab/>
        <w:t xml:space="preserve">doc. RNDr. Václav </w:t>
      </w:r>
      <w:r>
        <w:rPr>
          <w:b/>
        </w:rPr>
        <w:t xml:space="preserve"> H y p š a </w:t>
      </w:r>
      <w:r>
        <w:rPr/>
        <w:t>,  CSc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parazitologie</w:t>
      </w:r>
    </w:p>
    <w:p>
      <w:pPr>
        <w:pStyle w:val="Normal"/>
        <w:rPr/>
      </w:pPr>
      <w:r>
        <w:rPr/>
        <w:tab/>
        <w:t>na návrh Vědecké rady Jihočeské univerzity v Českých Budějovicích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26.</w:t>
        <w:tab/>
        <w:t xml:space="preserve">doc. Ing. Vratislav </w:t>
      </w:r>
      <w:r>
        <w:rPr>
          <w:b/>
        </w:rPr>
        <w:t xml:space="preserve"> C h r o m ý</w:t>
      </w:r>
      <w:r>
        <w:rPr/>
        <w:t xml:space="preserve"> ,  CSc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analytická chemie</w:t>
      </w:r>
    </w:p>
    <w:p>
      <w:pPr>
        <w:pStyle w:val="Normal"/>
        <w:shd w:fill="FFFFFF" w:val="clear"/>
        <w:rPr/>
      </w:pPr>
      <w:r>
        <w:rPr/>
        <w:tab/>
        <w:t>na návrh Vědecké rady Masarykovy univerzity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27.</w:t>
        <w:tab/>
        <w:t xml:space="preserve">doc. Ing. Dagmar </w:t>
      </w:r>
      <w:r>
        <w:rPr>
          <w:b/>
        </w:rPr>
        <w:t xml:space="preserve"> J u c h e l k o v á </w:t>
      </w:r>
      <w:r>
        <w:rPr/>
        <w:t>,  Ph.D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energetické stroje a zařízení</w:t>
      </w:r>
    </w:p>
    <w:p>
      <w:pPr>
        <w:pStyle w:val="Normal"/>
        <w:shd w:fill="FFFFFF" w:val="clear"/>
        <w:rPr/>
      </w:pPr>
      <w:r>
        <w:rPr/>
        <w:tab/>
        <w:t>na návrh Vědecké rady Vysoké školy báňské - Technické univerzity Ostrava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28.</w:t>
        <w:tab/>
        <w:t xml:space="preserve">doc. Ing. Karel </w:t>
      </w:r>
      <w:r>
        <w:rPr>
          <w:b/>
        </w:rPr>
        <w:t xml:space="preserve"> K a b e l e</w:t>
      </w:r>
      <w:r>
        <w:rPr/>
        <w:t xml:space="preserve"> ,  CSc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teorie stavebních konstrukcí a materiálů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a návrh Vědecké rady Českého vysokého učení technického v Praz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29.</w:t>
        <w:tab/>
        <w:t xml:space="preserve">doc. akademický malíř Vladimír </w:t>
      </w:r>
      <w:r>
        <w:rPr>
          <w:b/>
        </w:rPr>
        <w:t xml:space="preserve"> K o k o l i a 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 xml:space="preserve">pro obor výtvarná umění – kresba a grafika 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a návrh Umělecké rady Akademie výtvarných umění v Praz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30.</w:t>
        <w:tab/>
        <w:t xml:space="preserve">doc. RNDr. František </w:t>
      </w:r>
      <w:r>
        <w:rPr>
          <w:b/>
        </w:rPr>
        <w:t xml:space="preserve"> K o l á ř</w:t>
      </w:r>
      <w:r>
        <w:rPr/>
        <w:t xml:space="preserve"> ,  CSc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lékařská fyziologi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a návrh Vědecké rady Univerzity Karlovy v Praze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31.</w:t>
        <w:tab/>
        <w:t xml:space="preserve">doc. Ing. Alexander </w:t>
      </w:r>
      <w:r>
        <w:rPr>
          <w:b/>
        </w:rPr>
        <w:t xml:space="preserve"> K r a k o v s k ý </w:t>
      </w:r>
      <w:r>
        <w:rPr/>
        <w:t>,  CSc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bezpečnost průmyslu, větrání a požární ochrana</w:t>
      </w:r>
    </w:p>
    <w:p>
      <w:pPr>
        <w:pStyle w:val="Normal"/>
        <w:shd w:fill="FFFFFF" w:val="clear"/>
        <w:rPr/>
      </w:pPr>
      <w:r>
        <w:rPr/>
        <w:tab/>
        <w:t>na návrh Vědecké rady Vysoké školy báňské - Technické univerzity Ostrava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32.</w:t>
        <w:tab/>
        <w:t xml:space="preserve">doc. RNDr. Mojmír </w:t>
      </w:r>
      <w:r>
        <w:rPr>
          <w:b/>
        </w:rPr>
        <w:t xml:space="preserve"> K ř e t í n s k ý</w:t>
      </w:r>
      <w:r>
        <w:rPr/>
        <w:t xml:space="preserve"> ,  CSc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informatika</w:t>
      </w:r>
    </w:p>
    <w:p>
      <w:pPr>
        <w:pStyle w:val="Normal"/>
        <w:shd w:fill="FFFFFF" w:val="clear"/>
        <w:rPr/>
      </w:pPr>
      <w:r>
        <w:rPr/>
        <w:tab/>
        <w:t>na návrh Vědecké rady Masarykovy univerzity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33.</w:t>
        <w:tab/>
        <w:t xml:space="preserve">doc. PhDr. Eduard </w:t>
      </w:r>
      <w:r>
        <w:rPr>
          <w:b/>
        </w:rPr>
        <w:t xml:space="preserve"> K u b ů </w:t>
      </w:r>
      <w:r>
        <w:rPr/>
        <w:t>,  CSc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české dějiny</w:t>
      </w:r>
    </w:p>
    <w:p>
      <w:pPr>
        <w:pStyle w:val="Normal"/>
        <w:rPr/>
      </w:pPr>
      <w:r>
        <w:rPr/>
        <w:tab/>
        <w:t>na návrh Vědecké rady Jihočeské univerzity v Českých Budějovicích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34.</w:t>
        <w:tab/>
        <w:t xml:space="preserve">doc. Ing. Lumír </w:t>
      </w:r>
      <w:r>
        <w:rPr>
          <w:b/>
        </w:rPr>
        <w:t xml:space="preserve"> K u l h á n e k </w:t>
      </w:r>
      <w:r>
        <w:rPr/>
        <w:t>,  CSc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ekonomie</w:t>
      </w:r>
    </w:p>
    <w:p>
      <w:pPr>
        <w:pStyle w:val="Normal"/>
        <w:shd w:fill="FFFFFF" w:val="clear"/>
        <w:rPr/>
      </w:pPr>
      <w:r>
        <w:rPr/>
        <w:tab/>
        <w:t>na návrh Vědecké rady Vysoké školy báňské - Technické univerzity Ostrava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35.</w:t>
        <w:tab/>
        <w:t xml:space="preserve">doc. Dr. Ing. Zdeněk </w:t>
      </w:r>
      <w:r>
        <w:rPr>
          <w:b/>
        </w:rPr>
        <w:t xml:space="preserve"> K ů s 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textilní technika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a návrh Vědecké rady Technické univerzity v Liberci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36.</w:t>
        <w:tab/>
        <w:t xml:space="preserve">doc. PhDr. Petr </w:t>
      </w:r>
      <w:r>
        <w:rPr>
          <w:b/>
        </w:rPr>
        <w:t xml:space="preserve"> K y l o u š e k</w:t>
      </w:r>
      <w:r>
        <w:rPr/>
        <w:t xml:space="preserve"> ,  CSc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dějiny konkrétních literatur (románské literatury)</w:t>
      </w:r>
    </w:p>
    <w:p>
      <w:pPr>
        <w:pStyle w:val="Normal"/>
        <w:shd w:fill="FFFFFF" w:val="clear"/>
        <w:rPr/>
      </w:pPr>
      <w:r>
        <w:rPr/>
        <w:tab/>
        <w:t>na návrh Vědecké rady Masarykovy univerzity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37.</w:t>
        <w:tab/>
        <w:t xml:space="preserve">doc. MUDr. Jan </w:t>
      </w:r>
      <w:r>
        <w:rPr>
          <w:b/>
        </w:rPr>
        <w:t xml:space="preserve"> L a t a</w:t>
      </w:r>
      <w:r>
        <w:rPr/>
        <w:t xml:space="preserve"> ,  CSc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vnitřní lékařství</w:t>
      </w:r>
    </w:p>
    <w:p>
      <w:pPr>
        <w:pStyle w:val="Normal"/>
        <w:shd w:fill="FFFFFF" w:val="clear"/>
        <w:rPr/>
      </w:pPr>
      <w:r>
        <w:rPr/>
        <w:tab/>
        <w:t>na návrh Vědecké rady Masarykovy univerzity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38.</w:t>
        <w:tab/>
        <w:t xml:space="preserve">doc. PhDr. Hana </w:t>
      </w:r>
      <w:r>
        <w:rPr>
          <w:b/>
        </w:rPr>
        <w:t xml:space="preserve"> L u k á š o v á </w:t>
      </w:r>
      <w:r>
        <w:rPr/>
        <w:t>,  CSc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pedagogika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a návrh Vědecké rady Univerzity Palackého v Olomouci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39.</w:t>
        <w:tab/>
        <w:t xml:space="preserve">doc. RNDr. Julius </w:t>
      </w:r>
      <w:r>
        <w:rPr>
          <w:b/>
        </w:rPr>
        <w:t xml:space="preserve"> L u k e š </w:t>
      </w:r>
      <w:r>
        <w:rPr/>
        <w:t>,  CSc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parazitologie</w:t>
      </w:r>
    </w:p>
    <w:p>
      <w:pPr>
        <w:pStyle w:val="Normal"/>
        <w:rPr/>
      </w:pPr>
      <w:r>
        <w:rPr/>
        <w:tab/>
        <w:t>na návrh Vědecké rady Jihočeské univerzity v Českých Budějovicích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40.</w:t>
        <w:tab/>
        <w:t xml:space="preserve">doc. Ing. Vladimír </w:t>
      </w:r>
      <w:r>
        <w:rPr>
          <w:b/>
        </w:rPr>
        <w:t xml:space="preserve"> M a j e r </w:t>
      </w:r>
      <w:r>
        <w:rPr/>
        <w:t>,  CSc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fyzikální chemi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a návrh Vědecké rady Vysoké školy chemicko-technologické v Praze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41.</w:t>
        <w:tab/>
        <w:t xml:space="preserve">doc. MUDr. Bohuslav </w:t>
      </w:r>
      <w:r>
        <w:rPr>
          <w:b/>
        </w:rPr>
        <w:t xml:space="preserve"> M e l i c h a r </w:t>
      </w:r>
      <w:r>
        <w:rPr/>
        <w:t>,  Ph.D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vnitřní nemoci</w:t>
      </w:r>
    </w:p>
    <w:p>
      <w:pPr>
        <w:pStyle w:val="Normal"/>
        <w:shd w:fill="FFFFFF" w:val="clear"/>
        <w:rPr/>
      </w:pPr>
      <w:r>
        <w:rPr/>
        <w:tab/>
        <w:t>na návrh Vědecké rady Univerzity Karlovy v Praze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42.</w:t>
        <w:tab/>
        <w:t xml:space="preserve">doc. Ing. Valéria </w:t>
      </w:r>
      <w:r>
        <w:rPr>
          <w:b/>
        </w:rPr>
        <w:t xml:space="preserve"> M e s s i n g e r o v á </w:t>
      </w:r>
      <w:r>
        <w:rPr/>
        <w:t>,  CSc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technika v lesním hospodářství a zpracování dřeva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a návrh Vědecké rady České zemědělské univerzity v Praz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43.</w:t>
        <w:tab/>
        <w:t xml:space="preserve">doc. Ing. Zdeněk </w:t>
      </w:r>
      <w:r>
        <w:rPr>
          <w:b/>
        </w:rPr>
        <w:t xml:space="preserve"> M i k o l á š </w:t>
      </w:r>
      <w:r>
        <w:rPr/>
        <w:t>,  CSc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podniková ekonomika a management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a návrh Vědecké rady Vysoké školy báňské - Technické univerzity Ostrava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44.</w:t>
        <w:tab/>
        <w:t xml:space="preserve">doc. PhDr. František </w:t>
      </w:r>
      <w:r>
        <w:rPr>
          <w:b/>
        </w:rPr>
        <w:t xml:space="preserve"> M u s i l </w:t>
      </w:r>
      <w:r>
        <w:rPr/>
        <w:t>,  CSc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historie</w:t>
      </w:r>
    </w:p>
    <w:p>
      <w:pPr>
        <w:pStyle w:val="Normal"/>
        <w:rPr/>
      </w:pPr>
      <w:r>
        <w:rPr/>
        <w:tab/>
        <w:t>na návrh Vědecké rady Univerzity Palackého v Olomouci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45.</w:t>
        <w:tab/>
        <w:t xml:space="preserve">doc. Ing. Radimír </w:t>
      </w:r>
      <w:r>
        <w:rPr>
          <w:b/>
        </w:rPr>
        <w:t xml:space="preserve"> N o v o t n ý </w:t>
      </w:r>
      <w:r>
        <w:rPr/>
        <w:t>,  DrSc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technika v lesním hospodářství a zpracování dřeva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a návrh Vědecké rady České zemědělské univerzity v Praz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46.</w:t>
        <w:tab/>
        <w:t xml:space="preserve">doc. MUDr. Karel </w:t>
      </w:r>
      <w:r>
        <w:rPr>
          <w:b/>
        </w:rPr>
        <w:t xml:space="preserve"> P a c á k </w:t>
      </w:r>
      <w:r>
        <w:rPr/>
        <w:t>,  DrSc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vnitřní nemoci</w:t>
      </w:r>
    </w:p>
    <w:p>
      <w:pPr>
        <w:pStyle w:val="Normal"/>
        <w:rPr/>
      </w:pPr>
      <w:r>
        <w:rPr/>
        <w:tab/>
        <w:t>na návrh Vědecké rady Univerzity Karlovy v Praz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47.</w:t>
        <w:tab/>
        <w:t xml:space="preserve">doc. MUDr. Jan </w:t>
      </w:r>
      <w:r>
        <w:rPr>
          <w:b/>
        </w:rPr>
        <w:t xml:space="preserve"> P a c h l </w:t>
      </w:r>
      <w:r>
        <w:rPr/>
        <w:t>,  CSc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anesteziologie, intenzivní medicína a algeziologie</w:t>
      </w:r>
    </w:p>
    <w:p>
      <w:pPr>
        <w:pStyle w:val="Normal"/>
        <w:rPr/>
      </w:pPr>
      <w:r>
        <w:rPr/>
        <w:tab/>
        <w:t>na návrh Vědecké rady Masarykovy univerzity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48.</w:t>
        <w:tab/>
        <w:t xml:space="preserve">doc. Ing. Jindřich </w:t>
      </w:r>
      <w:r>
        <w:rPr>
          <w:b/>
        </w:rPr>
        <w:t xml:space="preserve"> P e t r u š k a , </w:t>
      </w:r>
      <w:r>
        <w:rPr/>
        <w:t xml:space="preserve"> CSc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aplikovaná mechanika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a návrh Vědecké rady Vysokého učení technického v Brně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49.</w:t>
        <w:tab/>
        <w:t xml:space="preserve">doc. MUDr. Karel </w:t>
      </w:r>
      <w:r>
        <w:rPr>
          <w:b/>
        </w:rPr>
        <w:t xml:space="preserve"> P i z i n g e r </w:t>
      </w:r>
      <w:r>
        <w:rPr/>
        <w:t>,  CSc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dermatovenerologie</w:t>
      </w:r>
    </w:p>
    <w:p>
      <w:pPr>
        <w:pStyle w:val="Normal"/>
        <w:rPr/>
      </w:pPr>
      <w:r>
        <w:rPr/>
        <w:tab/>
        <w:t>na návrh Vědecké rady Univerzity Karlovy v Praz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50.</w:t>
        <w:tab/>
        <w:t xml:space="preserve">doc. PhDr. Roman </w:t>
      </w:r>
      <w:r>
        <w:rPr>
          <w:b/>
        </w:rPr>
        <w:t xml:space="preserve"> P r a h l </w:t>
      </w:r>
      <w:r>
        <w:rPr/>
        <w:t>,  CSc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dějiny umění</w:t>
      </w:r>
    </w:p>
    <w:p>
      <w:pPr>
        <w:pStyle w:val="Normal"/>
        <w:rPr/>
      </w:pPr>
      <w:r>
        <w:rPr/>
        <w:tab/>
        <w:t>na návrh Vědecké rady Univerzity Karlovy v Praz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51.</w:t>
        <w:tab/>
        <w:t xml:space="preserve">doc. JUDr. Květoslav </w:t>
      </w:r>
      <w:r>
        <w:rPr>
          <w:b/>
        </w:rPr>
        <w:t xml:space="preserve"> R ů ž i č k a </w:t>
      </w:r>
      <w:r>
        <w:rPr/>
        <w:t>,  CSc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mezinárodní právo soukromé a právo mezinárodního obchodu</w:t>
      </w:r>
    </w:p>
    <w:p>
      <w:pPr>
        <w:pStyle w:val="Normal"/>
        <w:rPr/>
      </w:pPr>
      <w:r>
        <w:rPr/>
        <w:tab/>
        <w:t>na návrh Vědecké rady Univerzity Karlovy v Praz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52.</w:t>
        <w:tab/>
        <w:t xml:space="preserve">doc. Ing. Miloš </w:t>
      </w:r>
      <w:r>
        <w:rPr>
          <w:b/>
        </w:rPr>
        <w:t xml:space="preserve"> S c h l e g e l </w:t>
      </w:r>
      <w:r>
        <w:rPr/>
        <w:t>,  CSc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technická kybernetika</w:t>
      </w:r>
    </w:p>
    <w:p>
      <w:pPr>
        <w:pStyle w:val="Normal"/>
        <w:shd w:fill="FFFFFF" w:val="clear"/>
        <w:rPr/>
      </w:pPr>
      <w:r>
        <w:rPr/>
        <w:tab/>
        <w:t>na návrh Vědecké rady Západočeské univerzity v Plzni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53.</w:t>
        <w:tab/>
        <w:t xml:space="preserve">doc. Ing. Jana </w:t>
      </w:r>
      <w:r>
        <w:rPr>
          <w:b/>
        </w:rPr>
        <w:t xml:space="preserve"> S i m e o n o v o v á </w:t>
      </w:r>
      <w:r>
        <w:rPr/>
        <w:t>,  CSc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zpracování zemědělských produktů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a návrh Vědecké rady Mendelovy zemědělské a lesnické univerzity v Brně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54.</w:t>
        <w:tab/>
        <w:t xml:space="preserve">doc. Jiří </w:t>
      </w:r>
      <w:r>
        <w:rPr>
          <w:b/>
        </w:rPr>
        <w:t xml:space="preserve"> S k o v a j s a 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 xml:space="preserve">pro obor hudební umění 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a návrh Umělecké rady Janáčkovy akademie múzických umění v Brně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55.</w:t>
        <w:tab/>
        <w:t>doc. Ing. arch. Milan</w:t>
      </w:r>
      <w:r>
        <w:rPr>
          <w:b/>
        </w:rPr>
        <w:t xml:space="preserve">  S t e h l í k </w:t>
      </w:r>
      <w:r>
        <w:rPr/>
        <w:t>,  CSc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architektura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a návrh Vědecké rady Vysokého učení technického v Brně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56.</w:t>
        <w:tab/>
        <w:t xml:space="preserve">doc. Ing. Antonín </w:t>
      </w:r>
      <w:r>
        <w:rPr>
          <w:b/>
        </w:rPr>
        <w:t xml:space="preserve"> S t r a t i l </w:t>
      </w:r>
      <w:r>
        <w:rPr/>
        <w:t>,  DrSc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obecná zootechnika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a návrh Vědecké rady České zemědělské univerzity v Praz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57.</w:t>
        <w:tab/>
        <w:t xml:space="preserve">doc. JUDr. Pavel </w:t>
      </w:r>
      <w:r>
        <w:rPr>
          <w:b/>
        </w:rPr>
        <w:t xml:space="preserve"> Š á m a l </w:t>
      </w:r>
      <w:r>
        <w:rPr/>
        <w:t>,  Ph.D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trestní právo, kriminologie a kriminalistika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a návrh Vědecké rady Univerzity Karlovy v Praz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58.</w:t>
        <w:tab/>
        <w:t xml:space="preserve">doc. RNDr. Vladimír </w:t>
      </w:r>
      <w:r>
        <w:rPr>
          <w:b/>
        </w:rPr>
        <w:t xml:space="preserve"> Š í m a </w:t>
      </w:r>
      <w:r>
        <w:rPr/>
        <w:t>,  CSc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strojírenská technologie</w:t>
      </w:r>
    </w:p>
    <w:p>
      <w:pPr>
        <w:pStyle w:val="Normal"/>
        <w:rPr/>
      </w:pPr>
      <w:r>
        <w:rPr/>
        <w:tab/>
        <w:t>na návrh Vědecké rady Technické univerzity v Liberci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59.</w:t>
        <w:tab/>
        <w:t xml:space="preserve">doc. Ing. Pavel </w:t>
      </w:r>
      <w:r>
        <w:rPr>
          <w:b/>
        </w:rPr>
        <w:t xml:space="preserve"> T o m š í k </w:t>
      </w:r>
      <w:r>
        <w:rPr/>
        <w:t>,  CSc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management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a návrh Vědecké rady České zemědělské univerzity v Praz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60.</w:t>
        <w:tab/>
        <w:t xml:space="preserve">doc. JUDr. Jiří Rajmund </w:t>
      </w:r>
      <w:r>
        <w:rPr>
          <w:b/>
        </w:rPr>
        <w:t xml:space="preserve"> T r e t e r a 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právní dějiny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a návrh Vědecké rady Univerzity Karlovy v Praz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61.</w:t>
        <w:tab/>
        <w:t xml:space="preserve">doc. Ing. Jan </w:t>
      </w:r>
      <w:r>
        <w:rPr>
          <w:b/>
        </w:rPr>
        <w:t xml:space="preserve"> T y w o n i a k </w:t>
      </w:r>
      <w:r>
        <w:rPr/>
        <w:t>,  CSc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teorie stavebních konstrukcí a materiálů</w:t>
      </w:r>
    </w:p>
    <w:p>
      <w:pPr>
        <w:pStyle w:val="Normal"/>
        <w:rPr/>
      </w:pPr>
      <w:r>
        <w:rPr/>
        <w:tab/>
        <w:t>na návrh Vědecké rady Českého vysokého učení technického v Praze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62.</w:t>
        <w:tab/>
        <w:t xml:space="preserve">doc. RNDr. Stanislav </w:t>
      </w:r>
      <w:r>
        <w:rPr>
          <w:b/>
        </w:rPr>
        <w:t xml:space="preserve"> V a c e k </w:t>
      </w:r>
      <w:r>
        <w:rPr/>
        <w:t>,  DrSc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pěstování lesů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a návrh Vědecké rady České zemědělské univerzity v Praze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63.</w:t>
        <w:tab/>
        <w:t xml:space="preserve">doc. Ing. Peter </w:t>
      </w:r>
      <w:r>
        <w:rPr>
          <w:b/>
        </w:rPr>
        <w:t xml:space="preserve"> Z á v o d n ý </w:t>
      </w:r>
      <w:r>
        <w:rPr/>
        <w:t>,  CSc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manažerská informatika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a návrh Vědecké rady Vysoké školy báňské - Technické univerzity Ostrava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vodnnobsah">
    <w:name w:val="Odůvodnění obsah"/>
    <w:basedOn w:val="Normal"/>
    <w:qFormat/>
    <w:pPr>
      <w:spacing w:before="0" w:after="120"/>
      <w:ind w:right="284" w:firstLine="284"/>
    </w:pPr>
    <w:rPr>
      <w:i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46:00Z</dcterms:created>
  <dc:creator>Uživatel</dc:creator>
  <dc:description/>
  <dc:language>en-US</dc:language>
  <cp:lastModifiedBy>kratochv</cp:lastModifiedBy>
  <cp:lastPrinted>2006-09-05T14:45:00Z</cp:lastPrinted>
  <dcterms:modified xsi:type="dcterms:W3CDTF">2006-11-01T08:24:00Z</dcterms:modified>
  <cp:revision>3</cp:revision>
  <dc:subject/>
  <dc:title>Návrhy na jmenování profesor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4192021</vt:r8>
  </property>
  <property fmtid="{D5CDD505-2E9C-101B-9397-08002B2CF9AE}" pid="3" name="_AuthorEmail">
    <vt:lpwstr>Ludmila.Kratochvilova@msmt.cz</vt:lpwstr>
  </property>
  <property fmtid="{D5CDD505-2E9C-101B-9397-08002B2CF9AE}" pid="4" name="_AuthorEmailDisplayName">
    <vt:lpwstr>Kratochvílová Ludmila</vt:lpwstr>
  </property>
  <property fmtid="{D5CDD505-2E9C-101B-9397-08002B2CF9AE}" pid="5" name="_EmailSubject">
    <vt:lpwstr>Habilitační a jmenovací řízení</vt:lpwstr>
  </property>
</Properties>
</file>