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0/3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Zakázka vyhlášena formou elektronického tržiště pod číslem</w:t>
            </w:r>
            <w:r>
              <w:rPr>
                <w:b/>
              </w:rPr>
              <w:t xml:space="preserve"> G10/7459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3, CZ.1.07./4.1.00/06.0012, CZ.1.07/4.3.00/06.0019, CZ.1.07/4.1.00/06.0002, CZ.1.07/4.1.00/06.0014, CZ.1.07/4.3.00/06.0016, 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ZZ, KURIKULUM S, KONCEPT, METODIKA II, CESTA KE KVALITĚ, NSK2, VIP KARIÉRA II - KP, NÚOV,  EUROPA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. 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ODAT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oměcholupská 1418/12, 102 00 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stislav Jirk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27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nabídek podle nejnižší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4:00Z</dcterms:created>
  <dc:creator>klimovae</dc:creator>
  <dc:description/>
  <cp:keywords/>
  <dc:language>en-US</dc:language>
  <cp:lastModifiedBy>ivaskovah</cp:lastModifiedBy>
  <dcterms:modified xsi:type="dcterms:W3CDTF">2010-11-10T14:35:00Z</dcterms:modified>
  <cp:revision>3</cp:revision>
  <dc:subject/>
  <dc:title>                     </dc:title>
</cp:coreProperties>
</file>