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školního nábytku pro projekt 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11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lga Zumrová</w:t>
            </w:r>
          </w:p>
          <w:p>
            <w:pPr>
              <w:pStyle w:val="Normal"/>
              <w:jc w:val="both"/>
              <w:rPr/>
            </w:pPr>
            <w:r>
              <w:rPr/>
              <w:t>606 459 961</w:t>
            </w:r>
          </w:p>
          <w:p>
            <w:pPr>
              <w:pStyle w:val="Normal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8. 11. 2010 ve 12: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:  </w:t>
            </w:r>
            <w:r>
              <w:rPr>
                <w:b/>
                <w:color w:val="FF0000"/>
                <w:sz w:val="22"/>
                <w:szCs w:val="22"/>
              </w:rPr>
              <w:t>29. 11. 2010 v 10: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nabídky doručované poštou není rozhodující datum razítka na obálce, ale datum a čas doručení nabídky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školního nábyt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 dvoudvéřová policov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uzamykatelná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kusy</w:t>
            </w:r>
            <w:r>
              <w:rPr>
                <w:sz w:val="22"/>
                <w:szCs w:val="22"/>
              </w:rPr>
              <w:t>. Provedení lamino (nebo kov), světlý dezén dle nabídky dodavatele. Rozměry: výška min. 160 cm, šířka 80 cm, hloubka min. 36 cm, prostor mezi policemi min. 33 cm.; nabídková cena za 2 kusy skříně nesmí přesáhnout 8330,- Kč bez DPH (9996,- Kč vč. DPH)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bule bílá magnetická pojízdná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1 kus. </w:t>
            </w:r>
            <w:r>
              <w:rPr>
                <w:sz w:val="22"/>
                <w:szCs w:val="22"/>
              </w:rPr>
              <w:t>Rozměry 150x100 c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etační šrouby pro zajištění. Magnetický povrch. Odkládací plocha na fixy. V ceně sada fixů, alkoholový čistič, mazací houb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90,- Kč bez DPH (17988,- Kč vč.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 a místo plnění zakázky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požaduje dodání předmětu veřejné zakázky do místa plnění Univerzita Hradec Králové, budova Filozofické fakulty, náměstí Svobody 331, 500 03 Hradec Králové, a to nejpozději do 15 kalendářních dnů od podpisu smlouvy. Doprava bude zajištěna na vrub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bídka musí být podána v zalepené obálce s uvedením názvu zakázky a označením „NEOTVÍRAT“. Jako adresát musí být uvede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  <w:p>
            <w:pPr>
              <w:pStyle w:val="Normal"/>
              <w:jc w:val="both"/>
              <w:rPr/>
            </w:pPr>
            <w:r>
              <w:rPr/>
              <w:t>Mgr. Jana Pavlí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03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u je nutné zaslat doporučeně poštou na výše uvedenou adresu, nebo osobně doručit na podatelnu UHK na adre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Hradec Králové, Rokitanského 62, Hradec Králové 50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80 %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ve dnech –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osouze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kontrola úplnosti nabídky – uchazeč by měl doručit řádně vyplněnou a podepsanou Nabídku na předepsaném formuláři a všechny povinné přílo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posouzení nabídek z hlediska přijatelnosti – tj. zejména splnění základních a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hodnocení nabídek (které nebyly vyloučeny v předchozích fázích hodnocení) podle hodnotících kritérií stanovených ve Výzvě k podání nabíd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odika hodnocení podle hodnotících kritéri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Nabídková cena</w:t>
            </w:r>
            <w:r>
              <w:rPr>
                <w:sz w:val="22"/>
                <w:szCs w:val="22"/>
              </w:rPr>
              <w:t xml:space="preserve"> (80 %) – bude hodnocena cena vč. DPH, a to podle vzor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nejnižší nabídková cen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------------------------------------   x  8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hůta dodání ve dnech</w:t>
            </w:r>
            <w:r>
              <w:rPr>
                <w:sz w:val="22"/>
                <w:szCs w:val="22"/>
              </w:rPr>
              <w:t xml:space="preserve"> (20 %) – bude hodnocena podle vzor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nejnižší dodací lhůt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------------------------------------------   x  2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hodnocené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dy získané za jednotlivá kritéria se zaokrouhlí na 2  desetinná místa a sečtou se. Zvítězí nabídka s nejvyšším počtem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459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2 Výzvy k podání nabídek.</w:t>
            </w:r>
          </w:p>
          <w:p>
            <w:pPr>
              <w:pStyle w:val="Odstavecseseznamem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9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či jiné evidence ne starší než 90 dní, je-li v nich uchazeč zapsán – doložit </w:t>
            </w:r>
            <w:r>
              <w:rPr>
                <w:b/>
                <w:sz w:val="22"/>
                <w:szCs w:val="22"/>
              </w:rPr>
              <w:t>kop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</w:t>
            </w:r>
            <w:r>
              <w:rPr>
                <w:b/>
                <w:sz w:val="22"/>
                <w:szCs w:val="22"/>
              </w:rPr>
              <w:t>kopii 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spacing w:before="0" w:after="0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ále doloží </w:t>
            </w:r>
            <w:r>
              <w:rPr>
                <w:sz w:val="22"/>
                <w:szCs w:val="22"/>
                <w:u w:val="single"/>
              </w:rPr>
              <w:t>Čestné prohlášení o předmětu zakázky</w:t>
            </w:r>
            <w:r>
              <w:rPr>
                <w:sz w:val="22"/>
                <w:szCs w:val="22"/>
              </w:rPr>
              <w:t>, jehož formulář je Přílohou č. 3 této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  <w:r>
              <w:rPr/>
              <w:t xml:space="preserve"> </w:t>
            </w:r>
            <w:r>
              <w:rPr>
                <w:b/>
              </w:rPr>
              <w:t>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na Formuláři nabídky, který je Přílohou č. 1 této Výzvy k podání nabídek. Uchazeč vyplní všechny požadované údaje (jedná se zejména o identifikační údaje uchazeče, popis plnění, nabídkovou cenu). K nabídce musí být přiloženy všechny povinné přílohy, které jsou vypsány ve Formuláři nabídky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jako cena bez DPH a cena včetně DPH za jednotlivé položky předmětu zakázky a jako celková nabídková cena bez DPH a celková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vybraný dodavatel zavázán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Návrh smlouvy s dodavatelem tvoří Přílohu č. 4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raný dodavatel doloží před uzavřením smlouvy originál nebo ověřenou kopii </w:t>
            </w:r>
            <w:r>
              <w:rPr>
                <w:sz w:val="22"/>
                <w:szCs w:val="22"/>
              </w:rPr>
              <w:t xml:space="preserve">výpisu z obchodního rejstříku či jiné evidence ne starší než 90 dní, je-li v nich dodavatel zapsán, a dále originál nebo ověřenou kopii </w:t>
            </w:r>
            <w:r>
              <w:rPr/>
              <w:t>dokladu o oprávnění k podnikání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avatel je oprávněn výběrové řízení kdykoliv zrušit, nejpozději však do uzavření smlouvy s vybra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ýzvy k pod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ha č. 1 – Formulář nabídky</w:t>
            </w:r>
          </w:p>
          <w:p>
            <w:pPr>
              <w:pStyle w:val="Normal"/>
              <w:jc w:val="both"/>
              <w:rPr/>
            </w:pPr>
            <w:r>
              <w:rPr/>
              <w:t>Příloha č. 2 – Formulář čestného prohlášení – splnění požadavků</w:t>
            </w:r>
          </w:p>
          <w:p>
            <w:pPr>
              <w:pStyle w:val="Normal"/>
              <w:jc w:val="both"/>
              <w:rPr/>
            </w:pPr>
            <w:r>
              <w:rPr/>
              <w:t>Příloha č. 3 – Formulář čestného prohlášení – předmět zakázky</w:t>
            </w:r>
          </w:p>
          <w:p>
            <w:pPr>
              <w:pStyle w:val="Normal"/>
              <w:jc w:val="both"/>
              <w:rPr/>
            </w:pPr>
            <w:r>
              <w:rPr/>
              <w:t>Příloha č. 4 - Návrh smlouvy s do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m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459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83540</wp:posOffset>
          </wp:positionV>
          <wp:extent cx="5762625" cy="1400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15T16:00:00Z</dcterms:modified>
  <cp:revision>29</cp:revision>
  <dc:subject/>
  <dc:title/>
</cp:coreProperties>
</file>