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4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2.00/14.0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nových metod a příležitostí ve vzdělá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aktivní tabu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. 11. 2010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EB Int. s.r.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o nám. 40, Boskovice, 680 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NDr. Vladimír Ochmanský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info@cnmpv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728 107 8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92827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2692827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NDr. Vladimír Ochmanský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info@cnmpv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728 107 8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11. 2010, 8,00 – 30. 11. 2010, 12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7 ks interaktivních tabulí včetně dataprojektorů, počítačů a softwa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á specifikace je uvedena v Technické specifikaci předmětu plněn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dodání tabulí a provedení školení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Základní škola Ostrava-Kunčičky, Škrobákova 51/300, Škrobákova 51, Ostrava, 718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Základní škola a Mateřská škola Vsetín, Turkmenská 1612, Vsetín, 755 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Základní škola Valašské Meziříčí, Masarykova 291, Valašské Meziříčí, 757 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Střední škola sociální péče a služeb, nám. 9. května 2, Zábřeh, 789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Základní škola a Mateřská škola Brno, Merhautova 37, Brno, 613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Základní škola a Dětský domov Zábřeh, Sušilova 40, Zábřeh, 789 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Střední odborná škola managementu a práva, pracoviště Vranovská 17, Brno, 613 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.000,- Kč (833.000,- Kč včetně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škeré zboží bude dodáno do 15. 1. 2011, příslušná proškolení proběhnou do 10. 2. 2011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 doručte v uzavřené obálce označené názvem zakázky, kontaktní adresou uchazeče a nápisem NEOTVÍRAT. Nabídky doručte písemně na adresu zadavatele: DENEB Int., s.r.o., Masarykovo nám. 40, Boskovice, 680 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– 70%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ruční doba – 20% 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chlost servisního zásahu – 10%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mky k hodnocení: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záruční doby bude hodnocena záruka na interaktivní tabuli a dataprojektor. Bude-li u jednotlivých zařízení dodávky různá záruční doba, bude pro hodnocení použita nejnižší záruční doba.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ychlost servisního zásahu – v návrhu smlouvy je nutné uvést údaj v hodinách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Uchazeč musí doložit podepsané Čestné prohlášení o splnění základních kvalifikačních předpokladů. Doporučený vzor je přílohou </w:t>
            </w:r>
            <w:r>
              <w:rPr>
                <w:color w:val="000000"/>
                <w:sz w:val="23"/>
                <w:szCs w:val="23"/>
              </w:rPr>
              <w:t>této výzvy.</w:t>
            </w:r>
          </w:p>
          <w:p>
            <w:pPr>
              <w:pStyle w:val="Defaul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Uchazeč dále musí prokázat splnění profesních kvalifikačních předpokladů předložením úředně ověřené kopie: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ýpisu z obchodního rejstříku ne staršího devadesáti kalendářních dnů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okladu o oprávnění k podnikání podle zvláštních právních předpisů v rozsahu odpovídajícím předmětu veřejné zakázky, zejména doklad prokazující příslušné živnostenské oprávnění či licenci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 v českém jazyce. Požadavek na písemnou formu je považován za splněný tehdy, pokud je nabídka podepsána osobou oprávněnou jednat jménem uchazeče. Součástí nabídky bude podepsaný návrh smlouvy. Variantní řešení není povolen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žadavek na způsob zpracování nabídkové ceny: V návrhu smlouvy je nutné uvést celkovou cenu za dodávku, zvlášť s DPH a zvlášť bez DPH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alší podmínky podmínky a požadavky na zpracování nabídky: Obsahem nabídky musí být technická specifikace jednotlivých komponent, služeb a servisu dle technické specifikace předmětu plnění (je nutné dodržet pořadí a členění dle přílohy). Nedodržení technických podmínek je důvodem pro vyřazení z výběrového řízení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 – tj. 25 let od skončení realizace projekt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davatel si vyhrazuje právo zrušit výběrové řízení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ejedná se o zadávací řízení dle zákona č. 137/2006 Sb., o veřejných zakázkách, ve znění pozdějších předpisů;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ladimí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Ochmansk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info@cnmpv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28 107 8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nmpv.cz" TargetMode="External"/><Relationship Id="rId3" Type="http://schemas.openxmlformats.org/officeDocument/2006/relationships/hyperlink" Target="mailto:info@cnmpv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info@cnmpv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15:00Z</dcterms:created>
  <dc:creator>klimovae</dc:creator>
  <dc:description/>
  <cp:keywords/>
  <dc:language>en-US</dc:language>
  <cp:lastModifiedBy>Stoudj</cp:lastModifiedBy>
  <cp:lastPrinted>2010-11-15T14:17:00Z</cp:lastPrinted>
  <dcterms:modified xsi:type="dcterms:W3CDTF">2010-11-15T16:03:00Z</dcterms:modified>
  <cp:revision>23</cp:revision>
  <dc:subject/>
  <dc:title/>
</cp:coreProperties>
</file>