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70230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07.00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1.07/2.4.00/12.004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1.07/2.4.00/12.00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iární vzdělávání managementu kvality a IT služe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síť hemofilických cen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dělávací síť iktových center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í propagační předměty pro I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sarykova univerzita, Žerotínovo nám. 9, 601 77 Brno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adresa</w:t>
            </w:r>
            <w:r>
              <w:rPr>
                <w:bCs/>
                <w:sz w:val="22"/>
                <w:szCs w:val="22"/>
              </w:rPr>
              <w:t>: Institut biostatistiky a analýz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enice 126/3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DEPO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ánova 2461, Hostivice 253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25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9"/>
        <w:gridCol w:w="271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arín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ušová   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anusova@iba.muni.cz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9496511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hanusova@iba.muni.cz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3:00Z</dcterms:created>
  <dc:creator>klimovae</dc:creator>
  <dc:description/>
  <cp:keywords/>
  <dc:language>en-US</dc:language>
  <cp:lastModifiedBy>Stoudj</cp:lastModifiedBy>
  <dcterms:modified xsi:type="dcterms:W3CDTF">2010-11-15T16:50:00Z</dcterms:modified>
  <cp:revision>6</cp:revision>
  <dc:subject/>
  <dc:title>                          </dc:title>
</cp:coreProperties>
</file>