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1.00/08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í výchova a průřezová témata na klí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 didaktický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isk didaktických materiálů, průběžně během roku 2010 - 2012, na základě konkrétních objednávek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ředmětem zakázky je tisk metodických materiálů do projektu „EVVO a průřezová témata na klíč“, průběžně během projektu, do konce projektu a to do konce října 20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y budou zadávány průběžně během projektu, dle potřeb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11. 20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ana fauny České republiky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mecká 810, 259 01 Vot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ga Ziglerová – koordinátor projektu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ekocentrum@ochranafauny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31 738 2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77 85 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ga Ziglerová – koordinátor projektu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ekocentrum@ochranafauny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31 738 2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29.11. 2010, 24: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opis předmětu zakázk</w:t>
            </w:r>
            <w:r>
              <w:rPr/>
              <w:t>y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ředmětem zakázky je tisk metodických materiálů do projektu „EVVO a průřezová témata na klíč“, průběžně během projektu, do konce projektu a to do konce října 20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y budou zadávány průběžně během projektu, dle potřeb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této zakázce budou tisknuty například tyto materiály: (prosíme o vyhotovení cenové nabídky na níže uvedené materiály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Metodická publikace – A4, 30 stran, oboustranně, černobílý tisk, recyklovaný papír, gramáž 80g, obal barevný – silný papír recyklovaný, náklad 500 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Zalaminovaný materiál – tisk a laminace metodické karty, formát A4, 80 g, barva papíru bílá, laminace, 160μp, náklad 1000 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lakát A3 recyklovaný papír 80g použité čtyři barvy, náklad 1000 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esková hra - 50x 50  cm silný recyklovaný papír, jednostranný potisk barevnost 4 barvy, náklad 1000 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uzzle – barevný obrázek velikost A5, silný papír, náklad 600 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ublikace – vazba šanon s vyjímatelnými kartami – desky silné hřbet 3  cm, potahovaný, karty s obrázky, barevný tisk – 20 stran, recyklovaný papír 160 g. Náklad 500 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.000,- CZK bez DPH, 720.000,- vč.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zakázky průběžně - prosinec 2010 – říjen 2012, na základě konkrétních objednávek. Dodání konkrétní zakázky 7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V Ochrany fauny ČR, Farského 887, Táb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50% = kritérium ceny a 30 % =kritérium splněných požadavků a schopnosti splnění požadavků, 20 % kriterium dalších služeb k zakáz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ůže být podána v českém jazy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ana fauny ČR jakožto zadavatel si vyhrazuje právo na zrušení řízení bez udání důvo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Olg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igl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kocentrum@ochranafaun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17382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kocentrum@ochranafauny.cz" TargetMode="External"/><Relationship Id="rId4" Type="http://schemas.openxmlformats.org/officeDocument/2006/relationships/hyperlink" Target="mailto:ekocentrum@ochranafauny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11-15T16:57:00Z</dcterms:modified>
  <cp:revision>11</cp:revision>
  <dc:subject/>
  <dc:title/>
</cp:coreProperties>
</file>